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隐秘的道法与沉默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人遗忘的秘密，隐藏在历史的长河之中。这是一个关于黑儒和白儒的故事，它们分别象征着宇宙中的阴阳两大力量。今天，我们将踏上一段奇异而又神秘的旅程，用以探索这个被称为“黑儒传”的神秘传统。</w:t>
      </w:r>
      <w:r>
        <w:rPr>
          <w:sz w:val="32"/>
          <w:szCs w:val="32"/>
        </w:rPr>
        <w:t>&lt;/p&gt;&lt;p&gt;&lt;img src="/static-img/kcDvN2YaFPvtprGBzTV1eQG_M39I4gUKzYGq-paj-LW5A11GrYc4Cs8MHBsSqzvZ.jpg"&gt;&lt;/p&gt;&lt;p&gt;</w:t>
      </w:r>
      <w:r>
        <w:rPr>
          <w:sz w:val="32"/>
          <w:szCs w:val="32"/>
        </w:rPr>
        <w:t>黑与白：宇宙之初</w:t>
      </w:r>
      <w:r>
        <w:rPr>
          <w:sz w:val="32"/>
          <w:szCs w:val="32"/>
        </w:rPr>
        <w:t>&lt;/p&gt;&lt;p&gt;</w:t>
      </w:r>
      <w:r>
        <w:rPr>
          <w:sz w:val="32"/>
          <w:szCs w:val="32"/>
        </w:rPr>
        <w:t>阴阳交融</w:t>
      </w:r>
      <w:r>
        <w:rPr>
          <w:sz w:val="32"/>
          <w:szCs w:val="32"/>
        </w:rPr>
        <w:t>&lt;/p&gt;&lt;p&gt;&lt;img src="/static-img/rmRotFOrzyzIrHSEqf8t7AG_M39I4gUKzYGq-paj-LVvMUzzpBn_Vp0mXNwp4AO-Dzu2ttqwCH5xq0y1Z5gOTG9L6odFyopK0KLvXq0giTPvb0uBUlSO82UHhkceScy1g4G1hlCHArkoBvo-EGzKEJVdA-w9hygW7o57tEGb5QmoGuPttVJaHYItA-8B0NpCmKE58AS7GQ3hd5GVZmFqVhsoeIouLMDSVGl8rcgYKhw.jpg"&gt;&lt;/p&gt;&lt;p&gt;</w:t>
      </w:r>
      <w:r>
        <w:rPr>
          <w:sz w:val="32"/>
          <w:szCs w:val="32"/>
        </w:rPr>
        <w:t>从最基本的层面来看，黑色代表了空虚、无形和隐蔽，而白色则代表了光明、形体和显露。在宇宙创造论中，这两个颜色的对立关系构成了整个世界秩序。它们是相互依存、相互补全的一对辉煌而又微妙的情感。</w:t>
      </w:r>
      <w:r>
        <w:rPr>
          <w:sz w:val="32"/>
          <w:szCs w:val="32"/>
        </w:rPr>
        <w:t>&lt;/p&gt;&lt;p&gt;</w:t>
      </w:r>
      <w:r>
        <w:rPr>
          <w:sz w:val="32"/>
          <w:szCs w:val="32"/>
        </w:rPr>
        <w:t>黑儒与白儒</w:t>
      </w:r>
      <w:r>
        <w:rPr>
          <w:sz w:val="32"/>
          <w:szCs w:val="32"/>
        </w:rPr>
        <w:t>&lt;/p&gt;&lt;p&gt;&lt;img src="/static-img/cSGx76jJ7g_tXV4u0MxQtwG_M39I4gUKzYGq-paj-LVvMUzzpBn_Vp0mXNwp4AO-Dzu2ttqwCH5xq0y1Z5gOTG9L6odFyopK0KLvXq0giTPvb0uBUlSO82UHhkceScy1g4G1hlCHArkoBvo-EGzKEJVdA-w9hygW7o57tEGb5QmoGuPttVJaHYItA-8B0NpCmKE58AS7GQ3hd5GVZmFqVhsoeIouLMDSVGl8rcgYKhw.jpg"&gt;&lt;/p&gt;&lt;p&gt;</w:t>
      </w:r>
      <w:r>
        <w:rPr>
          <w:sz w:val="32"/>
          <w:szCs w:val="32"/>
        </w:rPr>
        <w:t>在中国古代文化里，有一种独特的宗教信仰体系，它以道家的哲学思想为基础，并且融入了一些原始宗教元素。这里出现了“黑 儒”和“白 儒”这两个术语，他们分别象征着不同阶段的人生历程或精神状态。</w:t>
      </w:r>
      <w:r>
        <w:rPr>
          <w:sz w:val="32"/>
          <w:szCs w:val="32"/>
        </w:rPr>
        <w:t>&lt;/p&gt;&lt;p&gt;</w:t>
      </w:r>
      <w:r>
        <w:rPr>
          <w:sz w:val="32"/>
          <w:szCs w:val="32"/>
        </w:rPr>
        <w:t>黑儒传：隐秘之路</w:t>
      </w:r>
      <w:r>
        <w:rPr>
          <w:sz w:val="32"/>
          <w:szCs w:val="32"/>
        </w:rPr>
        <w:t>&lt;/p&gt;&lt;p&gt;&lt;img src="/static-img/1wKaws2rznCCUVXNJhtjzQG_M39I4gUKzYGq-paj-LVvMUzzpBn_Vp0mXNwp4AO-Dzu2ttqwCH5xq0y1Z5gOTG9L6odFyopK0KLvXq0giTPvb0uBUlSO82UHhkceScy1g4G1hlCHArkoBvo-EGzKEJVdA-w9hygW7o57tEGb5QmoGuPttVJaHYItA-8B0NpCmKE58AS7GQ3hd5GVZmFqVhsoeIouLMDSVGl8rcgYKhw.jpg"&gt;&lt;/p&gt;&lt;p&gt;</w:t>
      </w:r>
      <w:r>
        <w:rPr>
          <w:sz w:val="32"/>
          <w:szCs w:val="32"/>
        </w:rPr>
        <w:t>遗失文明</w:t>
      </w:r>
      <w:r>
        <w:rPr>
          <w:sz w:val="32"/>
          <w:szCs w:val="32"/>
        </w:rPr>
        <w:t>&lt;/p&gt;&lt;p&gt;</w:t>
      </w:r>
      <w:r>
        <w:rPr>
          <w:sz w:val="32"/>
          <w:szCs w:val="32"/>
        </w:rPr>
        <w:t>随着时间流逝，“黑 儒 传”这一概念逐渐消失于尘封的地图下，只剩下一些零散文献记载其存在。在寻找这些线索时，一种沉默却坚定不移的心理态度开始萌芽——追求真理，不畏艰难，是一条通往智慧殿堂的小径。</w:t>
      </w:r>
      <w:r>
        <w:rPr>
          <w:sz w:val="32"/>
          <w:szCs w:val="32"/>
        </w:rPr>
        <w:t>&lt;/p&gt;&lt;p&gt;&lt;img src="/static-img/_FRPU5bTJHbJ3lCqyezuxwG_M39I4gUKzYGq-paj-LVvMUzzpBn_Vp0mXNwp4AO-Dzu2ttqwCH5xq0y1Z5gOTG9L6odFyopK0KLvXq0giTPvb0uBUlSO82UHhkceScy1g4G1hlCHArkoBvo-EGzKEJVdA-w9hygW7o57tEGb5QmoGuPttVJaHYItA-8B0NpCmKE58AS7GQ3hd5GVZmFqVhsoeIouLMDSVGl8rcgYKhw.jpg"&gt;&lt;/p&gt;&lt;p&gt;</w:t>
      </w:r>
      <w:r>
        <w:rPr>
          <w:sz w:val="32"/>
          <w:szCs w:val="32"/>
        </w:rPr>
        <w:t>道法精华</w:t>
      </w:r>
      <w:r>
        <w:rPr>
          <w:sz w:val="32"/>
          <w:szCs w:val="32"/>
        </w:rPr>
        <w:t>&lt;/p&gt;&lt;p&gt;</w:t>
      </w:r>
      <w:r>
        <w:rPr>
          <w:sz w:val="32"/>
          <w:szCs w:val="32"/>
        </w:rPr>
        <w:t>尽管没有直接证据证明“黑 儒 传”的确切内容，但可以推断出它可能包含了一系列修行方法以及如何通过内心探索达到自我完善。一种极端简单却深刻的生活方式可能是这种修行的一个重要组成部分，要求个体放弃世俗欲望，全身心投入到精神修炼中去。</w:t>
      </w:r>
      <w:r>
        <w:rPr>
          <w:sz w:val="32"/>
          <w:szCs w:val="32"/>
        </w:rPr>
        <w:t>&lt;/p&gt;&lt;p&gt;</w:t>
      </w:r>
      <w:r>
        <w:rPr>
          <w:sz w:val="32"/>
          <w:szCs w:val="32"/>
        </w:rPr>
        <w:t>寻找答案</w:t>
      </w:r>
      <w:r>
        <w:rPr>
          <w:sz w:val="32"/>
          <w:szCs w:val="32"/>
        </w:rPr>
        <w:t>&lt;/p&gt;&lt;p&gt;</w:t>
      </w:r>
      <w:r>
        <w:rPr>
          <w:sz w:val="32"/>
          <w:szCs w:val="32"/>
        </w:rPr>
        <w:t>探寻源头</w:t>
      </w:r>
      <w:r>
        <w:rPr>
          <w:sz w:val="32"/>
          <w:szCs w:val="32"/>
        </w:rPr>
        <w:t>&lt;/p&gt;&lt;p&gt;</w:t>
      </w:r>
      <w:r>
        <w:rPr>
          <w:sz w:val="32"/>
          <w:szCs w:val="32"/>
        </w:rPr>
        <w:t>为了揭开“黑 儒 传”的面纱，我们需要回溯历史，看看是否能找到任何相关资料。不管是在藏书阁里的旧籍还是山野间流言蜚语，都可能成为我们理解这个神秘事物的手把手指南。</w:t>
      </w:r>
      <w:r>
        <w:rPr>
          <w:sz w:val="32"/>
          <w:szCs w:val="32"/>
        </w:rPr>
        <w:t>&lt;/p&gt;&lt;p&gt;</w:t>
      </w:r>
      <w:r>
        <w:rPr>
          <w:sz w:val="32"/>
          <w:szCs w:val="32"/>
        </w:rPr>
        <w:t>对话前辈</w:t>
      </w:r>
      <w:r>
        <w:rPr>
          <w:sz w:val="32"/>
          <w:szCs w:val="32"/>
        </w:rPr>
        <w:t>&lt;/p&gt;&lt;p&gt;</w:t>
      </w:r>
      <w:r>
        <w:rPr>
          <w:sz w:val="32"/>
          <w:szCs w:val="32"/>
        </w:rPr>
        <w:t>当然，还有一种更直接有效的手段，那就是向那些经验丰富的人士请教他们对于这方面的见解。他们可能拥有宝贵信息，也许能够提供一些启发性的思考，让我们的旅途更加顺畅也更加充实。</w:t>
      </w:r>
      <w:r>
        <w:rPr>
          <w:sz w:val="32"/>
          <w:szCs w:val="32"/>
        </w:rPr>
        <w:t>&lt;/p&gt;&lt;p&gt;</w:t>
      </w:r>
      <w:r>
        <w:rPr>
          <w:sz w:val="32"/>
          <w:szCs w:val="32"/>
        </w:rPr>
        <w:t>结论</w:t>
      </w:r>
      <w:r>
        <w:rPr>
          <w:sz w:val="32"/>
          <w:szCs w:val="32"/>
        </w:rPr>
        <w:t>&lt;/p&gt;&lt;p&gt;</w:t>
      </w:r>
      <w:r>
        <w:rPr>
          <w:sz w:val="32"/>
          <w:szCs w:val="32"/>
        </w:rPr>
        <w:t>《黑儒传》是一部未曾完成的大师级作品，它承载的是一种对于生命意义深刻反思，以及对内心世界探究的一种强烈渴望。虽然我们无法完整地重现那个时代，但是每一步搜索都让我们离真正了解更进一步。如果你愿意继续走这条曲折复杂但充满魅力的道路，那么你已经踏上了通往真理之门的大步前行。而当你站在那扇门前时，你会发现，无论何方，你所处都是此前的所有探险点的一个延伸，也是接下来一切新的起点。你已经成为了一名勇敢的心灵旅行者，在这个过程中学到了更多关于自己的事情，同时也学会了珍惜每一次经历，因为它们都将成为你的宝贵财富。一路风雨，一路诗篇，让我们共同见证那个永恒不变的事实：只有不断地学习才能使生命变得更加丰富多彩，而《黑儒传》正是一个引导我们走向知识海洋的大船。</w:t>
      </w:r>
      <w:r>
        <w:rPr>
          <w:sz w:val="32"/>
          <w:szCs w:val="32"/>
        </w:rPr>
        <w:t>&lt;/p&gt;&lt;p&gt;&lt;a href = "/doc/937548-</w:t>
      </w:r>
      <w:r>
        <w:rPr>
          <w:sz w:val="32"/>
          <w:szCs w:val="32"/>
        </w:rPr>
        <w:t>黑儒传隐秘的道法与沉默的力量</w:t>
      </w:r>
      <w:r>
        <w:rPr>
          <w:sz w:val="32"/>
          <w:szCs w:val="32"/>
        </w:rPr>
        <w:t>.doc" rel="alternate" download="937548-</w:t>
      </w:r>
      <w:r>
        <w:rPr>
          <w:sz w:val="32"/>
          <w:szCs w:val="32"/>
        </w:rPr>
        <w:t>黑儒传隐秘的道法与沉默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