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的新篇章探索传统智慧在现代生活中的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智慧的历史渊源</w:t>
      </w:r>
      <w:r>
        <w:rPr>
          <w:sz w:val="32"/>
          <w:szCs w:val="32"/>
        </w:rPr>
        <w:t>&lt;/p&gt;&lt;p&gt;&lt;img src="/static-img/KEAazMa2HgMVQWPi6pTRRvL98gdtYIptc0XBJZ9Xr-z1OIcjOWcuZEnqiHpimsoX.jpeg"&gt;&lt;/p&gt;&lt;p&gt;</w:t>
      </w:r>
      <w:r>
        <w:rPr>
          <w:sz w:val="32"/>
          <w:szCs w:val="32"/>
        </w:rPr>
        <w:t>在中国古代，金银瓶就已经成为一种常见的象征，它不仅体现了财富和尊贵，还蕴含着深厚的文化底蕴。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》这本书籍，就以其独特的视角，将这些传统智慧带入了现代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智慧与现代管理方法</w:t>
      </w:r>
      <w:r>
        <w:rPr>
          <w:sz w:val="32"/>
          <w:szCs w:val="32"/>
        </w:rPr>
        <w:t>&lt;/p&gt;&lt;p&gt;&lt;img src="/static-img/aeH6tQqvvakqMfc2HVsBNPL98gdtYIptc0XBJZ9Xr-yWnxWuTd4Gb2nl44ZHc0GvvSMRF9aLpwdAz3-AW_100fW2oLxXD3JrxeeqCh9qd8dW9E7ceWfGu2L1XTMC_mObdyn3WMhi0gEN_PrhGk8h9z5mwFWdz-n_0mpgwnEefvA.jpeg"&gt;&lt;/p&gt;&lt;p&gt;</w:t>
      </w:r>
      <w:r>
        <w:rPr>
          <w:sz w:val="32"/>
          <w:szCs w:val="32"/>
        </w:rPr>
        <w:t>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》中提到的“天地之道”、“万物归一”，其实就是对管理原则的一种解读。在现代企业中，这些原则可以帮助管理者更好地理解团队成员之间的关系，促进协作与沟通，从而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智慧在人际交往中的运用</w:t>
      </w:r>
      <w:r>
        <w:rPr>
          <w:sz w:val="32"/>
          <w:szCs w:val="32"/>
        </w:rPr>
        <w:t>&lt;/p&gt;&lt;p&gt;&lt;img src="/static-img/5cqAyZdyv9fyB4yUyk46ZPL98gdtYIptc0XBJZ9Xr-yWnxWuTd4Gb2nl44ZHc0GvvSMRF9aLpwdAz3-AW_100fW2oLxXD3JrxeeqCh9qd8dW9E7ceWfGu2L1XTMC_mObdyn3WMhi0gEN_PrhGk8h9z5mwFWdz-n_0mpgwnEefvA.jpeg"&gt;&lt;/p&gt;&lt;p&gt;</w:t>
      </w:r>
      <w:r>
        <w:rPr>
          <w:sz w:val="32"/>
          <w:szCs w:val="32"/>
        </w:rPr>
        <w:t xml:space="preserve">人际交往是社会交流不可或缺的一部分，《金银 </w:t>
      </w:r>
      <w:r>
        <w:rPr>
          <w:sz w:val="32"/>
          <w:szCs w:val="32"/>
        </w:rPr>
        <w:t xml:space="preserve">Bottle 1-5 </w:t>
      </w:r>
      <w:r>
        <w:rPr>
          <w:sz w:val="32"/>
          <w:szCs w:val="32"/>
        </w:rPr>
        <w:t>新版本》提供了一套关于如何处理人际关系的问题解决方案。通过学习这些策略，我们可以更有效地处理冲突，更好地建立人脉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bottle</w:t>
      </w:r>
      <w:r>
        <w:rPr>
          <w:sz w:val="32"/>
          <w:szCs w:val="32"/>
        </w:rPr>
        <w:t>智能决策系统</w:t>
      </w:r>
      <w:r>
        <w:rPr>
          <w:sz w:val="32"/>
          <w:szCs w:val="32"/>
        </w:rPr>
        <w:t>&lt;/p&gt;&lt;p&gt;&lt;img src="/static-img/rD5t3j48zPO-JtGQiuBGp_L98gdtYIptc0XBJZ9Xr-yWnxWuTd4Gb2nl44ZHc0GvvSMRF9aLpwdAz3-AW_100fW2oLxXD3JrxeeqCh9qd8dW9E7ceWfGu2L1XTMC_mObdyn3WMhi0gEN_PrhGk8h9z5mwFWdz-n_0mpgwnEefvA.jpeg"&gt;&lt;/p&gt;&lt;p&gt;</w:t>
      </w:r>
      <w:r>
        <w:rPr>
          <w:sz w:val="32"/>
          <w:szCs w:val="32"/>
        </w:rPr>
        <w:t>智能化决策系统是当今社会发展的一个重要趋势，而《</w:t>
      </w:r>
      <w:r>
        <w:rPr>
          <w:sz w:val="32"/>
          <w:szCs w:val="32"/>
        </w:rPr>
        <w:t>Gold and Silver Bottles 1-5 New Edition</w:t>
      </w:r>
      <w:r>
        <w:rPr>
          <w:sz w:val="32"/>
          <w:szCs w:val="32"/>
        </w:rPr>
        <w:t>》的内容为我们提供了一种新的思维方式。这使得人们能够更加全面、客观地分析问题，从而做出更加明智的人生和职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bottle</w:t>
      </w:r>
      <w:r>
        <w:rPr>
          <w:sz w:val="32"/>
          <w:szCs w:val="32"/>
        </w:rPr>
        <w:t>教育理念更新</w:t>
      </w:r>
      <w:r>
        <w:rPr>
          <w:sz w:val="32"/>
          <w:szCs w:val="32"/>
        </w:rPr>
        <w:t>&lt;/p&gt;&lt;p&gt;&lt;img src="/static-img/RSf96vEbwHjX0e4k3FdT0_L98gdtYIptc0XBJZ9Xr-yWnxWuTd4Gb2nl44ZHc0GvvSMRF9aLpwdAz3-AW_100fW2oLxXD3JrxeeqCh9qd8dW9E7ceWfGu2L1XTMC_mObdyn3WMhi0gEN_PrhGk8h9z5mwFWdz-n_0mpgwnEefvA.jpeg"&gt;&lt;/p&gt;&lt;p&gt;</w:t>
      </w:r>
      <w:r>
        <w:rPr>
          <w:sz w:val="32"/>
          <w:szCs w:val="32"/>
        </w:rPr>
        <w:t>教育领域同样受益于《</w:t>
      </w:r>
      <w:r>
        <w:rPr>
          <w:sz w:val="32"/>
          <w:szCs w:val="32"/>
        </w:rPr>
        <w:t>Gold and Silver Bottles 1-5 New Edition</w:t>
      </w:r>
      <w:r>
        <w:rPr>
          <w:sz w:val="32"/>
          <w:szCs w:val="32"/>
        </w:rPr>
        <w:t>》的启发。这本书提出的教育理念强调实践能力与理论知识相结合，以及培养学生独立思考能力，使得学生成为了面向未来的优秀人才。</w:t>
      </w:r>
      <w:r>
        <w:rPr>
          <w:sz w:val="32"/>
          <w:szCs w:val="32"/>
        </w:rPr>
        <w:t>&lt;/p&gt;&lt;p&gt;&lt;a href = "/doc/937713-</w:t>
      </w:r>
      <w:r>
        <w:rPr>
          <w:sz w:val="32"/>
          <w:szCs w:val="32"/>
        </w:rPr>
        <w:t>金银瓶的新篇章探索传统智慧在现代生活中的应用</w:t>
      </w:r>
      <w:r>
        <w:rPr>
          <w:sz w:val="32"/>
          <w:szCs w:val="32"/>
        </w:rPr>
        <w:t>.doc" rel="alternate" download="937713-</w:t>
      </w:r>
      <w:r>
        <w:rPr>
          <w:sz w:val="32"/>
          <w:szCs w:val="32"/>
        </w:rPr>
        <w:t>金银瓶的新篇章探索传统智慧在现代生活中的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