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我和你从不曾有过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相遇的那一刻，我就知道这将是一个不同凡响的故事。记得那天，你走进了我心灵深处的角落，我的世界从此不再单调。我和你之间，不仅是爱情，更是一种特殊的情感纽带。</w:t>
      </w:r>
      <w:r>
        <w:rPr>
          <w:sz w:val="32"/>
          <w:szCs w:val="32"/>
        </w:rPr>
        <w:t>&lt;/p&gt;&lt;p&gt;&lt;img src="/static-img/3aCGHHimc3YAfdS5QbHkt5l8sb_HH3SEaQSNyJc9l_KnM8DJ_1GJS4C2YKdDXlw9.png"&gt;&lt;/p&gt;&lt;p&gt;</w:t>
      </w:r>
      <w:r>
        <w:rPr>
          <w:sz w:val="32"/>
          <w:szCs w:val="32"/>
        </w:rPr>
        <w:t>我们的每一次拥抱，都像是这个世界上最完美的艺术品，每一次吻别，都让我心跳加速。你总是那么温柔，那么懂得如何让我的心灵充满快乐。你的舌头轻轻地探索着我的口腔，让我感觉到前所未有的亲密无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需要多言，只需用眼神交流，用身体语言表达彼此对彼此的渴望。我们的接触，从不停留在肤浅的地方，而是在细微处寻找更多可能性。当你拉丝时，我能感受到你的热情与专注，那些小动作，就像是在为我们的关系画下浓墨重彩的一笔。</w:t>
      </w:r>
      <w:r>
        <w:rPr>
          <w:sz w:val="32"/>
          <w:szCs w:val="32"/>
        </w:rPr>
        <w:t>&lt;/p&gt;&lt;p&gt;&lt;img src="/static-img/L6lt6M3Xhk5MoNhypSOmyZl8sb_HH3SEaQSNyJc9l_JZmPbs1jNYQyonmuq2PraQf3blXOUteeEefwBYQa00P0k1NQGa25OK9Ypq9e27rW05THalA696NQv8lV6x9vAAN-GUbI14JnpbhdM-DKHXPdpMXSOsHXvb4g-v_EWA4h_xhgh3rwI4AuMPqeyrYxIo.png"&gt;&lt;/p&gt;&lt;p&gt;</w:t>
      </w:r>
      <w:r>
        <w:rPr>
          <w:sz w:val="32"/>
          <w:szCs w:val="32"/>
        </w:rPr>
        <w:t>每当夜幕降临，我们都会选择一个安静的地方，躺在一起，用全程拉丝伸舌头这种方式来表达我们的爱意。在这样的夜晚里，我们仿佛能够通透彼此的心灵，理解对方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样的生活可能不会被世俗所接受，但对我们来说，它就是最真实、最纯粹的情感体验。我愿意为这样的生活付出一切，因为有你在身边，就是我生命中最宝贵的事物。而且，我相信，只要我们继续这样吻下去，无论未来发生什么，最重要的是，我们都拥有了属于自己的永恒之恋。</w:t>
      </w:r>
      <w:r>
        <w:rPr>
          <w:sz w:val="32"/>
          <w:szCs w:val="32"/>
        </w:rPr>
        <w:t>&lt;/p&gt;&lt;p&gt;&lt;img src="/static-img/ADqCbzd6ulxSyW-6RpROOpl8sb_HH3SEaQSNyJc9l_JZmPbs1jNYQyonmuq2PraQf3blXOUteeEefwBYQa00P0k1NQGa25OK9Ypq9e27rW05THalA696NQv8lV6x9vAAN-GUbI14JnpbhdM-DKHXPdpMXSOsHXvb4g-v_EWA4h_xhgh3rwI4AuMPqeyrYxIo.png"&gt;&lt;/p&gt;&lt;p&gt;&lt;a href = "/doc/938037-</w:t>
      </w:r>
      <w:r>
        <w:rPr>
          <w:sz w:val="32"/>
          <w:szCs w:val="32"/>
        </w:rPr>
        <w:t>处处吻全程拉丝伸舌头我和你从不曾有过的亲密接触</w:t>
      </w:r>
      <w:r>
        <w:rPr>
          <w:sz w:val="32"/>
          <w:szCs w:val="32"/>
        </w:rPr>
        <w:t>.doc" rel="alternate" download="938037-</w:t>
      </w:r>
      <w:r>
        <w:rPr>
          <w:sz w:val="32"/>
          <w:szCs w:val="32"/>
        </w:rPr>
        <w:t>处处吻全程拉丝伸舌头我和你从不曾有过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