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小说跟着母亲的足迹漂泊一段在长江边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着母亲的足迹漂泊：一段在长江边上的故事</w:t>
      </w:r>
      <w:r>
        <w:rPr>
          <w:sz w:val="32"/>
          <w:szCs w:val="32"/>
        </w:rPr>
        <w:t>&lt;/p&gt;&lt;p&gt;&lt;img src="/static-img/wXX7goTjP3sESegmUkXBaV1SuNNu3VataMLtsy_lWb9zM3Ec9b39sc0Tj3vBPCZZ.png"&gt;&lt;/p&gt;&lt;p&gt;</w:t>
      </w:r>
      <w:r>
        <w:rPr>
          <w:sz w:val="32"/>
          <w:szCs w:val="32"/>
        </w:rPr>
        <w:t>记得我还是个小孩子的时候，母亲总是会带我去到大江边上。那里，那条蜿蜒曲折的大河似乎有着无数的秘密和故事在等待我们去发现。我从不懂这些，只知道那里的风景非常美丽，每当夜幕降临，大江就像是被银色的月光点缀，变得格外迷人。</w:t>
      </w:r>
      <w:r>
        <w:rPr>
          <w:sz w:val="32"/>
          <w:szCs w:val="32"/>
        </w:rPr>
        <w:t>&lt;/p&gt;&lt;p&gt;</w:t>
      </w:r>
      <w:r>
        <w:rPr>
          <w:sz w:val="32"/>
          <w:szCs w:val="32"/>
        </w:rPr>
        <w:t>母亲说，这里就是她年轻时候常来的地方。她曾经是一个水兵，在大海和大河之间穿梭，她的故事也像这条河一样绵长而复杂。我小时候，听着她的讲述，我仿佛能看到那些往事，也许是因为我的想象力太丰富了，但也可能是我真的感受到了那份深深的情感。</w:t>
      </w:r>
      <w:r>
        <w:rPr>
          <w:sz w:val="32"/>
          <w:szCs w:val="32"/>
        </w:rPr>
        <w:t>&lt;/p&gt;&lt;p&gt;&lt;img src="/static-img/b9QeTUeMNaYJ0Mm7-YWgCF1SuNNu3VataMLtsy_lWb8m6RHSaj9lxgbyIy4Qct60Jb_2Tm5497jVyMOhlqOe11SdWZbumO20ncfdKkYlyelhVt03312BcI-ltRd1zc6EPFnpN4FpEPhbQqcnVc87txjUe7GGftxOAVZhGnugQ1_v_WfzPgu2NsAcBnAsRTnxLTklj--8uPVed96f5gzdAw.png"&gt;&lt;/p&gt;&lt;p&gt;</w:t>
      </w:r>
      <w:r>
        <w:rPr>
          <w:sz w:val="32"/>
          <w:szCs w:val="32"/>
        </w:rPr>
        <w:t>岁月流转，我们再次回到这个地方。当时，我已经是个成年人了，我对这里的理解与小时候相比有了更多层次。这里不仅仅是一片风景，它承载着历史、文化和人们的故事。大江大河小说，不只是文学作品，更是记录下来的真实生活的一部分。</w:t>
      </w:r>
      <w:r>
        <w:rPr>
          <w:sz w:val="32"/>
          <w:szCs w:val="32"/>
        </w:rPr>
        <w:t>&lt;/p&gt;&lt;p&gt;</w:t>
      </w:r>
      <w:r>
        <w:rPr>
          <w:sz w:val="32"/>
          <w:szCs w:val="32"/>
        </w:rPr>
        <w:t>我开始思考那些书中的情节，是不是都发生过？或者说，是不是都是以这样或那样的方式发生过？每一次划桨，每一次望眼欲穿，都让我更加明白，无论是在古代还是现代，大江大河都是连接人们心灵的一道桥梁。</w:t>
      </w:r>
      <w:r>
        <w:rPr>
          <w:sz w:val="32"/>
          <w:szCs w:val="32"/>
        </w:rPr>
        <w:t>&lt;/p&gt;&lt;p&gt;&lt;img src="/static-img/dhMcsSAE2ZJJEC1k_0KJ9V1SuNNu3VataMLtsy_lWb8m6RHSaj9lxgbyIy4Qct60Jb_2Tm5497jVyMOhlqOe11SdWZbumO20ncfdKkYlyelhVt03312BcI-ltRd1zc6EPFnpN4FpEPhbQqcnVc87txjUe7GGftxOAVZhGnugQ1_v_WfzPgu2NsAcBnAsRTnxLTklj--8uPVed96f5gzdAw.jpeg"&gt;&lt;/p&gt;&lt;p&gt;</w:t>
      </w:r>
      <w:r>
        <w:rPr>
          <w:sz w:val="32"/>
          <w:szCs w:val="32"/>
        </w:rPr>
        <w:t>有一天，我决定写下自己的“大江大河小说”。虽然我的文字远远不能与那些伟大的作家媲美，但我希望能够通过文字表达出自己对于这个世界，对于这个地方的心情。我开始写起关于父亲母親在战争年代如何逃难到这里寻找避难所的故事。在那个艰苦年代，他们依靠这条充满生机的大河，一直没有放弃希望，最终找到了一片安静的地方定居下来。这段经历，让他们学会了坚韧，而这股精神一直影响着我们的家族。</w:t>
      </w:r>
      <w:r>
        <w:rPr>
          <w:sz w:val="32"/>
          <w:szCs w:val="32"/>
        </w:rPr>
        <w:t>&lt;/p&gt;&lt;p&gt;</w:t>
      </w:r>
      <w:r>
        <w:rPr>
          <w:sz w:val="32"/>
          <w:szCs w:val="32"/>
        </w:rPr>
        <w:t>随后又是关于一个孤儿，他因偶然间遇见一位老船夫而获得救赎，从此跟随他航行于两岸之间，最终找到属于他的归宿。在这样的旅途中，他学到了什么？他遇到了谁？这些问题，就像探索一个未知世界一样吸引人，让人想要继续探索下去。</w:t>
      </w:r>
      <w:r>
        <w:rPr>
          <w:sz w:val="32"/>
          <w:szCs w:val="32"/>
        </w:rPr>
        <w:t>&lt;/p&gt;&lt;p&gt;&lt;img src="/static-img/TkcCHDNWyPdQeEvNYQpB9V1SuNNu3VataMLtsy_lWb8m6RHSaj9lxgbyIy4Qct60Jb_2Tm5497jVyMOhlqOe11SdWZbumO20ncfdKkYlyelhVt03312BcI-ltRd1zc6EPFnpN4FpEPhbQqcnVc87txjUe7GGftxOAVZhGnugQ1_v_WfzPgu2NsAcBnAsRTnxLTklj--8uPVed96f5gzdAw.jpeg"&gt;&lt;/p&gt;&lt;p&gt;</w:t>
      </w:r>
      <w:r>
        <w:rPr>
          <w:sz w:val="32"/>
          <w:szCs w:val="32"/>
        </w:rPr>
        <w:t>最后，还有关于爱情的小说。两个人，因为一次偶然的邂逅，在一座桥上相遇，然后在沿岸漫步，最终决定一起留在这里。这座桥，就是他们共同创造的一个新的家园。而这一切，都始于对这条伟大的生命之源——长江——永恒敬畏之心。</w:t>
      </w:r>
      <w:r>
        <w:rPr>
          <w:sz w:val="32"/>
          <w:szCs w:val="32"/>
        </w:rPr>
        <w:t>&lt;/p&gt;&lt;p&gt;</w:t>
      </w:r>
      <w:r>
        <w:rPr>
          <w:sz w:val="32"/>
          <w:szCs w:val="32"/>
        </w:rPr>
        <w:t>回头看，当初带我来到这里的是母亲，现在也是带我的子孙们来到这里。那条巨大的水域，如同时间一般，流淌、变迁，却又永远不会消失，它见证了我们家族所有的人生轨迹，也见证了无数个家庭、朋友间最珍贵的情感纽带。大江、大河，它们给予我们力量，同时它们也提醒我们要珍惜现在，要让未来更好一些。</w:t>
      </w:r>
      <w:r>
        <w:rPr>
          <w:sz w:val="32"/>
          <w:szCs w:val="32"/>
        </w:rPr>
        <w:t>&lt;/p&gt;&lt;p&gt;&lt;img src="/static-img/Y1iQ7_SWgvzuitj1cnnhMF1SuNNu3VataMLtsy_lWb8m6RHSaj9lxgbyIy4Qct60Jb_2Tm5497jVyMOhlqOe11SdWZbumO20ncfdKkYlyelhVt03312BcI-ltRd1zc6EPFnpN4FpEPhbQqcnVc87txjUe7GGftxOAVZhGnugQ1_v_WfzPgu2NsAcBnAsRTnxLTklj--8uPVed96f5gzdAw.jpg"&gt;&lt;/p&gt;&lt;p&gt;&lt;a href = "/doc/938223-</w:t>
      </w:r>
      <w:r>
        <w:rPr>
          <w:sz w:val="32"/>
          <w:szCs w:val="32"/>
        </w:rPr>
        <w:t>大江大河小说跟着母亲的足迹漂泊一段在长江边上的故事</w:t>
      </w:r>
      <w:r>
        <w:rPr>
          <w:sz w:val="32"/>
          <w:szCs w:val="32"/>
        </w:rPr>
        <w:t>.doc" rel="alternate" download="938223-</w:t>
      </w:r>
      <w:r>
        <w:rPr>
          <w:sz w:val="32"/>
          <w:szCs w:val="32"/>
        </w:rPr>
        <w:t>大江大河小说跟着母亲的足迹漂泊一段在长江边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