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裸体男性揭秘艺术与文化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裸体男性：揭秘艺术与文化背后的真相</w:t>
      </w:r>
      <w:r>
        <w:rPr>
          <w:sz w:val="32"/>
          <w:szCs w:val="32"/>
        </w:rPr>
        <w:t>&lt;/p&gt;&lt;p&gt;&lt;img src="/static-img/6l8Efdk7TEczvaPv372sUiM46cIqu6Wc2jAFZ4bfJ7nzBmWbxiTi_lPqPejvv21r.jpg"&gt;&lt;/p&gt;&lt;p&gt;</w:t>
      </w:r>
      <w:r>
        <w:rPr>
          <w:sz w:val="32"/>
          <w:szCs w:val="32"/>
        </w:rPr>
        <w:t>在人类历史的长河中，裸体男性形象不仅出现在艺术作品中，也深刻地融入了我们的文化传统之中。以下我们将探讨这一主题，并从不同角度分析其内涵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中的裸体男性</w:t>
      </w:r>
      <w:r>
        <w:rPr>
          <w:sz w:val="32"/>
          <w:szCs w:val="32"/>
        </w:rPr>
        <w:t>&lt;/p&gt;&lt;p&gt;&lt;img src="/static-img/Vo9djIl7lWiusmsE-Qq4kiM46cIqu6Wc2jAFZ4bfJ7lHa_elekhYy0WA8rjUmxMCuCtXit8iecP6GV5cCYzSh0q382mrKzxlsf-q6CZOHIVBB08g1snr8vjv2Bmly-_3.jpg"&gt;&lt;/p&gt;&lt;p&gt;uknakedmen</w:t>
      </w:r>
      <w:r>
        <w:rPr>
          <w:sz w:val="32"/>
          <w:szCs w:val="32"/>
        </w:rPr>
        <w:t>在艺术史上扮演着重要角色，无论是古希腊的雕塑还是现代摄影作品，裸体男性的形象总能引起观众的共鸣。他们通常代表力量、美丽和理想化的人类身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的转换</w:t>
      </w:r>
      <w:r>
        <w:rPr>
          <w:sz w:val="32"/>
          <w:szCs w:val="32"/>
        </w:rPr>
        <w:t>&lt;/p&gt;&lt;p&gt;&lt;img src="/static-img/FU_fBXrrmf45EuKrduCyKSM46cIqu6Wc2jAFZ4bfJ7lHa_elekhYy0WA8rjUmxMCuCtXit8iecP6GV5cCYzSh0q382mrKzxlsf-q6CZOHIVBB08g1snr8vjv2Bmly-_3.jpg"&gt;&lt;/p&gt;&lt;p&gt;</w:t>
      </w:r>
      <w:r>
        <w:rPr>
          <w:sz w:val="32"/>
          <w:szCs w:val="32"/>
        </w:rPr>
        <w:t>随着时间的推移，这些原始表达逐渐被赋予了新的含义。在某些文化背景下，裸体男性可能成为性别平等或反对社会规范的一种象征。例如，在一些原住民部落中，男子会进行全裸仪式，以此来展示他们对自然世界的尊重和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身份探索</w:t>
      </w:r>
      <w:r>
        <w:rPr>
          <w:sz w:val="32"/>
          <w:szCs w:val="32"/>
        </w:rPr>
        <w:t>&lt;/p&gt;&lt;p&gt;&lt;img src="/static-img/KKzK-y12b-valzhVnFM73SM46cIqu6Wc2jAFZ4bfJ7lHa_elekhYy0WA8rjUmxMCuCtXit8iecP6GV5cCYzSh0q382mrKzxlsf-q6CZOHIVBB08g1snr8vjv2Bmly-_3.jpg"&gt;&lt;/p&gt;&lt;p&gt;</w:t>
      </w:r>
      <w:r>
        <w:rPr>
          <w:sz w:val="32"/>
          <w:szCs w:val="32"/>
        </w:rPr>
        <w:t>在现代社会，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往往被用作性别身份探索的一个窗口。不少艺术家通过创作裸露身体图像来挑战传统上的性别角色定位，他们试图打破人们对于身体、性别和美学标准的认知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视社会审美标准</w:t>
      </w:r>
      <w:r>
        <w:rPr>
          <w:sz w:val="32"/>
          <w:szCs w:val="32"/>
        </w:rPr>
        <w:t>&lt;/p&gt;&lt;p&gt;&lt;img src="/static-img/9ln5CaN6EupZv0wdFO1qeiM46cIqu6Wc2jAFZ4bfJ7lHa_elekhYy0WA8rjUmxMCuCtXit8iecP6GV5cCYzSh0q382mrKzxlsf-q6CZOHIVBB08g1snr8vjv2Bmly-_3.jpg"&gt;&lt;/p&gt;&lt;p&gt;</w:t>
      </w:r>
      <w:r>
        <w:rPr>
          <w:sz w:val="32"/>
          <w:szCs w:val="32"/>
        </w:rPr>
        <w:t>裸体男性的存在也促使我们审视现有的审美标准。它们揭示了我们如何看待身体，以及这些看法是如何受到社会期望、文化价值观以及个人经历影响而形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道德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在许多领域取得了巨大成就，但它仍然面临法律与道德方面的问题。在某些国家或地区，对于公共场合出现半裸或全裸男性的接受程度差异很大，这反映出了关于公共和私人空间、私有权利与公共秩序之间关系紧张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自我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</w:t>
      </w:r>
      <w:r>
        <w:rPr>
          <w:sz w:val="32"/>
          <w:szCs w:val="32"/>
        </w:rPr>
        <w:t>uknakedmen</w:t>
      </w:r>
      <w:r>
        <w:rPr>
          <w:sz w:val="32"/>
          <w:szCs w:val="32"/>
        </w:rPr>
        <w:t>作为一种个人自我表达的手段。这可以是一种政治宣言，也可以是一种宗教信仰；或者仅仅是一个个人的选择，不受他人评判。无论形式如何，它都强调了一种基本的人权——自由表达自己所感受和思想。</w:t>
      </w:r>
      <w:r>
        <w:rPr>
          <w:sz w:val="32"/>
          <w:szCs w:val="32"/>
        </w:rPr>
        <w:t>&lt;/p&gt;&lt;p&gt;&lt;a href = "/doc/938393-</w:t>
      </w:r>
      <w:r>
        <w:rPr>
          <w:sz w:val="32"/>
          <w:szCs w:val="32"/>
        </w:rPr>
        <w:t>裸体男性揭秘艺术与文化背后的真相</w:t>
      </w:r>
      <w:r>
        <w:rPr>
          <w:sz w:val="32"/>
          <w:szCs w:val="32"/>
        </w:rPr>
        <w:t>.doc" rel="alternate" download="938393-</w:t>
      </w:r>
      <w:r>
        <w:rPr>
          <w:sz w:val="32"/>
          <w:szCs w:val="32"/>
        </w:rPr>
        <w:t>裸体男性揭秘艺术与文化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