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网络流行语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背后的文化内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密网络流行语：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&lt;/p&gt;&lt;p&gt;&lt;img src="/static-img/EVq3J6ZR-7KWyMUABbZ3ZCkvX9GnSNNkSF3lfeTTdF56YjtZRpGedIb4uX53UWt8.png"&gt;&lt;/p&gt;&lt;p&gt;</w:t>
      </w:r>
      <w:r>
        <w:rPr>
          <w:sz w:val="32"/>
          <w:szCs w:val="32"/>
        </w:rPr>
        <w:t>在当下这个信息爆炸的时代，网络上的各种缩写和俚语层出不穷。其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作为一个流行的网络用语，似乎让很多人都感到困惑。这篇文章将带领你走进这股潮流的源头，看看“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”的答案究竟隐藏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明白的是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并非一个官方术语，而是一种互联网上自发形成的词汇，它通常用来形容那些在社交媒体平台上特别受欢迎的人物。这种人物往往拥有极高的人气，他们可能是娱乐圈的一员，也可能是某个领域的小有名气。但无论他们是在哪个行业内闪耀着光芒，都有一点共同之处，那就是他们在网友中备受关注和讨论。</w:t>
      </w:r>
      <w:r>
        <w:rPr>
          <w:sz w:val="32"/>
          <w:szCs w:val="32"/>
        </w:rPr>
        <w:t>&lt;/p&gt;&lt;p&gt;&lt;img src="/static-img/EvHOXz8GeiQSxRyFHrRw9CkvX9GnSNNkSF3lfeTTdF6utaWMoKf0KYiKB4PrVNxLzJaP6CSX7yTjAMzJCLrCWjr_gPtOpER1Hon2aH-eOc3YUphlZdPURSRMtpV5keVWC0Q_jUMZchag7UzJMMu9wkRR5X1XKDidGpjbhXQsiAjtuWH5EIBlFh-_w2HRD0UfDxHaErJpnM_x_3WREONcFg.png"&gt;&lt;/p&gt;&lt;p&gt;</w:t>
      </w:r>
      <w:r>
        <w:rPr>
          <w:sz w:val="32"/>
          <w:szCs w:val="32"/>
        </w:rPr>
        <w:t>举个例子，比如说，有一个年轻歌手突然火了起来，他的每一次表演、每一次直播都吸引了成千上万粉丝围观，这时他就可以被称为“一线天”。随着时间推移，如果他的热度持续维持，并且影响力不断扩大，那么他很可能会被尊称为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即真正达到了顶尖水平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也常常与其他网络用语相结合，如“刷屏”，指的是某个人或事物成为整个社交媒体平台上的热门话题。当某人成为了一夜之间人人皆知的时候，就能看到大量用户通过转发、评论等方式把他的消息传播开来，从而使得他成为了真正意义上的“一线天”。</w:t>
      </w:r>
      <w:r>
        <w:rPr>
          <w:sz w:val="32"/>
          <w:szCs w:val="32"/>
        </w:rPr>
        <w:t>&lt;/p&gt;&lt;p&gt;&lt;img src="/static-img/EVbWYT_qS3DwL385Zy_PrykvX9GnSNNkSF3lfeTTdF6utaWMoKf0KYiKB4PrVNxLzJaP6CSX7yTjAMzJCLrCWjr_gPtOpER1Hon2aH-eOc3YUphlZdPURSRMtpV5keVWC0Q_jUMZchag7UzJMMu9wkRR5X1XKDidGpjbhXQsiAjtuWH5EIBlFh-_w2HRD0UfDxHaErJpnM_x_3WREONcFg.png"&gt;&lt;/p&gt;&lt;p&gt;</w:t>
      </w:r>
      <w:r>
        <w:rPr>
          <w:sz w:val="32"/>
          <w:szCs w:val="32"/>
        </w:rPr>
        <w:t>总结来说，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是一个描述非常受欢迎、具有极高影响力的网络明星或者公共人物的词汇。它反映了现代社会对于名利场的一种追求，以及人们对于新鲜事物快速传播能力的一种赞美。在未来的日子里，无疑我们还会见到更多像这样的新词汇，它们将继续丰富我们的语言世界，同时也是我们了解当代社会文化的一个窗口。</w:t>
      </w:r>
      <w:r>
        <w:rPr>
          <w:sz w:val="32"/>
          <w:szCs w:val="32"/>
        </w:rPr>
        <w:t>&lt;/p&gt;&lt;p&gt;&lt;a href = "/doc/93869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.doc" rel="alternate" download="938693-</w:t>
      </w:r>
      <w:r>
        <w:rPr>
          <w:sz w:val="32"/>
          <w:szCs w:val="32"/>
        </w:rPr>
        <w:t>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网络流行语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背后的文化内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