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跑步新体验渺渺体育课夹按摩器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跑步新体验：渺渺体育课夹按摩器的魅力</w:t>
      </w:r>
      <w:r>
        <w:rPr>
          <w:sz w:val="32"/>
          <w:szCs w:val="32"/>
        </w:rPr>
        <w:t>&lt;/p&gt;&lt;p&gt;&lt;img src="/static-img/b8qOfabzYP9ed7SpZnVQNKW4lY28jlTftosP31ARVG6C_UoRGA2yfvDkp_q7JjU8.jpg"&gt;&lt;/p&gt;&lt;p&gt;</w:t>
      </w:r>
      <w:r>
        <w:rPr>
          <w:sz w:val="32"/>
          <w:szCs w:val="32"/>
        </w:rPr>
        <w:t>改善运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跑步方式中，人们往往会遇到各种各样的不适，如肌肉疲劳、关节疼痛等。这种情况下，使用渺渺体育课夹按摩器可以为我们的跑步带来全新的体验。它能够提供持续且均匀的按摩效果，让我们在享受舒适感同时，也能更好地提升自己的运动效率和耐力。</w:t>
      </w:r>
      <w:r>
        <w:rPr>
          <w:sz w:val="32"/>
          <w:szCs w:val="32"/>
        </w:rPr>
        <w:t>&lt;/p&gt;&lt;p&gt;&lt;img src="/static-img/0oxdesm74jyTP1WgiQLip6W4lY28jlTftosP31ARVG7GU7dREinMzaTj1jH66Pu2OK8gtvvtSXcaSXKlpvJDWu-SLVh2uehz-Qlg_3mWIGum_T-PPpDQOfpVW8vHuxHtd9vY0zF6oFZEbrLOqDMfTRc-5NraVtD_aB7Yb5uSTvVMtqCqznVYX48UMtEKS1ZExTy0d3tkvq_3sJmIUHWvfg.jpg"&gt;&lt;/p&gt;&lt;p&gt;</w:t>
      </w:r>
      <w:r>
        <w:rPr>
          <w:sz w:val="32"/>
          <w:szCs w:val="32"/>
        </w:rPr>
        <w:t>提升血液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行长时间或高强度的跑步时，身体可能会因为缺乏充分的血液循环而感到疲惫。然而，使用渺渺体育课夹按摩器可以帮助促进血液流动，使得氧气和营养物质能够更快地被输送至肌肉组织，从而减少肌肉酸痛，并提高整体运行状态。</w:t>
      </w:r>
      <w:r>
        <w:rPr>
          <w:sz w:val="32"/>
          <w:szCs w:val="32"/>
        </w:rPr>
        <w:t>&lt;/p&gt;&lt;p&gt;&lt;img src="/static-img/nGqpz4ijmXaiOOm8PXGGy6W4lY28jlTftosP31ARVG7GU7dREinMzaTj1jH66Pu2OK8gtvvtSXcaSXKlpvJDWu-SLVh2uehz-Qlg_3mWIGum_T-PPpDQOfpVW8vHuxHtd9vY0zF6oFZEbrLOqDMfTRc-5NraVtD_aB7Yb5uSTvVMtqCqznVYX48UMtEKS1ZExTy0d3tkvq_3sJmIUHWvfg.jpg"&gt;&lt;/p&gt;&lt;p&gt;</w:t>
      </w:r>
      <w:r>
        <w:rPr>
          <w:sz w:val="32"/>
          <w:szCs w:val="32"/>
        </w:rPr>
        <w:t>预防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因过度训练导致的一些潜在问题，比如肌腱拉伤、韧带扭伤等，我们需要采取一些预防措施。在使用这款夹式按摩器时，它通过对关键部位（如膝盖、踝关节）进行专门设计的手法，可以有效减少这些风险，从而让我们的运动更加安全可靠。</w:t>
      </w:r>
      <w:r>
        <w:rPr>
          <w:sz w:val="32"/>
          <w:szCs w:val="32"/>
        </w:rPr>
        <w:t>&lt;/p&gt;&lt;p&gt;&lt;img src="/static-img/K2kpWMJxFyU7Fb77riC4saW4lY28jlTftosP31ARVG7GU7dREinMzaTj1jH66Pu2OK8gtvvtSXcaSXKlpvJDWu-SLVh2uehz-Qlg_3mWIGum_T-PPpDQOfpVW8vHuxHtd9vY0zF6oFZEbrLOqDMfTRc-5NraVtD_aB7Yb5uSTvVMtqCqznVYX48UMtEKS1ZExTy0d3tkvq_3sJmIUHWvfg.jpg"&gt;&lt;/p&gt;&lt;p&gt;</w:t>
      </w:r>
      <w:r>
        <w:rPr>
          <w:sz w:val="32"/>
          <w:szCs w:val="32"/>
        </w:rPr>
        <w:t>增加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积累的经验和技术熟练程度，我们逐渐学会如何正确地操作这款产品。这不仅使得我们对自己有了更多信心，同时也增加了参与各类赛事或挑战性的路线的心理准备，为我们的健身之旅注入了一股力量。</w:t>
      </w:r>
      <w:r>
        <w:rPr>
          <w:sz w:val="32"/>
          <w:szCs w:val="32"/>
        </w:rPr>
        <w:t>&lt;/p&gt;&lt;p&gt;&lt;img src="/static-img/9BkxcigIz0FFgyK2uvxKwaW4lY28jlTftosP31ARVG7GU7dREinMzaTj1jH66Pu2OK8gtvvtSXcaSXKlpvJDWu-SLVh2uehz-Qlg_3mWIGum_T-PPpDQOfpVW8vHuxHtd9vY0zF6oFZEbrLOqDMfTRc-5NraVtD_aB7Yb5uSTvVMtqCqznVYX48UMtEKS1ZExTy0d3tkvq_3sJmIUHWvfg.jpg"&gt;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可能具有不同的需求，因此选择合适的产品是非常重要的。而幸运的是，这款设备采用了模块化设计，便于用户根据自己的喜好调整大小和压力，以满足不同阶段训练者的需求，无论是初学者还是专业选手，都能找到最适合自己的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爱好者一起分享这款设备，不仅能够丰富我们的社交圈，还能激发彼此之间相互鼓励的情感。在观看那些关于“渺渊体育课夹按摩器跑步视频”上，你会发现无论是在户外还是室内，每个人的故事都是独一无二且充满激情的，而这样的社交氛围对于保持长期坚持下去也是非常重要的一个方面。</w:t>
      </w:r>
      <w:r>
        <w:rPr>
          <w:sz w:val="32"/>
          <w:szCs w:val="32"/>
        </w:rPr>
        <w:t>&lt;/p&gt;&lt;p&gt;&lt;a href = "/doc/938700-</w:t>
      </w:r>
      <w:r>
        <w:rPr>
          <w:sz w:val="32"/>
          <w:szCs w:val="32"/>
        </w:rPr>
        <w:t>健康跑步新体验渺渺体育课夹按摩器的魅力</w:t>
      </w:r>
      <w:r>
        <w:rPr>
          <w:sz w:val="32"/>
          <w:szCs w:val="32"/>
        </w:rPr>
        <w:t>.doc" rel="alternate" download="938700-</w:t>
      </w:r>
      <w:r>
        <w:rPr>
          <w:sz w:val="32"/>
          <w:szCs w:val="32"/>
        </w:rPr>
        <w:t>健康跑步新体验渺渺体育课夹按摩器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