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决策女王的棋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国际象棋中，女王（</w:t>
      </w:r>
      <w:r>
        <w:rPr>
          <w:sz w:val="32"/>
          <w:szCs w:val="32"/>
        </w:rPr>
        <w:t>Queen</w:t>
      </w:r>
      <w:r>
        <w:rPr>
          <w:sz w:val="32"/>
          <w:szCs w:val="32"/>
        </w:rPr>
        <w:t>）被视为最强大的棋子之一，她的移动范围广大，影响力巨大。就如同现实中的君主，其权力和影响力也是无人能及。在游戏的战略层面上，女王必下是指在开局时将女王放在特定位置上的重要战术，这一决定对整个比赛有着深远的影响。</w:t>
      </w:r>
      <w:r>
        <w:rPr>
          <w:sz w:val="32"/>
          <w:szCs w:val="32"/>
        </w:rPr>
        <w:t>&lt;/p&gt;&lt;p&gt;&lt;img src="/static-img/tAlaFh9asC0qsm3nqR8M-rgrV4rfInnD-hleXAmM0ocaXg_sbqFM-Ao7mMXqzv9Z.png"&gt;&lt;/p&gt;&lt;p&gt;</w:t>
      </w:r>
      <w:r>
        <w:rPr>
          <w:sz w:val="32"/>
          <w:szCs w:val="32"/>
        </w:rPr>
        <w:t>首先，在开局选择中，选擂台布或意大利开局时，将女王置于</w:t>
      </w:r>
      <w:r>
        <w:rPr>
          <w:sz w:val="32"/>
          <w:szCs w:val="32"/>
        </w:rPr>
        <w:t>d1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2</w:t>
      </w:r>
      <w:r>
        <w:rPr>
          <w:sz w:val="32"/>
          <w:szCs w:val="32"/>
        </w:rPr>
        <w:t>的格子上，被称作“马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曼菲德”（</w:t>
      </w:r>
      <w:r>
        <w:rPr>
          <w:sz w:val="32"/>
          <w:szCs w:val="32"/>
        </w:rPr>
        <w:t>Mars Manfred</w:t>
      </w:r>
      <w:r>
        <w:rPr>
          <w:sz w:val="32"/>
          <w:szCs w:val="32"/>
        </w:rPr>
        <w:t>），这是一个非常常见且有效的手段。这种布局能够控制中心区域，同时提供了快速发展和攻击性部队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中期阶段，如果敌方已经形成了稳固的防御体系，那么通过运用换位技巧，将原有的城堡交换至更安全、更有利于长远发展的地位，而不放弃对中心区域控制。这通常涉及到牺牲一些较小但关键位置上的兵卒，以确保未来更多空间和机会。</w:t>
      </w:r>
      <w:r>
        <w:rPr>
          <w:sz w:val="32"/>
          <w:szCs w:val="32"/>
        </w:rPr>
        <w:t>&lt;/p&gt;&lt;p&gt;&lt;img src="/static-img/PA7NO8gKbZLln1zN4w7YwLgrV4rfInnD-hleXAmM0odOpyp04FnI-P6VVhdFphLTIzjpwiq7pZzaMAVnht8nuUh-OivS6enN7sM_YDymk3bdtwF-EexjCAczrkl58FDIgZfXJFWzvaGhl1WDX3OCiA.png"&gt;&lt;/p&gt;&lt;p&gt;</w:t>
      </w:r>
      <w:r>
        <w:rPr>
          <w:sz w:val="32"/>
          <w:szCs w:val="32"/>
        </w:rPr>
        <w:t>再者，当双方进入末期阶段，每一步都显得尤为紧迫与重要。在这时，即使处于劣势，也要利用每一次走法来最大化威胁对方国王。而对于占据优势的一方来说，则需要继续巩固自己的优势，并寻找可能性的切入点，最终实现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操作中，还会考虑到其他棋子的协同作用，以及如何有效地使用其他棋子来支持或者阻碍对手。此外，对手可能会采取各种不同的防御策略，因此必须不断分析并适应变化，以便做出最佳反应。</w:t>
      </w:r>
      <w:r>
        <w:rPr>
          <w:sz w:val="32"/>
          <w:szCs w:val="32"/>
        </w:rPr>
        <w:t>&lt;/p&gt;&lt;p&gt;&lt;img src="/static-img/dfQBn1c2ihNAs-uyGktrW7grV4rfInnD-hleXAmM0odOpyp04FnI-P6VVhdFphLTIzjpwiq7pZzaMAVnht8nuUh-OivS6enN7sM_YDymk3bdtwF-EexjCAczrkl58FDIgZfXJFWzvaGhl1WDX3OCiA.png"&gt;&lt;/p&gt;&lt;p&gt;</w:t>
      </w:r>
      <w:r>
        <w:rPr>
          <w:sz w:val="32"/>
          <w:szCs w:val="32"/>
        </w:rPr>
        <w:t>最后，不论是在任何阶段，都不能忽视心理战术。在国际象棋中，这意味着试图迷惑对手，让他们相信你的计划并不如真实那样危险，从而诱使他们做出错误决定，从而给予自己更多机遇。如果可以的话，使得对方认为你打算实施“直线进攻”，以便引导他们走向预定的陷阱，然后迅速转变方向进行突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阶段，“女王必下”的概念都是围绕着如何合理安排资源、制定长远计划以及灵活应变环境变化展开。它要求玩家具备深厚的理论知识、精湛的手腕操作以及卓越的心智判断能力。</w:t>
      </w:r>
      <w:r>
        <w:rPr>
          <w:sz w:val="32"/>
          <w:szCs w:val="32"/>
        </w:rPr>
        <w:t>&lt;/p&gt;&lt;p&gt;&lt;img src="/static-img/2aRAoJ3Kqu9V8xDCP1z_ILgrV4rfInnD-hleXAmM0odOpyp04FnI-P6VVhdFphLTIzjpwiq7pZzaMAVnht8nuUh-OivS6enN7sM_YDymk3bdtwF-EexjCAczrkl58FDIgZfXJFWzvaGhl1WDX3OCiA.png"&gt;&lt;/p&gt;&lt;p&gt;&lt;a href = "/doc/938941-</w:t>
      </w:r>
      <w:r>
        <w:rPr>
          <w:sz w:val="32"/>
          <w:szCs w:val="32"/>
        </w:rPr>
        <w:t>皇家决策女王的棋局</w:t>
      </w:r>
      <w:r>
        <w:rPr>
          <w:sz w:val="32"/>
          <w:szCs w:val="32"/>
        </w:rPr>
        <w:t>.doc" rel="alternate" download="938941-</w:t>
      </w:r>
      <w:r>
        <w:rPr>
          <w:sz w:val="32"/>
          <w:szCs w:val="32"/>
        </w:rPr>
        <w:t>皇家决策女王的棋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