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租屋里的非凡访客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神秘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接待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。这个短小精悍的访客，带来了我未曾预料到的思考和感悟。</w:t>
      </w:r>
      <w:r>
        <w:rPr>
          <w:sz w:val="32"/>
          <w:szCs w:val="32"/>
        </w:rPr>
        <w:t xml:space="preserve">&lt;/p&gt;&lt;p&gt;&lt;img src="/static-img/SiNHGgaQX423-UILxmkZ6kwT9ObqLWgBZTQzd0H-hLiifO54rxyvoOOjU6zUQFOb.jpeg"&gt;&lt;/p&gt;&lt;p&gt;1. </w:t>
      </w:r>
      <w:r>
        <w:rPr>
          <w:sz w:val="32"/>
          <w:szCs w:val="32"/>
        </w:rPr>
        <w:t>突如其来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书房里，手中翻阅着一本书，偶尔抬头望向窗外。阳光透过玻璃窗户洒在我的桌上，让我感到一丝温暖。当时，我完全没有想到，这个平静的一刻会被打破。</w:t>
      </w:r>
      <w:r>
        <w:rPr>
          <w:sz w:val="32"/>
          <w:szCs w:val="32"/>
        </w:rPr>
        <w:t xml:space="preserve">&lt;/p&gt;&lt;p&gt;&lt;img src="/static-img/cxXvVDWd4zU4ynSegffkZ0wT9ObqLWgBZTQzd0H-hLgZBltqCJ_4U-FDDq0i7nJOBre9XOIzVAuNb4Tnn77G39z40_-CxhihMrBKVzRlddpPy3ZTB4LtzkmPyN1123HSXfc108n-JRgpZkkwuM0ni1ZhgL3X8UrtbLnmcJGX2ZbgbD3AcHKTDBU4wKlkImL7gZfXJFWzvaGhl1WDX3OCiA.jpg"&gt;&lt;/p&gt;&lt;p&gt;2. </w:t>
      </w:r>
      <w:r>
        <w:rPr>
          <w:sz w:val="32"/>
          <w:szCs w:val="32"/>
        </w:rPr>
        <w:t>客人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只蝴蝶飞入房间，它的小身躯在空气中轻巧地舞动。我注意到这不是普通的蝴蝶，它显得有些异常——它不仅颜色鲜艳，而且体型异常之大。我屏息凝视，不敢相信自己的眼睛，那只“巨大的”蝴蝶似乎已经停落在我的书桌上。</w:t>
      </w:r>
      <w:r>
        <w:rPr>
          <w:sz w:val="32"/>
          <w:szCs w:val="32"/>
        </w:rPr>
        <w:t xml:space="preserve">&lt;/p&gt;&lt;p&gt;&lt;img src="/static-img/2HWwcNXtige5_79y9at96EwT9ObqLWgBZTQzd0H-hLgZBltqCJ_4U-FDDq0i7nJOBre9XOIzVAuNb4Tnn77G39z40_-CxhihMrBKVzRlddpPy3ZTB4LtzkmPyN1123HSXfc108n-JRgpZkkwuM0ni1ZhgL3X8UrtbLnmcJGX2ZbgbD3AcHKTDBU4wKlkImL7gZfXJFWzvaGhl1WDX3OCiA.jpeg"&gt;&lt;/p&gt;&lt;p&gt;3. </w:t>
      </w:r>
      <w:r>
        <w:rPr>
          <w:sz w:val="32"/>
          <w:szCs w:val="32"/>
        </w:rPr>
        <w:t>惊讶与好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仔细观察这位小贵宾发现，它确实有着与常规不同的地方：它比一般的蝴蝶要长出许多。这一次，那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身体让我惊叹不已。在自然界中如此珍稀而又神秘的事物，在我的生活中第一次出现，使我深感荣幸，也让我的心情变得格外兴奋和好奇。</w:t>
      </w:r>
      <w:r>
        <w:rPr>
          <w:sz w:val="32"/>
          <w:szCs w:val="32"/>
        </w:rPr>
        <w:t xml:space="preserve">&lt;/p&gt;&lt;p&gt;&lt;img src="/static-img/zC4J72WUK-2vIJHO7SICKUwT9ObqLWgBZTQzd0H-hLgZBltqCJ_4U-FDDq0i7nJOBre9XOIzVAuNb4Tnn77G39z40_-CxhihMrBKVzRlddpPy3ZTB4LtzkmPyN1123HSXfc108n-JRgpZkkwuM0ni1ZhgL3X8UrtbLnmcJGX2ZbgbD3AcHKTDBU4wKlkImL7gZfXJFWzvaGhl1WDX3OCiA.jpg"&gt;&lt;/p&gt;&lt;p&gt;4. </w:t>
      </w:r>
      <w:r>
        <w:rPr>
          <w:sz w:val="32"/>
          <w:szCs w:val="32"/>
        </w:rPr>
        <w:t>小小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些时候，当夜幕降临时，我决定留下来观察这位特殊的小伙伴，看看它是否会有什么特别的事情做。真相是，它并没有像其他昆虫那样忙碌于寻找食物或交配，而是静静地坐着，就像是对周围环境进行了一番深刻的审视。而且，无论是我还是家人，我们都试图用各种方式去触摸或者捕捉它，但那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大美女总是一闪而过，从未给我们留下机会去真正接近她。这使我想到了那些隐形的人，他们虽然存在于我们的世界里，却很少有人能够真正理解他们的心思和行为。</w:t>
      </w:r>
      <w:r>
        <w:rPr>
          <w:sz w:val="32"/>
          <w:szCs w:val="32"/>
        </w:rPr>
        <w:t xml:space="preserve">&lt;/p&gt;&lt;p&gt;&lt;img src="/static-img/vj5ALAE36Y3zmV-xcCeSPUwT9ObqLWgBZTQzd0H-hLgZBltqCJ_4U-FDDq0i7nJOBre9XOIzVAuNb4Tnn77G39z40_-CxhihMrBKVzRlddpPy3ZTB4LtzkmPyN1123HSXfc108n-JRgpZkkwuM0ni1ZhgL3X8UrtbLnmcJGX2ZbgbD3AcHKTDBU4wKlkImL7gZfXJFWzvaGhl1WDX3OCiA.png"&gt;&lt;/p&gt;&lt;p&gt;5. </w:t>
      </w:r>
      <w:r>
        <w:rPr>
          <w:sz w:val="32"/>
          <w:szCs w:val="32"/>
        </w:rPr>
        <w:t>生活中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就像那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大美女，每个人都可能拥有不同的故事、不同的梦想。但有时候，我们需要放慢脚步，用一种更加敏锐的心灵去感受周围发生的事情，因为这些微不足道的小事往往蕴含着更深层次的情感意义。正如那只巨大但又优雅无比的大美女，她教会了我们如何欣赏生活中的每一个角落，每一个瞬间，以及每一个人，无论大小，都具有不可替代的地位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只非凡之翼最终消失在夜幕之后，我意识到自己从此不能再以同样的眼光看待任何事情了。那段经历让我明白，即使是在平淡无奇的一天，也可能隐藏着意想不到的人生礼物。我将永远记住这一点，并期待未来更多这样的惊喜，以便继续丰富自己的人生旅程。</w:t>
      </w:r>
      <w:r>
        <w:rPr>
          <w:sz w:val="32"/>
          <w:szCs w:val="32"/>
        </w:rPr>
        <w:t>&lt;/p&gt;&lt;p&gt;&lt;a href = "/doc/939074-</w:t>
      </w:r>
      <w:r>
        <w:rPr>
          <w:sz w:val="32"/>
          <w:szCs w:val="32"/>
        </w:rPr>
        <w:t>出租屋里的非凡访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神秘客人</w:t>
      </w:r>
      <w:r>
        <w:rPr>
          <w:sz w:val="32"/>
          <w:szCs w:val="32"/>
        </w:rPr>
        <w:t>.doc" rel="alternate" download="939074-</w:t>
      </w:r>
      <w:r>
        <w:rPr>
          <w:sz w:val="32"/>
          <w:szCs w:val="32"/>
        </w:rPr>
        <w:t>出租屋里的非凡访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神秘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