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强插英语课我要讲的就是如何在英语课上更好地插入更多的英文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强插英语课，确实是一个让人头疼的问题。作为一名英语老师，我深知学生们对提高听说读写能力的渴望，但现实情况是很多课程时间被其他内容所占据，这就像是在做饭时把主菜推到一边，让辅料成为焦点一样。</w:t>
      </w:r>
      <w:r>
        <w:rPr>
          <w:sz w:val="32"/>
          <w:szCs w:val="32"/>
        </w:rPr>
        <w:t>&lt;/p&gt;&lt;p&gt;&lt;img src="/static-img/GWI9_A7OrT_k9p_d4h87n-wRQ33ojdjb4kWt8O1Q6eoG0v7tOOXJ2Cs661jfWdnf.png"&gt;&lt;/p&gt;&lt;p&gt;</w:t>
      </w:r>
      <w:r>
        <w:rPr>
          <w:sz w:val="32"/>
          <w:szCs w:val="32"/>
        </w:rPr>
        <w:t>首先，我们需要认识到“强插”的重要性。在许多学校的教学计划中，可能会因为各种原因而导致实际授课时间和预定计划不符，这时候，“强插”就是一种应对策略，用来弥补这段缺失的时间，使得原本应该完成的事情能够得到妥善处理。</w:t>
      </w:r>
      <w:r>
        <w:rPr>
          <w:sz w:val="32"/>
          <w:szCs w:val="32"/>
        </w:rPr>
        <w:t>&lt;/p&gt;&lt;p&gt;</w:t>
      </w:r>
      <w:r>
        <w:rPr>
          <w:sz w:val="32"/>
          <w:szCs w:val="32"/>
        </w:rPr>
        <w:t>其次，在实际操作中，我们可以采取一些措施来“强插”。比如，可以利用作业或家庭作业中的练习题目，将更多英文内容融入进去；或者在课堂上通过小组讨论、角色扮演等互动活动，让学生更自然地接触和使用英文；甚至可以利用课间休息时间或放学后组织一些兴趣小组，比如看电影、阅读书籍或者玩游戏，只要这些活动都是用英文进行，就能有效提升学生的语言水平。</w:t>
      </w:r>
      <w:r>
        <w:rPr>
          <w:sz w:val="32"/>
          <w:szCs w:val="32"/>
        </w:rPr>
        <w:t>&lt;/p&gt;&lt;p&gt;&lt;img src="/static-img/5-d7QvNJXVitcrj_LmtZZuwRQ33ojdjb4kWt8O1Q6erTVbR0j1KschPPTn3nhc375mSxkl-_XAXtCouQaDLBsIzIP0KpCn0J59fmcNpH_VJ7AXcFPUl8S8_pOiyLmpD_ZRf8XiSsO59FYW8Qr0DBujPdbTedDdCMZwFIf6wf17LIUkJc0EgrDKxPtTKhP5W1.jpg"&gt;&lt;/p&gt;&lt;p&gt;</w:t>
      </w:r>
      <w:r>
        <w:rPr>
          <w:sz w:val="32"/>
          <w:szCs w:val="32"/>
        </w:rPr>
        <w:t>最后，作为教师，我们也需要不断调整自己的教学方法，以适应这种“强插”的需求。这意味着我们必须保持灵活性，不断寻找新的教育资源和方式，以满足不同层次学生的学习需求，同时保证教学质量不受影响。</w:t>
      </w:r>
      <w:r>
        <w:rPr>
          <w:sz w:val="32"/>
          <w:szCs w:val="32"/>
        </w:rPr>
        <w:t>&lt;/p&gt;&lt;p&gt;</w:t>
      </w:r>
      <w:r>
        <w:rPr>
          <w:sz w:val="32"/>
          <w:szCs w:val="32"/>
        </w:rPr>
        <w:t>总之，在英语课上“强插”并不只是一个口号，而是一个切实可行且必要的手段。它要求教师具备创新精神和解决问题的能力，同时也要求学生积极参与并从中学到更多。只有这样，我们才能在有限的时间内，为孩子们提供最有价值的学习体验。</w:t>
      </w:r>
      <w:r>
        <w:rPr>
          <w:sz w:val="32"/>
          <w:szCs w:val="32"/>
        </w:rPr>
        <w:t>&lt;/p&gt;&lt;p&gt;&lt;img src="/static-img/MtetQG8gLodh0SNuAOvRQuwRQ33ojdjb4kWt8O1Q6erTVbR0j1KschPPTn3nhc375mSxkl-_XAXtCouQaDLBsIzIP0KpCn0J59fmcNpH_VJ7AXcFPUl8S8_pOiyLmpD_ZRf8XiSsO59FYW8Qr0DBujPdbTedDdCMZwFIf6wf17LIUkJc0EgrDKxPtTKhP5W1.png"&gt;&lt;/p&gt;&lt;p&gt;&lt;a href = "/doc/939117-</w:t>
      </w:r>
      <w:r>
        <w:rPr>
          <w:sz w:val="32"/>
          <w:szCs w:val="32"/>
        </w:rPr>
        <w:t>在英语课上强插英语课我要讲的就是如何在英语课上更好地插入更多的英文内容</w:t>
      </w:r>
      <w:r>
        <w:rPr>
          <w:sz w:val="32"/>
          <w:szCs w:val="32"/>
        </w:rPr>
        <w:t>.doc" rel="alternate" download="939117-</w:t>
      </w:r>
      <w:r>
        <w:rPr>
          <w:sz w:val="32"/>
          <w:szCs w:val="32"/>
        </w:rPr>
        <w:t>在英语课上强插英语课我要讲的就是如何在英语课上更好地插入更多的英文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