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笑容的奶油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笑容的奶油奇遇</w:t>
      </w:r>
      <w:r>
        <w:rPr>
          <w:sz w:val="32"/>
          <w:szCs w:val="32"/>
        </w:rPr>
        <w:t>&lt;/p&gt;&lt;p&gt;&lt;img src="/static-img/rXn18-JJhLxNbukw7eR60da8psJk8n7JUuc8-YD5DzQ2JQV60OJ5wBx57qjUlBNc.jpg"&gt;&lt;/p&gt;&lt;p&gt;</w:t>
      </w:r>
      <w:r>
        <w:rPr>
          <w:sz w:val="32"/>
          <w:szCs w:val="32"/>
        </w:rPr>
        <w:t>在一个充满温馨与趣味的午后，一口一口吃掉胸口的奶油韩国综艺让我们的心情也随之轻松起来。这个节目以其独特的游戏方式和深邃的情感故事，成为了无数观众喜爱的一档电视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节目的核心玩法是围绕着“奶油”这一主题展开。每位选手都被分配到不同的角色，比如女仆、医生或者是魔法师，每个人都有自己的任务和秘密。在这个过程中，他们需要通过各种小挑战来获得或失去所谓的“奶油”。这些挑战可能是一场精彩绝伦的小比赛，也可能是一次意想不到的情感交流，无论如何，都能激发出人们内心深处那份对美好事物渴望的一切。</w:t>
      </w:r>
      <w:r>
        <w:rPr>
          <w:sz w:val="32"/>
          <w:szCs w:val="32"/>
        </w:rPr>
        <w:t>&lt;/p&gt;&lt;p&gt;&lt;img src="/static-img/598dLjxU7UEciwQbtG7u89a8psJk8n7JUuc8-YD5DzSWfuomCgIFM8trO9yF1tG6FR_f31OnMwo5JltDfi2rPPclLm9bwytPbuPvOTc_uVMRyjzhlt_dYhkaGQQBIGpcjzISDw-05IU8r34lnRz05g.jpg"&gt;&lt;/p&gt;&lt;p&gt;</w:t>
      </w:r>
      <w:r>
        <w:rPr>
          <w:sz w:val="32"/>
          <w:szCs w:val="32"/>
        </w:rPr>
        <w:t>其次，这档综艺中的氛围非常特别。从选手们穿着打扮到整个舞台布置，每一个细节都被精心设计，以营造一种既神秘又温暖的气息。当选手们在游戏中不断地互动时，那种紧张与期待、兴奋与欢乐交织在一起，让人不禁想要一口一口吃掉胸口里的那份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选择了参与这档节目的选手往往都是各行各业的人物，有的是大明星，有的是普通百姓，但他们共同点就是对于生活有一种积极向上的态度，以及愿意为别人带去快乐而不惜一切。在这个过程中，他们之间相互扶持，共同创造了一段段难忘的经历，也让我们的视线从日常琐事转移到了更大的世界上看待问题，从而培养起更加宽广的心胸。</w:t>
      </w:r>
      <w:r>
        <w:rPr>
          <w:sz w:val="32"/>
          <w:szCs w:val="32"/>
        </w:rPr>
        <w:t>&lt;/p&gt;&lt;p&gt;&lt;img src="/static-img/cX4MHV7KCY-XqVHlFxClINa8psJk8n7JUuc8-YD5DzSWfuomCgIFM8trO9yF1tG6FR_f31OnMwo5JltDfi2rPPclLm9bwytPbuPvOTc_uVMRyjzhlt_dYhkaGQQBIGpcjzISDw-05IU8r34lnRz05g.jpg"&gt;&lt;/p&gt;&lt;p&gt;</w:t>
      </w:r>
      <w:r>
        <w:rPr>
          <w:sz w:val="32"/>
          <w:szCs w:val="32"/>
        </w:rPr>
        <w:t>此外，不同年龄层的人群也会因为观看这样的内容而产生共鸣。这不仅仅是一个简单娱乐项目，它还能够触及人们内心深处的情感需求。它提醒我们，即使身处繁忙和压力之中，也要学会停下来享受生活中的小确幸，用微笑来回应周遭世界，而不是总是沉浸于负面情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档节目还有很多其他元素，如音乐、舞蹈甚至是魔术等，使得每一次观看都不只是单纯地看一场游戏，而是一场多维度体验。在这种环境下，我们可以看到不同文化背景下的艺术表达，以及跨越语言障碍的情感沟通，这些都是现代社会所缺乏的地方，让我们感到温暖并且希望。</w:t>
      </w:r>
      <w:r>
        <w:rPr>
          <w:sz w:val="32"/>
          <w:szCs w:val="32"/>
        </w:rPr>
        <w:t>&lt;/p&gt;&lt;p&gt;&lt;img src="/static-img/bEHXAOH7xo1tA5TUu7BR_Na8psJk8n7JUuc8-YD5DzSWfuomCgIFM8trO9yF1tG6FR_f31OnMwo5JltDfi2rPPclLm9bwytPbuPvOTc_uVMRyjzhlt_dYhkaGQQBIGpcjzISDw-05IU8r34lnRz05g.jpg"&gt;&lt;/p&gt;&lt;p&gt;</w:t>
      </w:r>
      <w:r>
        <w:rPr>
          <w:sz w:val="32"/>
          <w:szCs w:val="32"/>
        </w:rPr>
        <w:t>综上所述，“一口一口吃掉胸口的奶油韩国综艺”不仅仅是一个简单的话题，它背后蕴含着丰富的情感价值，是一种全新的生活方式，是对现实生活的一种积极回应。而对于那些寻求快乐和正能量的人来说，它无疑是一个值得推荐的大型户外活动。如果你还没有体验过，请一定不要错过，因为这里等待你的将是一场真正意义上的“甜蜜盛宴”。</w:t>
      </w:r>
      <w:r>
        <w:rPr>
          <w:sz w:val="32"/>
          <w:szCs w:val="32"/>
        </w:rPr>
        <w:t>&lt;/p&gt;&lt;p&gt;&lt;a href = "/doc/939562-</w:t>
      </w:r>
      <w:r>
        <w:rPr>
          <w:sz w:val="32"/>
          <w:szCs w:val="32"/>
        </w:rPr>
        <w:t>绽放笑容的奶油奇遇</w:t>
      </w:r>
      <w:r>
        <w:rPr>
          <w:sz w:val="32"/>
          <w:szCs w:val="32"/>
        </w:rPr>
        <w:t>.doc" rel="alternate" download="939562-</w:t>
      </w:r>
      <w:r>
        <w:rPr>
          <w:sz w:val="32"/>
          <w:szCs w:val="32"/>
        </w:rPr>
        <w:t>绽放笑容的奶油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