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夜晚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躺在被窝里，身边的灯光柔和地洒在了我的脸上。外面风吹得树叶沙沙作响，而我却感到了一种无形的痛楚，它就像是一只手轻轻触碰着我的心脏，让我不禁皱起了眉头。</w:t>
      </w:r>
      <w:r>
        <w:rPr>
          <w:sz w:val="32"/>
          <w:szCs w:val="32"/>
        </w:rPr>
        <w:t>&lt;/p&gt;&lt;p&gt;&lt;img src="/static-img/aWfDEPGzasXh-sYlF4irjM9fUwr0mywY5quk38tG6ThTcr9kUT8ejyd__yXAtmaa.jpg"&gt;&lt;/p&gt;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曾经是我口中不断重复的一句问话，就像是对自己内心深处的一种询问。它代表了我那时的心情：迷茫、困惑又有些许绝望。我不知道为什么会有这样一种感觉，一种仿佛从未有过的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黑暗似乎就成为了一个无法触摸但又能感受到的实体，它让我感到紧张不安。而这份紧张，不是因为周围环境，而是因为那些隐藏在心底深处的问题。那时候，每一次呼吸都像是要把这些问题推向最前沿，让它们成为现实一样。</w:t>
      </w:r>
      <w:r>
        <w:rPr>
          <w:sz w:val="32"/>
          <w:szCs w:val="32"/>
        </w:rPr>
        <w:t>&lt;/p&gt;&lt;p&gt;&lt;img src="/static-img/qRDHAN1u0UVBZwALYoEQps9fUwr0mywY5quk38tG6Tj78o0hEQ2Qun66GyEUbBVRNe21o9uP53sPr-LHelNWWsqog4rQaf00ig-vigjRWmW-IaARo15AeVM3LPxgIr6MaF-RHnA-2z8aU_rUCCYsbglcUcuyMpcejLbBccjZm3GBl9ckVbO9oaGXVYNfc4KI.png"&gt;&lt;/p&gt;&lt;p&gt;</w:t>
      </w:r>
      <w:r>
        <w:rPr>
          <w:sz w:val="32"/>
          <w:szCs w:val="32"/>
        </w:rPr>
        <w:t>后来，我开始尝试去理解这个“疼痛”。它不是身体上的疼痛，也不是那种让人觉得难以忍受的情绪波动。这是一种心理上的纠结，是一种对于未来不确定性的恐惧。在那个阶段，我几乎无法入睡，因为即使闭上了眼睛，被子里的空气也好像充满了无数个疑问，每一个都是针对自己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“疼痛”慢慢减弱。我学会了如何面对这种感觉，学会了如何通过写下这些想法来释放内心的情绪。虽然还没有完全消失，但它已经不再是一个沉重到影响日常生活的事情。我明白，那些烦恼终将过去，只留下更加坚韧的心灵和更明智的人生观。</w:t>
      </w:r>
      <w:r>
        <w:rPr>
          <w:sz w:val="32"/>
          <w:szCs w:val="32"/>
        </w:rPr>
        <w:t>&lt;/p&gt;&lt;p&gt;&lt;img src="/static-img/TjkI_99olgRwySzFLgitw89fUwr0mywY5quk38tG6Tj78o0hEQ2Qun66GyEUbBVRNe21o9uP53sPr-LHelNWWsqog4rQaf00ig-vigjRWmW-IaARo15AeVM3LPxgIr6MaF-RHnA-2z8aU_rUCCYsbglcUcuyMpcejLbBccjZm3GBl9ckVbO9oaGXVYNfc4KI.png"&gt;&lt;/p&gt;&lt;p&gt;</w:t>
      </w:r>
      <w:r>
        <w:rPr>
          <w:sz w:val="32"/>
          <w:szCs w:val="32"/>
        </w:rPr>
        <w:t>现在，当我躺在床上，看着窗外渐渐亮起来的时候，我会微笑着告诉自己：“别怕，即使是在被子里，也有解答。”</w:t>
      </w:r>
      <w:r>
        <w:rPr>
          <w:sz w:val="32"/>
          <w:szCs w:val="32"/>
        </w:rPr>
        <w:t>&lt;/p&gt;&lt;p&gt;&lt;a href = "/doc/93956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忧愁</w:t>
      </w:r>
      <w:r>
        <w:rPr>
          <w:sz w:val="32"/>
          <w:szCs w:val="32"/>
        </w:rPr>
        <w:t>.doc" rel="alternate" download="93956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