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绚烂的花朵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芙蓉颜色？</w:t>
      </w:r>
      <w:r>
        <w:rPr>
          <w:sz w:val="32"/>
          <w:szCs w:val="32"/>
        </w:rPr>
        <w:t>&lt;/p&gt;&lt;p&gt;&lt;img src="/static-img/3l76UzDH_9ZD__PEaoR6lzIRNnYAMfOihJJp-RBihck0fi2sJhAKAVXOeK7WS2vL.jpg"&gt;&lt;/p&gt;&lt;p&gt;</w:t>
      </w:r>
      <w:r>
        <w:rPr>
          <w:sz w:val="32"/>
          <w:szCs w:val="32"/>
        </w:rPr>
        <w:t>在自然界中，有一种颜色，它既温婉又夺目，既深沉又透亮，这就是我们今天要探讨的“芙蓉颜色”。这不仅是一种颜色的描述，更是一个文化符号和审美范畴。让我们从最基础的定义开始，一起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花似锦中的芙蓉</w:t>
      </w:r>
      <w:r>
        <w:rPr>
          <w:sz w:val="32"/>
          <w:szCs w:val="32"/>
        </w:rPr>
        <w:t>&lt;/p&gt;&lt;p&gt;&lt;img src="/static-img/z35TxS2FZFdk6xcA-XAB3TIRNnYAMfOihJJp-RBihcmj8B1ZrYTmeEXbfH7VNOqFikplaJctFK0rW0RSzsYsH0q-pWuhiYn8Ty7Z7-DqK8Ws2k0fdUmWwMOh-mdct7LcharMIA_ZsTZRda5zr8H1Zkeqr5imOEdmSD7qMHykP4q2wx64E2SyB8koCgDKLcFg.jpg"&gt;&lt;/p&gt;&lt;p&gt;</w:t>
      </w:r>
      <w:r>
        <w:rPr>
          <w:sz w:val="32"/>
          <w:szCs w:val="32"/>
        </w:rPr>
        <w:t>在中国传统文化中，芙蓉被视为国花之一，其花朵以其洁白如玉、瓣多如云的特点而著称。在繁花似锦的景观中，绿叶间开放着一朵朵淡雅的芙蓉，每一片花瓣都像是天使的手指轻轻拂过水面的涟漪，那种清新脱俗与纯净无瑕，让人心旷神怡。这种浑然天成的美丽，就是我们所说的“芙蓉颜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艺术中的象征意义</w:t>
      </w:r>
      <w:r>
        <w:rPr>
          <w:sz w:val="32"/>
          <w:szCs w:val="32"/>
        </w:rPr>
        <w:t>&lt;/p&gt;&lt;p&gt;&lt;img src="/static-img/1pmwgsuUnptHrMSAi3FW8TIRNnYAMfOihJJp-RBihcmj8B1ZrYTmeEXbfH7VNOqFikplaJctFK0rW0RSzsYsH0q-pWuhiYn8Ty7Z7-DqK8Ws2k0fdUmWwMOh-mdct7LcharMIA_ZsTZRda5zr8H1Zkeqr5imOEdmSD7qMHykP4q2wx64E2SyB8koCgDKLcFg.jpg"&gt;&lt;/p&gt;&lt;p&gt;</w:t>
      </w:r>
      <w:r>
        <w:rPr>
          <w:sz w:val="32"/>
          <w:szCs w:val="32"/>
        </w:rPr>
        <w:t>在现代艺术领域，“芙蓉颜色”往往被用作一种象征性的语言。它代表了女性之美、纯真无暇，也常常与爱情和婚姻联系在一起。在画布上，或是在雕塑或陶艺作品中，“芙蓉颜色”可以表现出一种柔弱却坚韧不拔的心灵状态，使得作品获得了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流行元素</w:t>
      </w:r>
      <w:r>
        <w:rPr>
          <w:sz w:val="32"/>
          <w:szCs w:val="32"/>
        </w:rPr>
        <w:t>&lt;/p&gt;&lt;p&gt;&lt;img src="/static-img/0icbRCwtedlABTJVpFTR7jIRNnYAMfOihJJp-RBihcmj8B1ZrYTmeEXbfH7VNOqFikplaJctFK0rW0RSzsYsH0q-pWuhiYn8Ty7Z7-DqK8Ws2k0fdUmWwMOh-mdct7LcharMIA_ZsTZRda5zr8H1Zkeqr5imOEdmSD7qMHykP4q2wx64E2SyB8koCgDKLcFg.jpg"&gt;&lt;/p&gt;&lt;p&gt;</w:t>
      </w:r>
      <w:r>
        <w:rPr>
          <w:sz w:val="32"/>
          <w:szCs w:val="32"/>
        </w:rPr>
        <w:t>时尚界对“芙蓉颜色的”追求并不亚于艺术世界。设计师们将其融入到服饰、配饰乃至整体造型当中，以此来传达出一种优雅高贵或者是清新的气质。这一点也反映出了人们对于自然之美和文化内涵的一种向往，以及对于日常生活品味提升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变迁与演绎</w:t>
      </w:r>
      <w:r>
        <w:rPr>
          <w:sz w:val="32"/>
          <w:szCs w:val="32"/>
        </w:rPr>
        <w:t>&lt;/p&gt;&lt;p&gt;&lt;img src="/static-img/tecMcKSU7jZNcl78ESgwUzIRNnYAMfOihJJp-RBihcmj8B1ZrYTmeEXbfH7VNOqFikplaJctFK0rW0RSzsYsH0q-pWuhiYn8Ty7Z7-DqK8Ws2k0fdUmWwMOh-mdct7LcharMIA_ZsTZRda5zr8H1Zkeqr5imOEdmSD7qMHykP4q2wx64E2SyB8koCgDKLcFg.jpg"&gt;&lt;/p&gt;&lt;p&gt;</w:t>
      </w:r>
      <w:r>
        <w:rPr>
          <w:sz w:val="32"/>
          <w:szCs w:val="32"/>
        </w:rPr>
        <w:t>随着时代的发展，“芙蓉颜色的”含义也不断演变。一方面，它成为了一种典型的人文关怀理念，提醒人们珍惜生命中的每一个细节；另一方面，它也被赋予了更多复杂的情感层次，比如忧郁、哀愁等，从而丰富了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芙润”的概念并没有因为科技进步而失去价值，而是有更多创新的方式来表达这一理念。在家居装饰里，可以通过选择一些带有这样的名字或形状的小物件，如陶瓷杯子或壁挂装饰，以此营造出一份宁静舒适的氛围。而且，在品牌定位策略上，也经常会运用这种充满诗意意味的话语来吸引消费者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：“芙润”的概念，不仅仅是一个简单的事物存在，它更是一条连接人与自然之间情感线索，同时也是人类审美追求的一个重要组成部分。不论是在艺术领域还是日常生活中，都能找到它那独有的魅力和意义，让我们的世界更加丰富多彩。</w:t>
      </w:r>
      <w:r>
        <w:rPr>
          <w:sz w:val="32"/>
          <w:szCs w:val="32"/>
        </w:rPr>
        <w:t>&lt;/p&gt;&lt;p&gt;&lt;a href = "/doc/939615-</w:t>
      </w:r>
      <w:r>
        <w:rPr>
          <w:sz w:val="32"/>
          <w:szCs w:val="32"/>
        </w:rPr>
        <w:t>芙蓉颜色绚烂的花朵色彩</w:t>
      </w:r>
      <w:r>
        <w:rPr>
          <w:sz w:val="32"/>
          <w:szCs w:val="32"/>
        </w:rPr>
        <w:t>.doc" rel="alternate" download="939615-</w:t>
      </w:r>
      <w:r>
        <w:rPr>
          <w:sz w:val="32"/>
          <w:szCs w:val="32"/>
        </w:rPr>
        <w:t>芙蓉颜色绚烂的花朵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