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我是如何被学长冷落一节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学长冷落一节课的</w:t>
      </w:r>
      <w:r>
        <w:rPr>
          <w:sz w:val="32"/>
          <w:szCs w:val="32"/>
        </w:rPr>
        <w:t>&lt;/p&gt;&lt;p&gt;&lt;img src="/static-img/AEIWw1jr9q0-Qx1aNcGheC9-2ScjUVhuwW-dSoE8OpOGwKU3Pa0QuHiUJgslm2Se.png"&gt;&lt;/p&gt;&lt;p&gt;</w:t>
      </w:r>
      <w:r>
        <w:rPr>
          <w:sz w:val="32"/>
          <w:szCs w:val="32"/>
        </w:rPr>
        <w:t>你知道吗，有时候在学校里，虽然大家都是同学，但有的人却能让你觉得自己像是完全不属于这个班级。比如说，我最近就遇到了这样一个问题——被我的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发生在我们班的一个普通周日下午。我和几个朋友决定去图书馆复习一下即将到来的考试，而我以为我的学长也会跟着来，因为平时他总是对学习很认真。但当我们到达图书馆的时候，发现他的座位空着，而且他没有带上任何学习资料。他坐在角落里，用手机看视频，看起来好像一点都不急于回归校园生活。</w:t>
      </w:r>
      <w:r>
        <w:rPr>
          <w:sz w:val="32"/>
          <w:szCs w:val="32"/>
        </w:rPr>
        <w:t>&lt;/p&gt;&lt;p&gt;&lt;img src="/static-img/efTm_h7Mp7bPpWUVcbUIzi9-2ScjUVhuwW-dSoE8OpMO8KfPcK9wjlAOzkyCQic4RVNHSYKdPIGyW6GQ7xD37kdr96V6SFjLRYDyuNSbEwJY9KIN_bce8v3MEDYvYQIX4mQkqK8yOcV5ciFCqw2Hrp88qTWRud-2uKEZDP_RnRI.png"&gt;&lt;/p&gt;&lt;p&gt;</w:t>
      </w:r>
      <w:r>
        <w:rPr>
          <w:sz w:val="32"/>
          <w:szCs w:val="32"/>
        </w:rPr>
        <w:t>我心里有些难受，因为感觉自己的努力都白费了。我们班里的很多人都知道，他每天早上六点起床，一直忙到晚上十点才睡觉。而且，每次考试前，他都会提前准备好所有的题目，这样可以在考试那天更专心一些。我开始怀疑，我是否真的需要那么努力？为什么不能像他一样轻松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我突然意识到了什么。在我们的学校里，有很多学生都喜欢用这种方法来应付学习，比如说，他们可能会选择听别人的笔记、抄作业或者直接买答案。这不是一种健康的学习方式，它们只会导致你永远无法掌握知识，只能依赖于别人。</w:t>
      </w:r>
      <w:r>
        <w:rPr>
          <w:sz w:val="32"/>
          <w:szCs w:val="32"/>
        </w:rPr>
        <w:t>&lt;/p&gt;&lt;p&gt;&lt;img src="/static-img/GbHPvvDCQ0xIJmUyiM8szS9-2ScjUVhuwW-dSoE8OpMO8KfPcK9wjlAOzkyCQic4RVNHSYKdPIGyW6GQ7xD37kdr96V6SFjLRYDyuNSbEwJY9KIN_bce8v3MEDYvYQIX4mQkqK8yOcV5ciFCqw2Hrp88qTWRud-2uKEZDP_RnRI.png"&gt;&lt;/p&gt;&lt;p&gt;</w:t>
      </w:r>
      <w:r>
        <w:rPr>
          <w:sz w:val="32"/>
          <w:szCs w:val="32"/>
        </w:rPr>
        <w:t>所以，当我看到那个熟悉而又陌生的背影时，我决定做出改变。我告诉自己，不管未来有什么困难，都要坚持自己的道路。如果今天我能够克服这种诱惑，那么明天和后天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图书馆还是在教室里，我都会尽量保持专注，尽力理解每一段内容，而不是只是为了拿高分而焦虑。当然，也许有一两次，我们偶尔还会打个闹钟，让彼此不要太过放纵。但最重要的是，我们学会了珍惜那些真正帮助我们成长的时间，而不是简单地逃避责任。</w:t>
      </w:r>
      <w:r>
        <w:rPr>
          <w:sz w:val="32"/>
          <w:szCs w:val="32"/>
        </w:rPr>
        <w:t>&lt;/p&gt;&lt;p&gt;&lt;img src="/static-img/slmtTSk0TmMPCl6uqmQ5ZC9-2ScjUVhuwW-dSoE8OpMO8KfPcK9wjlAOzkyCQic4RVNHSYKdPIGyW6GQ7xD37kdr96V6SFjLRYDyuNSbEwJY9KIN_bce8v3MEDYvYQIX4mQkqK8yOcV5ciFCqw2Hrp88qTWRud-2uKEZDP_RnRI.png"&gt;&lt;/p&gt;&lt;p&gt;</w:t>
      </w:r>
      <w:r>
        <w:rPr>
          <w:sz w:val="32"/>
          <w:szCs w:val="32"/>
        </w:rPr>
        <w:t>所以，如果你的学长或女生因为某种原因忽略了一节课，你也可以试试以上建议吧。你不必担心他们，他们很快就会明白只有通过不断地努力和自律才能达到真正的成功。</w:t>
      </w:r>
      <w:r>
        <w:rPr>
          <w:sz w:val="32"/>
          <w:szCs w:val="32"/>
        </w:rPr>
        <w:t>&lt;/p&gt;&lt;p&gt;&lt;a href = "/doc/939793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是如何被学长冷落一节课的</w:t>
      </w:r>
      <w:r>
        <w:rPr>
          <w:sz w:val="32"/>
          <w:szCs w:val="32"/>
        </w:rPr>
        <w:t>.doc" rel="alternate" download="939793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是如何被学长冷落一节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