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总结冬日暖意传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里，人们往往会因为寒冷而感到孤独和悲伤。但是，不同的是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它温暖的情感和深刻的人文关怀，让读者在阅读中感受到了春天的暖阳。以下是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精彩之处：</w:t>
      </w:r>
      <w:r>
        <w:rPr>
          <w:sz w:val="32"/>
          <w:szCs w:val="32"/>
        </w:rPr>
        <w:t>&lt;/p&gt;&lt;p&gt;&lt;img src="/static-img/34F5PzLPbt_DZO8jUVS0Yh6PjpCsZ8blsfPY31WF7ScZVMsDg5KwJdEr7cIC1U-_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都充满了作者的情感，每一句话都像是在给我们讲述一个关于爱、关于牺牲、关于坚持的故事。这使得读者在阅读中能够与书籍产生强烈的情感共鸣。</w:t>
      </w:r>
      <w:r>
        <w:rPr>
          <w:sz w:val="32"/>
          <w:szCs w:val="32"/>
        </w:rPr>
        <w:t>&lt;/p&gt;&lt;p&gt;&lt;img src="/static-img/TMd4nazoGc8MhvBpeloZwR6PjpCsZ8blsfPY31WF7SeB7D7-7Iddjjr7RzRLzFdVt-zxAmR_DH9uaUGkALtAxObWWST-w_sfe8Bolu-z-r4F-G5G_Ew_hYBEyXEpL59EgW02qj5bIr0D2I_IV2RN0CG1hv71O5083OAMcxhrT_5OoECKXhqSDQ_q7441t_SVgZfXJFWzvaGhl1WDX3OCiA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的形象鲜明，性格丰富，他们之间的关系错综复杂，互动紧张又温馨。他们的言行举止都透露出一种特别的心理状态，使得人物变得更加立体生动。</w:t>
      </w:r>
      <w:r>
        <w:rPr>
          <w:sz w:val="32"/>
          <w:szCs w:val="32"/>
        </w:rPr>
        <w:t>&lt;/p&gt;&lt;p&gt;&lt;img src="/static-img/4cDUrS0r-QciffQEZvk6_h6PjpCsZ8blsfPY31WF7SeB7D7-7Iddjjr7RzRLzFdVt-zxAmR_DH9uaUGkALtAxObWWST-w_sfe8Bolu-z-r4F-G5G_Ew_hYBEyXEpL59EgW02qj5bIr0D2I_IV2RN0CG1hv71O5083OAMcxhrT_5OoECKXhqSDQ_q7441t_SVgZfXJFWzvaGhl1WDX3OCiA.pn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有力，每一次转折都是自然而然的事情发生，它们让人觉得这是真实发生过的事情。而这些转折也恰到好处地推进着整个故事线条，让人难以预测，却又能预见到结果。</w:t>
      </w:r>
      <w:r>
        <w:rPr>
          <w:sz w:val="32"/>
          <w:szCs w:val="32"/>
        </w:rPr>
        <w:t>&lt;/p&gt;&lt;p&gt;&lt;img src="/static-img/BfxHuiCJSiSdJY7OHRm-Xh6PjpCsZ8blsfPY31WF7SeB7D7-7Iddjjr7RzRLzFdVt-zxAmR_DH9uaUGkALtAxObWWST-w_sfe8Bolu-z-r4F-G5G_Ew_hYBEyXEpL59EgW02qj5bIr0D2I_IV2RN0CG1hv71O5083OAMcxhrT_5OoECKXhqSDQ_q7441t_SVgZfXJFWzvaGhl1WDX3OCiA.png"&gt;&lt;/p&gt;&lt;p&gt;</w:t>
      </w:r>
      <w:r>
        <w:rPr>
          <w:sz w:val="32"/>
          <w:szCs w:val="32"/>
        </w:rPr>
        <w:t>语言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自己的笔触勾勒出了一幅幅生动的地球风光，还有一种文字游戏般的手法把词语巧妙地串联起来，使得整本书充满了文学色彩，是一部真正具有艺术价值的小说。</w:t>
      </w:r>
      <w:r>
        <w:rPr>
          <w:sz w:val="32"/>
          <w:szCs w:val="32"/>
        </w:rPr>
        <w:t>&lt;/p&gt;&lt;p&gt;&lt;img src="/static-img/_7ZCj3YWjtrBHsGXrQRrch6PjpCsZ8blsfPY31WF7SeB7D7-7Iddjjr7RzRLzFdVt-zxAmR_DH9uaUGkALtAxObWWST-w_sfe8Bolu-z-r4F-G5G_Ew_hYBEyXEpL59EgW02qj5bIr0D2I_IV2RN0CG1hv71O5083OAMcxhrT_5OoECKXhqSDQ_q7441t_SVgZfXJFWzvaGhl1WDX3OCiA.png"&gt;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篇小说，更是一次对社会现状的一次深刻反思。在这样的背景下，我们可以从中看出作者对于人性的理解，对于社会问题的思考，以及他对于未来世界希望的一些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文化元素的运用，如历史事件、传统习俗等，这本书向我们展示了一个时代，也让我们回忆起那个时代的人们所经历的事务，而这些内容也让人感到既珍贵又珍奇。</w:t>
      </w:r>
      <w:r>
        <w:rPr>
          <w:sz w:val="32"/>
          <w:szCs w:val="32"/>
        </w:rPr>
        <w:t>&lt;/p&gt;&lt;p&gt;&lt;a href = "/doc/93987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冬日暖意传情诗</w:t>
      </w:r>
      <w:r>
        <w:rPr>
          <w:sz w:val="32"/>
          <w:szCs w:val="32"/>
        </w:rPr>
        <w:t>.doc" rel="alternate" download="93987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冬日暖意传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