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味道探秘揭开人性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味道探秘：揭开人性的奥秘</w:t>
      </w:r>
      <w:r>
        <w:rPr>
          <w:sz w:val="32"/>
          <w:szCs w:val="32"/>
        </w:rPr>
        <w:t>&lt;/p&gt;&lt;p&gt;&lt;img src="/static-img/SoWA7SRYP-uSvQj0MKE46wQcNBV2UMNJ4ulnDN_YL8Dc5PGf5MjkV18DnaFkylKE.jpg"&gt;&lt;/p&gt;&lt;p&gt;</w:t>
      </w:r>
      <w:r>
        <w:rPr>
          <w:sz w:val="32"/>
          <w:szCs w:val="32"/>
        </w:rPr>
        <w:t>在这个世界上，每个人都有自己的独特气息，这种气息就像是我们每个人的标记，能够让别人一闻之下，就能感受到我们的性格、习惯和生活方式。这种感觉就像是一种超越语言的交流方式，让人们在没有言语的情况下也能相互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食物中开始探索。不同的食物都会带有一种独有的香味，这些香味是由食材的成分决定的，而这些成分又与环境、生产方法以及保存条件有关。当我们尝试一种新鲜的蔬菜或水果时，我们会立刻被其独特的风味所吸引。这就是为什么很多厨师会仔细挑选食材，他们知道每一种材料都有它自己的“故事”，而这正是他们烹饪艺术的一部分。</w:t>
      </w:r>
      <w:r>
        <w:rPr>
          <w:sz w:val="32"/>
          <w:szCs w:val="32"/>
        </w:rPr>
        <w:t>&lt;/p&gt;&lt;p&gt;&lt;img src="/static-img/bdXE2pZygKm9JGUmgiSu_QQcNBV2UMNJ4ulnDN_YL8AnRRWJeMJpV5HZGNUUAvRnxQrDJCpCOWkj2m9wNcJ2R0euVymiHEzfQzYJ-CCkAiyIMfHb7lHM-oUm4og4_Fo1wOpmuL8HUaGghIGPie3-HCQs7Z4NfVc9YYWZi4JbajdoSM0ygC2hbfPiFp1OHgqlfLFD13mbM_fogW4IOf5Mgg.jpg"&gt;&lt;/p&gt;&lt;p&gt;</w:t>
      </w:r>
      <w:r>
        <w:rPr>
          <w:sz w:val="32"/>
          <w:szCs w:val="32"/>
        </w:rPr>
        <w:t>其次，人类本身也是散发着特殊气息的人。在不同的情绪状态下，我们的大脑会释放出不同类型的化学物质，这些化学物质最终转化为我们周围人的感觉。比如，当一个人感到幸福或兴奋时，他可能会散发出一种轻松愉快的气氛；而当他感到沮丧或恐惧时，他可能会散发出一种压抑甚至焦虑的情绪波动。这就是为什么人们常说：“迈开腿我可以尝尝你的味道”，因为通过接触到一个人的身体，可以感受到他的情绪和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衣着打扮也是一个重要因素。一双鞋、一件衣服，它们不仅承载着穿戴者的品位，还透露出他们生活中的小确幸或者某些隐私信息。比如，一位爱好户外活动的人可能总是穿着舒适耐用的运动鞋，而一位喜欢高级休闲生活的人则更倾向于选择名牌服装。这些都是对个性的体现，也是对外界的一个展示，同时也是一种沟通手段，因为它们能够传达出穿戴者的价值观和社交地位。</w:t>
      </w:r>
      <w:r>
        <w:rPr>
          <w:sz w:val="32"/>
          <w:szCs w:val="32"/>
        </w:rPr>
        <w:t>&lt;/p&gt;&lt;p&gt;&lt;img src="/static-img/acjOS641zmGFs9dRAA8b3AQcNBV2UMNJ4ulnDN_YL8AnRRWJeMJpV5HZGNUUAvRnxQrDJCpCOWkj2m9wNcJ2R0euVymiHEzfQzYJ-CCkAiyIMfHb7lHM-oUm4og4_Fo1wOpmuL8HUaGghIGPie3-HCQs7Z4NfVc9YYWZi4JbajdoSM0ygC2hbfPiFp1OHgqlfLFD13mbM_fogW4IOf5Mgg.jpg"&gt;&lt;/p&gt;&lt;p&gt;</w:t>
      </w:r>
      <w:r>
        <w:rPr>
          <w:sz w:val="32"/>
          <w:szCs w:val="32"/>
        </w:rPr>
        <w:t>此外，不同的地方也有各自独特的地理气息，比如海边地区往往弥漫着咸湿混合着微量盐分和阳光晒出的海草香；城市中心则充满了车辆排放、建筑材料及大量人流造成的混杂废弃物产生的一系列复杂气味。而自然风景区，则通常伴随着泥土、新鲜植被及微弱的地温变化等多变的声音和嗅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化角度看，每个民族国家都有自己独特的情感表达方式，即使是在语言溢美之后，那份真实的情感还是需要通过其他形式来传递。而音乐、舞蹈乃至文学作品，都成为了一种共享与理解彼此内心深处想法的手段之一。不论是诗歌中的意象描写还是小说中的角色塑造，它们都是作者为了将自己的思想传递给读者而创造出来的一种媒介，使得读者能够在阅读过程中感受到作者的心灵震撼。</w:t>
      </w:r>
      <w:r>
        <w:rPr>
          <w:sz w:val="32"/>
          <w:szCs w:val="32"/>
        </w:rPr>
        <w:t>&lt;/p&gt;&lt;p&gt;&lt;img src="/static-img/5IWRTCFMvC8dCWyzhwFicgQcNBV2UMNJ4ulnDN_YL8AnRRWJeMJpV5HZGNUUAvRnxQrDJCpCOWkj2m9wNcJ2R0euVymiHEzfQzYJ-CCkAiyIMfHb7lHM-oUm4og4_Fo1wOpmuL8HUaGghIGPie3-HCQs7Z4NfVc9YYWZi4JbajdoSM0ygC2hbfPiFp1OHgqlfLFD13mbM_fogW4IOf5Mgg.jpg"&gt;&lt;/p&gt;&lt;p&gt;</w:t>
      </w:r>
      <w:r>
        <w:rPr>
          <w:sz w:val="32"/>
          <w:szCs w:val="32"/>
        </w:rPr>
        <w:t>总结来说，无论是在日常生活中，还是在艺术创作领域里，“迈开腿我可以尝尝你的味道”这一概念都反映出了人类社会中关于个人身份认同、情感表达以及文化交流等多重维度的问题。在这个意义上，说到底“吃”的行为不仅仅是一个消化饮食的手段，更是一个去发现他人内涵深处的事业，是探索自身同时也是认识他人的旅程。</w:t>
      </w:r>
      <w:r>
        <w:rPr>
          <w:sz w:val="32"/>
          <w:szCs w:val="32"/>
        </w:rPr>
        <w:t>&lt;/p&gt;&lt;p&gt;&lt;a href = "/doc/939991-</w:t>
      </w:r>
      <w:r>
        <w:rPr>
          <w:sz w:val="32"/>
          <w:szCs w:val="32"/>
        </w:rPr>
        <w:t>味道探秘揭开人性的奥秘</w:t>
      </w:r>
      <w:r>
        <w:rPr>
          <w:sz w:val="32"/>
          <w:szCs w:val="32"/>
        </w:rPr>
        <w:t>.doc" rel="alternate" download="939991-</w:t>
      </w:r>
      <w:r>
        <w:rPr>
          <w:sz w:val="32"/>
          <w:szCs w:val="32"/>
        </w:rPr>
        <w:t>味道探秘揭开人性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