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有力的视频我每天都在等待那一刻的到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每天都在等待那一刻的到来。它不是突然之间爆发的光芒，而是缓慢而有力的一下又一下视频，像是我内心深处的声音，在静默中回响。</w:t>
      </w:r>
      <w:r>
        <w:rPr>
          <w:sz w:val="32"/>
          <w:szCs w:val="32"/>
        </w:rPr>
        <w:t>&lt;/p&gt;&lt;p&gt;&lt;img src="/static-img/0cbSBucz4bSKduVKbVgdRxphgRh8JNQNdKCBGjy0VM0qB-m77_QCIf5QQrYrl-BS.jpeg"&gt;&lt;/p&gt;&lt;p&gt;</w:t>
      </w:r>
      <w:r>
        <w:rPr>
          <w:sz w:val="32"/>
          <w:szCs w:val="32"/>
        </w:rPr>
        <w:t>记得以前，我总是喜欢快速浏览各种信息，希望能迅速抓住重点。但随着时间的推移，我开始意识到，有时候最重要的事情并非速度所能达成，它们需要耐心和沉淀。我学会了用一种新的方式去看待生活——就像那些缓慢而有力的一下又一下视频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日常里充斥着忙碌与压力，但当我躺在床上，打开手机，看着那些节奏平稳、情感真挚的小短片时，我仿佛找到了自己需要的宁静。那是一种力量，一种能够让人在忙碌之余找到思考和反思的空间。</w:t>
      </w:r>
      <w:r>
        <w:rPr>
          <w:sz w:val="32"/>
          <w:szCs w:val="32"/>
        </w:rPr>
        <w:t>&lt;/p&gt;&lt;p&gt;&lt;img src="/static-img/JUcaFmFd1VfuXsbmXoz56hphgRh8JNQNdKCBGjy0VM2AXYYg0fTEehAQZfk0gR3XgwuibjUeXfVn_y4GNSqH-_smomIOUh6ASgW_P6uCDTKxDVPMqlKBS0jJB_X3ZfF_y0ewnwffSHbLB0HtZSYMiW0_qI-EQ-SGL-Gmfio0o1o.png"&gt;&lt;/p&gt;&lt;p&gt;</w:t>
      </w:r>
      <w:r>
        <w:rPr>
          <w:sz w:val="32"/>
          <w:szCs w:val="32"/>
        </w:rPr>
        <w:t>这些视频可能只有几分钟长，却蕴含了深刻的人生哲理或故事。它们不急不徐，每一帧都是精心挑选，每一次跳转都是经过深思熟虑。这让我明白，不论是在工作还是生活中，我们都不应该急于求成，要给自己留出时间去体会事物背后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尝试将这种精神应用到现实生活中。当面对一个难题时，我不会立即寻求解决方案，而是选择暂停一下，用同样的方法来审视问题，从不同的角度去理解它。我发现，这样做不仅帮助我更清晰地认识问题，也使得解决问题变得更加容易，因为它来自于真正的心灵沉淀。</w:t>
      </w:r>
      <w:r>
        <w:rPr>
          <w:sz w:val="32"/>
          <w:szCs w:val="32"/>
        </w:rPr>
        <w:t>&lt;/p&gt;&lt;p&gt;&lt;img src="/static-img/_0nbjp-OKOKkdWhtmaKmrhphgRh8JNQNdKCBGjy0VM2AXYYg0fTEehAQZfk0gR3XgwuibjUeXfVn_y4GNSqH-_smomIOUh6ASgW_P6uCDTKxDVPMqlKBS0jJB_X3ZfF_y0ewnwffSHbLB0HtZSYMiW0_qI-EQ-SGL-Gmfio0o1o.jpeg"&gt;&lt;/p&gt;&lt;p&gt;</w:t>
      </w:r>
      <w:r>
        <w:rPr>
          <w:sz w:val="32"/>
          <w:szCs w:val="32"/>
        </w:rPr>
        <w:t>现在，当我看到“缓慢而有力的视频”时，不再仅仅是一个简单的娱乐形式，它已经成为了一种指导思想，让我的生活更加丰富多彩。在这个快节奏、高强度竞争的世界里，这些小小的情感触动，让我们可以偶尔停下来，为自己的内心世界加点油水，为自己的生命添加一些温暖与智慧。</w:t>
      </w:r>
      <w:r>
        <w:rPr>
          <w:sz w:val="32"/>
          <w:szCs w:val="32"/>
        </w:rPr>
        <w:t>&lt;/p&gt;&lt;p&gt;&lt;a href = "/doc/940200-</w:t>
      </w:r>
      <w:r>
        <w:rPr>
          <w:sz w:val="32"/>
          <w:szCs w:val="32"/>
        </w:rPr>
        <w:t>缓慢而有力的视频我每天都在等待那一刻的到来</w:t>
      </w:r>
      <w:r>
        <w:rPr>
          <w:sz w:val="32"/>
          <w:szCs w:val="32"/>
        </w:rPr>
        <w:t>.doc" rel="alternate" download="940200-</w:t>
      </w:r>
      <w:r>
        <w:rPr>
          <w:sz w:val="32"/>
          <w:szCs w:val="32"/>
        </w:rPr>
        <w:t>缓慢而有力的视频我每天都在等待那一刻的到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