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婚的章节一个小说家的爱情与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婚的故事往往充满了复杂的情感和深刻的人生体会。在文学作品中，小说失婚这个主题常常被用来探讨人与人之间关系的纠葛，以及在爱情道路上遇到的困惑与挑战。下面，我们将以一个虚构的小说家为主角，讲述他在经历失婚后如何通过写作来抚慰自己的心灵。</w:t>
      </w:r>
      <w:r>
        <w:rPr>
          <w:sz w:val="32"/>
          <w:szCs w:val="32"/>
        </w:rPr>
        <w:t>&lt;/p&gt;&lt;p&gt;&lt;img src="/static-img/sq_3b9oB60Wo2C3-HFW3QPqYJS4nGv_JULfZNWS8EgLAMxF7K1LQUVI7mzmWWcWw.png"&gt;&lt;/p&gt;&lt;p&gt;</w:t>
      </w:r>
      <w:r>
        <w:rPr>
          <w:sz w:val="32"/>
          <w:szCs w:val="32"/>
        </w:rPr>
        <w:t>一、爱与创作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家李明曾经是那个能够让女性心动、男人羡慕的小说巨擘。他笔下的每个角色都栩栩如生，每段情节都让人捧腹或感动。但他的个人生活并不如他的书籍那样完美，他和前妻张华相处多年，却因为工作的压力和对艺术追求的不同而最终走向了分手。</w:t>
      </w:r>
      <w:r>
        <w:rPr>
          <w:sz w:val="32"/>
          <w:szCs w:val="32"/>
        </w:rPr>
        <w:t>&lt;/p&gt;&lt;p&gt;&lt;img src="/static-img/h9lgcvseQkRo5QpV9mWvvPqYJS4nGv_JULfZNWS8EgKg8DvpN7oVgVP6tWPkGxuWVMSfts6eaAxR80MQxO8Z8hnjKDEboXO5B7hsP_z_TBkvlBbxkBv5KItact9iTi5gekIq8jqSzUYhjNjvd-ZwiA.png"&gt;&lt;/p&gt;&lt;p&gt;</w:t>
      </w:r>
      <w:r>
        <w:rPr>
          <w:sz w:val="32"/>
          <w:szCs w:val="32"/>
        </w:rPr>
        <w:t>二、失婚后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心里充满了空洞，他不再有写作上的激情，也不再有恋爱中的甜蜜。他开始怀疑自己是否真的做到了真正理解人类的情感。然而，在一次偶然的机会下，他遇到了一个女孩，她是一个读者，是对他的书籍产生了深刻影响并且想要当面向他表达这份敬仰。这个女孩叫小雨，她天真烂漫，又有着一种独特的人生观，这也许正是李明需要找回自我的关键。</w:t>
      </w:r>
      <w:r>
        <w:rPr>
          <w:sz w:val="32"/>
          <w:szCs w:val="32"/>
        </w:rPr>
        <w:t>&lt;/p&gt;&lt;p&gt;&lt;img src="/static-img/Nbm7lE-7gPg0qG4DIntybfqYJS4nGv_JULfZNWS8EgKg8DvpN7oVgVP6tWPkGxuWVMSfts6eaAxR80MQxO8Z8hnjKDEboXO5B7hsP_z_TBkvlBbxkBv5KItact9iTi5gekIq8jqSzUYhjNjvd-ZwiA.jpeg"&gt;&lt;/p&gt;&lt;p&gt;</w:t>
      </w:r>
      <w:r>
        <w:rPr>
          <w:sz w:val="32"/>
          <w:szCs w:val="32"/>
        </w:rPr>
        <w:t>三、重燃创造力的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对小说家的兴趣促使她参加了一次文学研讨会，那里的氛围温馨而又开放，让她第一次见识到作者们之间互相学习、彼此启发的情况。这也给予了李明新的灵感。他开始重新思考自己作为一个小说家的责任，并意识到即便是在痛苦的时候，只要保持写作这一行为，就能找到前行的方向。而这份方向，就是他所追求的一种内在平衡。</w:t>
      </w:r>
      <w:r>
        <w:rPr>
          <w:sz w:val="32"/>
          <w:szCs w:val="32"/>
        </w:rPr>
        <w:t>&lt;/p&gt;&lt;p&gt;&lt;img src="/static-img/Oo-I-nTFeuEtQoqdjiWZDfqYJS4nGv_JULfZNWS8EgKg8DvpN7oVgVP6tWPkGxuWVMSfts6eaAxR80MQxO8Z8hnjKDEboXO5B7hsP_z_TBkvlBbxkBv5KItact9iTi5gekIq8jqSzUYhjNjvd-ZwiA.png"&gt;&lt;/p&gt;&lt;p&gt;</w:t>
      </w:r>
      <w:r>
        <w:rPr>
          <w:sz w:val="32"/>
          <w:szCs w:val="32"/>
        </w:rPr>
        <w:t>四、从失婚到新生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慢慢地把注意力转移到自己的作品上，而不是那些过去无法触及的问题或感情纠缭。他认识到了，即使是在最艰难时期，持续创作也是保持自我价值的一个重要途径。而对于小雨来说，她看到的是一个逐渐复苏的人类精神。她相信只要坚持下去，无论是个人还是艺术，都能够从低谷中崛起，最终达到新的高度。</w:t>
      </w:r>
      <w:r>
        <w:rPr>
          <w:sz w:val="32"/>
          <w:szCs w:val="32"/>
        </w:rPr>
        <w:t>&lt;/p&gt;&lt;p&gt;&lt;img src="/static-img/wcVfGIX4HKGTvy44cEpylvqYJS4nGv_JULfZNWS8EgKg8DvpN7oVgVP6tWPkGxuWVMSfts6eaAxR80MQxO8Z8hnjKDEboXO5B7hsP_z_TBkvlBbxkBv5KItact9iTi5gekIq8jqSzUYhjNjvd-ZwiA.png"&gt;&lt;/p&gt;&lt;p&gt;</w:t>
      </w:r>
      <w:r>
        <w:rPr>
          <w:sz w:val="32"/>
          <w:szCs w:val="32"/>
        </w:rPr>
        <w:t>五、新篇章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出版社问及接下来该出版什么样的作品时，李明毫不犹豫地决定出版一本关于“失婚”主题的小说。这本书既是一种自我疗愈，也是一次对所有遭受过类似经历者的倾诉。在完成这部作品后，李明感觉自己已经找回了一部分属于过去但一直未曾释放的情绪，同时也为未来的路程增添了一份信心。对于那些正在经历或者已经结束一段关系的人来说，这本书无疑是一剂良药，可以帮助他们更加清晰地看待现实，同时也不断寻找那条通往幸福之路的手</w:t>
      </w:r>
      <w:r>
        <w:rPr>
          <w:sz w:val="32"/>
          <w:szCs w:val="32"/>
        </w:rPr>
        <w:t>rail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作为读者还是作为作者，“小说失婚”的话题总能引起人们共鸣，因为它提醒我们：生活虽充满挑战，但只要我们勇敢去面对，它们就不会成为阻碍我们的障碍，而只会成为我们成长的一部分。</w:t>
      </w:r>
      <w:r>
        <w:rPr>
          <w:sz w:val="32"/>
          <w:szCs w:val="32"/>
        </w:rPr>
        <w:t>&lt;/p&gt;&lt;p&gt;&lt;a href = "/doc/940508-</w:t>
      </w:r>
      <w:r>
        <w:rPr>
          <w:sz w:val="32"/>
          <w:szCs w:val="32"/>
        </w:rPr>
        <w:t>失婚的章节一个小说家的爱情与创作</w:t>
      </w:r>
      <w:r>
        <w:rPr>
          <w:sz w:val="32"/>
          <w:szCs w:val="32"/>
        </w:rPr>
        <w:t>.doc" rel="alternate" download="940508-</w:t>
      </w:r>
      <w:r>
        <w:rPr>
          <w:sz w:val="32"/>
          <w:szCs w:val="32"/>
        </w:rPr>
        <w:t>失婚的章节一个小说家的爱情与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