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乡村医神的风流韵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偏远的山村里，传说着一位名叫小神医的青年，他不仅治愈了无数病痛，更以其高超的手艺和深厚的情感赢得了人们的心。小说乡村风流小神医如同一首美丽的</w:t>
      </w:r>
      <w:r>
        <w:rPr>
          <w:sz w:val="32"/>
          <w:szCs w:val="32"/>
        </w:rPr>
        <w:t>-ballad</w:t>
      </w:r>
      <w:r>
        <w:rPr>
          <w:sz w:val="32"/>
          <w:szCs w:val="32"/>
        </w:rPr>
        <w:t>，唱出了那个时代的一个角落里的英雄故事。</w:t>
      </w:r>
      <w:r>
        <w:rPr>
          <w:sz w:val="32"/>
          <w:szCs w:val="32"/>
        </w:rPr>
        <w:t>&lt;/p&gt;&lt;p&gt;&lt;img src="/static-img/OExjLlIE3_5rieIYEdFzRzTgyI4yjgUaRhZRGsrvA_9I_7NSQ-Z7S81gNrdTfUDD.jpg"&gt;&lt;/p&gt;&lt;p&gt;</w:t>
      </w:r>
      <w:r>
        <w:rPr>
          <w:sz w:val="32"/>
          <w:szCs w:val="32"/>
        </w:rPr>
        <w:t>医者仁心：小神医出生于贫困家庭，从小便跟随父亲学习中药材和治疗技巧。他对待每一位病患都充满同情心，无论是富人还是穷人，他总是用最大的努力去帮助他们。他的温柔与智慧，让那些被疾病折磨的人找到了希望。</w:t>
      </w:r>
      <w:r>
        <w:rPr>
          <w:sz w:val="32"/>
          <w:szCs w:val="32"/>
        </w:rPr>
        <w:t>&lt;/p&gt;&lt;p&gt;</w:t>
      </w:r>
      <w:r>
        <w:rPr>
          <w:sz w:val="32"/>
          <w:szCs w:val="32"/>
        </w:rPr>
        <w:t>神奇手术：传闻中，小神医能通过观察患者的一举一动来判断其身体状况，并准确地诊断出疾病所在。他那双精湛的手法，不仅能够治愈内伤，还能轻松处理外伤。在一次紧急情况下，小神医甚至用自己的血液救活了一位因失血过多而濒临生命危险的患者，这也成为了他传奇的一部分。</w:t>
      </w:r>
      <w:r>
        <w:rPr>
          <w:sz w:val="32"/>
          <w:szCs w:val="32"/>
        </w:rPr>
        <w:t>&lt;/p&gt;&lt;p&gt;&lt;img src="/static-img/G5PkYRsgaNvqX7z0IVGUtzTgyI4yjgUaRhZRGsrvA__6FNTCX1qPJ947CgRKq_F2h1scOHMtu-q1lOIXC6cAidEnHQoFMDQ3aKj8VouLc1ub06BAdcOcGQz1V9rv86TLMv4LJTbh1lq6NPnsvJ5O6EdAmDA2PnQ-gFyE-bOCzdXgxpW3Sub5Bmch9DAeq7DQb6CQn1s9nTCbmoBteanHkw.jpg"&gt;&lt;/p&gt;&lt;p&gt;</w:t>
      </w:r>
      <w:r>
        <w:rPr>
          <w:sz w:val="32"/>
          <w:szCs w:val="32"/>
        </w:rPr>
        <w:t>草药大师：小神医对自然界有着极深的了解，他能够从野草中提取有效成分，用以治疗各种各样的疾病。他的草药制作技术几乎无人能及，即使是在当时看似现代化的小镇上，也有人求助于他寻找奇效良方。</w:t>
      </w:r>
      <w:r>
        <w:rPr>
          <w:sz w:val="32"/>
          <w:szCs w:val="32"/>
        </w:rPr>
        <w:t>&lt;/p&gt;&lt;p&gt;</w:t>
      </w:r>
      <w:r>
        <w:rPr>
          <w:sz w:val="32"/>
          <w:szCs w:val="32"/>
        </w:rPr>
        <w:t>人缘非凡：尽管身处偏远之地，小神医却拥有广泛的人脉。他不仅善于倾听，更善于安慰，每个人遇到难题或是快乐时，都会先想到这位年轻的小仙子。他的笑容和话语，如同春天里的花朵般温暖而甜蜜，为这个原本冷漠且狭隘的小山村带来了新的气息。</w:t>
      </w:r>
      <w:r>
        <w:rPr>
          <w:sz w:val="32"/>
          <w:szCs w:val="32"/>
        </w:rPr>
        <w:t>&lt;/p&gt;&lt;p&gt;&lt;img src="/static-img/Us17PwnH1B05qx0_eCYLSzTgyI4yjgUaRhZRGsrvA__6FNTCX1qPJ947CgRKq_F2h1scOHMtu-q1lOIXC6cAidEnHQoFMDQ3aKj8VouLc1ub06BAdcOcGQz1V9rv86TLMv4LJTbh1lq6NPnsvJ5O6EdAmDA2PnQ-gFyE-bOCzdXgxpW3Sub5Bmch9DAeq7DQb6CQn1s9nTCbmoBteanHkw.jpg"&gt;&lt;/p&gt;&lt;p&gt;</w:t>
      </w:r>
      <w:r>
        <w:rPr>
          <w:sz w:val="32"/>
          <w:szCs w:val="32"/>
        </w:rPr>
        <w:t>魔鬼般的聪明才智：据说有一次，一群盗匪闯入村庄，对付这些恶霸，小神只是微笑着拿起他的医疗箱，那些强盗哪怕再勇敢，也不得不低头认输，因为他们知道面对的是一个既擅长武艺又懂得医学的人物。</w:t>
      </w:r>
      <w:r>
        <w:rPr>
          <w:sz w:val="32"/>
          <w:szCs w:val="32"/>
        </w:rPr>
        <w:t>&lt;/p&gt;&lt;p&gt;</w:t>
      </w:r>
      <w:r>
        <w:rPr>
          <w:sz w:val="32"/>
          <w:szCs w:val="32"/>
        </w:rPr>
        <w:t>传奇永存：直到今天，人们仍然讲述着关于小说乡村风流小神医的故事，他们认为只要相信这一份纯真与勇敢，就没有什么是不可能的事情。而对于那位年轻的小仙子来说，他已经成为了一种精神象征，是那个时代最闪耀、最令人敬仰的人物之一。</w:t>
      </w:r>
      <w:r>
        <w:rPr>
          <w:sz w:val="32"/>
          <w:szCs w:val="32"/>
        </w:rPr>
        <w:t>&lt;/p&gt;&lt;p&gt;&lt;img src="/static-img/0eSuioDs4n48SGHlmUWr-DTgyI4yjgUaRhZRGsrvA__6FNTCX1qPJ947CgRKq_F2h1scOHMtu-q1lOIXC6cAidEnHQoFMDQ3aKj8VouLc1ub06BAdcOcGQz1V9rv86TLMv4LJTbh1lq6NPnsvJ5O6EdAmDA2PnQ-gFyE-bOCzdXgxpW3Sub5Bmch9DAeq7DQb6CQn1s9nTCbmoBteanHkw.jpg"&gt;&lt;/p&gt;&lt;p&gt;&lt;a href = "/doc/941161-</w:t>
      </w:r>
      <w:r>
        <w:rPr>
          <w:sz w:val="32"/>
          <w:szCs w:val="32"/>
        </w:rPr>
        <w:t>乡村医神的风流韵味</w:t>
      </w:r>
      <w:r>
        <w:rPr>
          <w:sz w:val="32"/>
          <w:szCs w:val="32"/>
        </w:rPr>
        <w:t>.doc" rel="alternate" download="941161-</w:t>
      </w:r>
      <w:r>
        <w:rPr>
          <w:sz w:val="32"/>
          <w:szCs w:val="32"/>
        </w:rPr>
        <w:t>乡村医神的风流韵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