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修真世界的奇幻征程穿越诸天寻觅神秘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阔无垠的修真世界里，每个角落都隐藏着未知的力量和深邃的奥秘。从古老而神秘的炼丹术到惊人的武学技巧，从隐蔽而危险的地界探索到高空飞翔的大道，这一切都是修行者们追求极致强大的内力和外力的必由之路。</w:t>
      </w:r>
      <w:r>
        <w:rPr>
          <w:sz w:val="32"/>
          <w:szCs w:val="32"/>
        </w:rPr>
        <w:t>&lt;/p&gt;&lt;p&gt;&lt;img src="/static-img/BPcuuiM5mMDhWaX926lT_5gwSIWF9ntvnfy15H4zMQ4ZBLtLc8zbF5f2PZapy55a.jpg"&gt;&lt;/p&gt;&lt;p&gt;</w:t>
      </w:r>
      <w:r>
        <w:rPr>
          <w:sz w:val="32"/>
          <w:szCs w:val="32"/>
        </w:rPr>
        <w:t>炼丹术：精华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炼丹是一门古老而复杂的艺术，它要求修行者具备丰富的知识和精湛的手艺。在这个过程中，师傅传授弟子各种各样的秘方，同时也会教授他们如何运用不同的材料来提升自己的实力。</w:t>
      </w:r>
      <w:r>
        <w:rPr>
          <w:sz w:val="32"/>
          <w:szCs w:val="32"/>
        </w:rPr>
        <w:t>&lt;/p&gt;&lt;p&gt;&lt;img src="/static-img/937L6g8_8UVju2kZbqSlepgwSIWF9ntvnfy15H4zMQ6MfZq8NzDl7egiG4Cv8KsyC0Q_jUMZchag7UzJMMu9wl2fG-7dMiKenLf-Mow-W8BxlzgTN0vjhFVs3w6szo_rzJaP6CSX7yTjAMzJCLrCWjr_gPtOpER1Hon2aH-eOc1iqRJowZ9HmJcF7vWCxJEQM91tN50N0IxnAUh_rB_XsshSQlzQSCsMrE-1MqE_lbU.jpg"&gt;&lt;/p&gt;&lt;p&gt;</w:t>
      </w:r>
      <w:r>
        <w:rPr>
          <w:sz w:val="32"/>
          <w:szCs w:val="32"/>
        </w:rPr>
        <w:t>武学之道：体魄与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学是修行者的重要组成部分，它不仅能够增强身体素质，还能锻炼意志。通过不断地练习武功，修行者可以提高自己的速度、力量以及反应能力，使自己在战斗中更加有优势。</w:t>
      </w:r>
      <w:r>
        <w:rPr>
          <w:sz w:val="32"/>
          <w:szCs w:val="32"/>
        </w:rPr>
        <w:t>&lt;/p&gt;&lt;p&gt;&lt;img src="/static-img/SI9F-m5oLuFlGkCJAZYNKJgwSIWF9ntvnfy15H4zMQ6MfZq8NzDl7egiG4Cv8KsyC0Q_jUMZchag7UzJMMu9wl2fG-7dMiKenLf-Mow-W8BxlzgTN0vjhFVs3w6szo_rzJaP6CSX7yTjAMzJCLrCWjr_gPtOpER1Hon2aH-eOc1iqRJowZ9HmJcF7vWCxJEQM91tN50N0IxnAUh_rB_XsshSQlzQSCsMrE-1MqE_lbU.jpg"&gt;&lt;/p&gt;&lt;p&gt;</w:t>
      </w:r>
      <w:r>
        <w:rPr>
          <w:sz w:val="32"/>
          <w:szCs w:val="32"/>
        </w:rPr>
        <w:t>地界探索：未知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界是一个充满了未知和挑战的地方，有着各种各样的人物、事件等待着被发现。每一个新的发现都可能带来新的机遇，也可能伴随着巨大的风险，因此只有那些勇敢且聪明的人才能在这里立足。</w:t>
      </w:r>
      <w:r>
        <w:rPr>
          <w:sz w:val="32"/>
          <w:szCs w:val="32"/>
        </w:rPr>
        <w:t>&lt;/p&gt;&lt;p&gt;&lt;img src="/static-img/rwcFXP1yWzUDEP22B3V185gwSIWF9ntvnfy15H4zMQ6MfZq8NzDl7egiG4Cv8KsyC0Q_jUMZchag7UzJMMu9wl2fG-7dMiKenLf-Mow-W8BxlzgTN0vjhFVs3w6szo_rzJaP6CSX7yTjAMzJCLrCWjr_gPtOpER1Hon2aH-eOc1iqRJowZ9HmJcF7vWCxJEQM91tN50N0IxnAUh_rB_XsshSQlzQSCsMrE-1MqE_lbU.jpg"&gt;&lt;/p&gt;&lt;p&gt;</w:t>
      </w:r>
      <w:r>
        <w:rPr>
          <w:sz w:val="32"/>
          <w:szCs w:val="32"/>
        </w:rPr>
        <w:t>大道飞翔：自由与自我超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道是指通往更高层次境界的一条道路，是所有修行者的终极目标。大道上的飞翔不仅仅是一种物理上的自由，更是一种精神上的自我超越。在这里，修行者可以实现真正意义上的自我突破，为自己的未来打下坚实基础。</w:t>
      </w:r>
      <w:r>
        <w:rPr>
          <w:sz w:val="32"/>
          <w:szCs w:val="32"/>
        </w:rPr>
        <w:t>&lt;/p&gt;&lt;p&gt;&lt;img src="/static-img/6crub0hgAKzwQOsPTfVxupgwSIWF9ntvnfy15H4zMQ6MfZq8NzDl7egiG4Cv8KsyC0Q_jUMZchag7UzJMMu9wl2fG-7dMiKenLf-Mow-W8BxlzgTN0vjhFVs3w6szo_rzJaP6CSX7yTjAMzJCLrCWjr_gPtOpER1Hon2aH-eOc1iqRJowZ9HmJcF7vWCxJEQM91tN50N0IxnAUh_rB_XsshSQlzQSCsMrE-1MqE_lbU.jpg"&gt;&lt;/p&gt;&lt;p&gt;</w:t>
      </w:r>
      <w:r>
        <w:rPr>
          <w:sz w:val="32"/>
          <w:szCs w:val="32"/>
        </w:rPr>
        <w:t>修为之争：荣耀与宿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里，不同势力的修为之争永远是最吸引人眼球的话题。一方展示出令人瞩目的实力，一方则紧跟其后，以期达到或者超过对方。这场竞争不仅考验了个人的能力，也检验了他们的心智是否能够承受住来自外部压力的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：传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神秘力量是一个充满传奇色彩的话题，无论是在古籍中的记载还是口口相传的小故事，都充满了对未知事物的向往。而实际上，在这个世界里，有许多这样的神秘力量确实在等待着被发现和掌握，只要有足够的心机去探索，就一定能够揭开这些谜团。</w:t>
      </w:r>
      <w:r>
        <w:rPr>
          <w:sz w:val="32"/>
          <w:szCs w:val="32"/>
        </w:rPr>
        <w:t>&lt;/p&gt;&lt;p&gt;&lt;a href = "/doc/941329-</w:t>
      </w:r>
      <w:r>
        <w:rPr>
          <w:sz w:val="32"/>
          <w:szCs w:val="32"/>
        </w:rPr>
        <w:t>修真世界的奇幻征程穿越诸天寻觅神秘力量</w:t>
      </w:r>
      <w:r>
        <w:rPr>
          <w:sz w:val="32"/>
          <w:szCs w:val="32"/>
        </w:rPr>
        <w:t>.doc" rel="alternate" download="941329-</w:t>
      </w:r>
      <w:r>
        <w:rPr>
          <w:sz w:val="32"/>
          <w:szCs w:val="32"/>
        </w:rPr>
        <w:t>修真世界的奇幻征程穿越诸天寻觅神秘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