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娱自乐的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展示我如何让我的游戏世界成为你眼前的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娱自乐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展示：我如何让我的游戏世界成为你眼前的奇观</w:t>
      </w:r>
      <w:r>
        <w:rPr>
          <w:sz w:val="32"/>
          <w:szCs w:val="32"/>
        </w:rPr>
        <w:t>&lt;/p&gt;&lt;p&gt;&lt;img src="/static-img/G1lAFS5w2aZZTNMCxz5M6e_9591cbSMJWv_BWM064CA4Ulu1H6-6PnRFExVCBiHn.jpg"&gt;&lt;/p&gt;&lt;p&gt;</w:t>
      </w:r>
      <w:r>
        <w:rPr>
          <w:sz w:val="32"/>
          <w:szCs w:val="32"/>
        </w:rPr>
        <w:t>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的兴起中，人们对于沉浸式体验的追求不断提升。尤其是在游戏界，这一技术不仅为玩家带来了前所未有的视觉和听觉享受，也为创作者提供了无限可能。在这里，我将分享我的一个项目——“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”，它是对这一趋势的一种探索与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：项目背景</w:t>
      </w:r>
      <w:r>
        <w:rPr>
          <w:sz w:val="32"/>
          <w:szCs w:val="32"/>
        </w:rPr>
        <w:t>&lt;/p&gt;&lt;p&gt;&lt;img src="/static-img/NVZKyVpcr6q3Tguuy1q5Qe_9591cbSMJWv_BWM064CALfX3RLK3Vuan5Ui70qTUuYYgQcqfTpPXk-Db4ali4tmcZc8Jg38YbVXXCf9c8Ayww3u--LcXoZd4s2XlnKr2X4cPh7xbDntex70NwUAeKN0o_XKD0QVNdPMCfMD77LxErIPAL41lxb7RQf5A_OZPKKEX2QKkqFvpHqn1890d2PTqKT38_QLOND-XeRegJaes.jpg"&gt;&lt;/p&gt;&lt;p&gt;</w:t>
      </w:r>
      <w:r>
        <w:rPr>
          <w:sz w:val="32"/>
          <w:szCs w:val="32"/>
        </w:rPr>
        <w:t>随着科技的发展，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越来越普及，它们使得我们可以进入一个全新的虚拟空间。在这个空间里，我们可以做任何事情，从简单地欣赏自然风光到进行复杂的科学实验。作为一名程序员兼爱好者，我一直梦想着能够通过自己的作品，让更多的人体验到这份神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理念</w:t>
      </w:r>
      <w:r>
        <w:rPr>
          <w:sz w:val="32"/>
          <w:szCs w:val="32"/>
        </w:rPr>
        <w:t>&lt;/p&gt;&lt;p&gt;&lt;img src="/static-img/8RG6UW0hsX6C8tPKx7Ynse_9591cbSMJWv_BWM064CALfX3RLK3Vuan5Ui70qTUuYYgQcqfTpPXk-Db4ali4tmcZc8Jg38YbVXXCf9c8Ayww3u--LcXoZd4s2XlnKr2X4cPh7xbDntex70NwUAeKN0o_XKD0QVNdPMCfMD77LxErIPAL41lxb7RQf5A_OZPKKEX2QKkqFvpHqn1890d2PTqKT38_QLOND-XeRegJaes.jpg"&gt;&lt;/p&gt;&lt;p&gt;</w:t>
      </w:r>
      <w:r>
        <w:rPr>
          <w:sz w:val="32"/>
          <w:szCs w:val="32"/>
        </w:rPr>
        <w:t>设计“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”时，我首先考虑的是用户体验。我想要创造一个既能吸引新手又能满足老手需求的产品。因此，我决定采用开放世界模式，并且加入了丰富多彩的地图、角色和任务系统。这意味着，无论你是第一次尝试还是经验丰富，你都能找到适合自己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实现</w:t>
      </w:r>
      <w:r>
        <w:rPr>
          <w:sz w:val="32"/>
          <w:szCs w:val="32"/>
        </w:rPr>
        <w:t>&lt;/p&gt;&lt;p&gt;&lt;img src="/static-img/fTU_0S4P0Ir1SfRATrN7q-_9591cbSMJWv_BWM064CALfX3RLK3Vuan5Ui70qTUuYYgQcqfTpPXk-Db4ali4tmcZc8Jg38YbVXXCf9c8Ayww3u--LcXoZd4s2XlnKr2X4cPh7xbDntex70NwUAeKN0o_XKD0QVNdPMCfMD77LxErIPAL41lxb7RQf5A_OZPKKEX2QKkqFvpHqn1890d2PTqKT38_QLOND-XeRegJaes.jpg"&gt;&lt;/p&gt;&lt;p&gt;</w:t>
      </w:r>
      <w:r>
        <w:rPr>
          <w:sz w:val="32"/>
          <w:szCs w:val="32"/>
        </w:rPr>
        <w:t>为了实现这一目标，我需要掌握多种技术包括但不限于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、动画制作、音效设计以及编程等。我使用</w:t>
      </w:r>
      <w:r>
        <w:rPr>
          <w:sz w:val="32"/>
          <w:szCs w:val="32"/>
        </w:rPr>
        <w:t>Unity</w:t>
      </w:r>
      <w:r>
        <w:rPr>
          <w:sz w:val="32"/>
          <w:szCs w:val="32"/>
        </w:rPr>
        <w:t>作为开发平台，因为它支持跨平台发布，并且有强大的社区支持，可以快速获取资源和解决问题。此外，我还利用了很多开源工具，比如</w:t>
      </w:r>
      <w:r>
        <w:rPr>
          <w:sz w:val="32"/>
          <w:szCs w:val="32"/>
        </w:rPr>
        <w:t>Blender</w:t>
      </w:r>
      <w:r>
        <w:rPr>
          <w:sz w:val="32"/>
          <w:szCs w:val="32"/>
        </w:rPr>
        <w:t>来创建模型和场景，以及</w:t>
      </w:r>
      <w:r>
        <w:rPr>
          <w:sz w:val="32"/>
          <w:szCs w:val="32"/>
        </w:rPr>
        <w:t>Audacity</w:t>
      </w:r>
      <w:r>
        <w:rPr>
          <w:sz w:val="32"/>
          <w:szCs w:val="32"/>
        </w:rPr>
        <w:t>来处理音频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容与功能</w:t>
      </w:r>
      <w:r>
        <w:rPr>
          <w:sz w:val="32"/>
          <w:szCs w:val="32"/>
        </w:rPr>
        <w:t>&lt;/p&gt;&lt;p&gt;&lt;img src="/static-img/XqCil7OzJD1WYo8XBW0sde_9591cbSMJWv_BWM064CALfX3RLK3Vuan5Ui70qTUuYYgQcqfTpPXk-Db4ali4tmcZc8Jg38YbVXXCf9c8Ayww3u--LcXoZd4s2XlnKr2X4cPh7xbDntex70NwUAeKN0o_XKD0QVNdPMCfMD77LxErIPAL41lxb7RQf5A_OZPKKEX2QKkqFvpHqn1890d2PTqKT38_QLOND-XeRegJaes.jpg"&gt;&lt;/p&gt;&lt;p&gt;</w:t>
      </w:r>
      <w:r>
        <w:rPr>
          <w:sz w:val="32"/>
          <w:szCs w:val="32"/>
        </w:rPr>
        <w:t>在“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”中，有几个核心功能值得特别提及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探索：用户可以自由地穿梭于不同的环境中，从密林深处的小溪到荒岛上的废弃工厂，每个地点都有独特的故事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务系统：完成任务会给予用户奖励，包括道具、技能点或是解锁新的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虽然这是一个单人游戏，但我也加入了一些社交元素，如聊天系统，使得玩家之间能够交流信息并合作完成一些特殊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测试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测试阶段，我邀请了一小群朋友参与，以确保游戏质量。我收集到了宝贵的反馈，他们建议增加一些难度级别以吸引更高级别玩家，同时也提高了几项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修复工作，以优化整个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”，我希望每个人都能感受到</w:t>
      </w:r>
      <w:r>
        <w:rPr>
          <w:sz w:val="32"/>
          <w:szCs w:val="32"/>
        </w:rPr>
        <w:t>VR</w:t>
      </w:r>
      <w:r>
        <w:rPr>
          <w:sz w:val="32"/>
          <w:szCs w:val="32"/>
        </w:rPr>
        <w:t>游戏带来的独特魅力，无论是沉迷其中还是只是偶尔放松一下，都应该是一次美好的经历。如果你也有类似的想法，或许我们可以一起合作，将你的创意转化为现实，让更多人获得这种快乐。你准备好了吗？现在就开始你的冒险吧！</w:t>
      </w:r>
      <w:r>
        <w:rPr>
          <w:sz w:val="32"/>
          <w:szCs w:val="32"/>
        </w:rPr>
        <w:t>&lt;/p&gt;&lt;p&gt;&lt;a href = "/doc/941597-</w:t>
      </w:r>
      <w:r>
        <w:rPr>
          <w:sz w:val="32"/>
          <w:szCs w:val="32"/>
        </w:rPr>
        <w:t>自娱自乐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展示我如何让我的游戏世界成为你眼前的奇观</w:t>
      </w:r>
      <w:r>
        <w:rPr>
          <w:sz w:val="32"/>
          <w:szCs w:val="32"/>
        </w:rPr>
        <w:t>.doc" rel="alternate" download="941597-</w:t>
      </w:r>
      <w:r>
        <w:rPr>
          <w:sz w:val="32"/>
          <w:szCs w:val="32"/>
        </w:rPr>
        <w:t>自娱自乐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展示我如何让我的游戏世界成为你眼前的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