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桶今天晚上让我深刻体会到的宝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的桶：今天晚上让我深刻体会到的宝贵</w:t>
      </w:r>
      <w:r>
        <w:rPr>
          <w:sz w:val="32"/>
          <w:szCs w:val="32"/>
        </w:rPr>
        <w:t>&lt;/p&gt;&lt;p&gt;&lt;img src="/static-img/_T1yoRa3lKGyHYn0EazP7Ds39_gucX7J4lSc6HEZSlrFPLR3e2S-r_ewmYhQda9-.jpg"&gt;&lt;/p&gt;&lt;p&gt;</w:t>
      </w:r>
      <w:r>
        <w:rPr>
          <w:sz w:val="32"/>
          <w:szCs w:val="32"/>
        </w:rPr>
        <w:t>桶中藏着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让我重新认识到了一个简单的事物——桶。它不仅仅是一个用来盛放东西的容器，它还承载着人们日常生活中的无数回忆。每一次打水、洗衣，都是与这个家具共度的时光。</w:t>
      </w:r>
      <w:r>
        <w:rPr>
          <w:sz w:val="32"/>
          <w:szCs w:val="32"/>
        </w:rPr>
        <w:t>&lt;/p&gt;&lt;p&gt;&lt;img src="/static-img/HZHXyq0E1PB1Ta420FuuUjs39_gucX7J4lSc6HEZSlqTFJIf_0y_F9A1UrAg8ccc2_kRHZFWgkny1kPUjxBEfBsSSg-wTDp8D7d_s074kUG3l79zyJAjujgVM8tXk2nDCs31b-TND5ZEzrB85-5aUpZxn9UWylqeda08YB6AfL3dVO9KZghokh7LV1F9Tj0hvmizRKDZiMthwM_TabQnWg.jpg"&gt;&lt;/p&gt;&lt;p&gt;</w:t>
      </w:r>
      <w:r>
        <w:rPr>
          <w:sz w:val="32"/>
          <w:szCs w:val="32"/>
        </w:rPr>
        <w:t>容纳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不仅能装下水，也能装下人们对美好未来的渴望。在困难的时候，它可以成为我们坚持和追求梦想的心灵港湾。当夜幕降临，我们将希望放在心中，就像把灯笼放在桶里一样，照亮前行的道路。</w:t>
      </w:r>
      <w:r>
        <w:rPr>
          <w:sz w:val="32"/>
          <w:szCs w:val="32"/>
        </w:rPr>
        <w:t>&lt;/p&gt;&lt;p&gt;&lt;img src="/static-img/XPpQ6Sa2XwIQzt6l4gRGgDs39_gucX7J4lSc6HEZSlqTFJIf_0y_F9A1UrAg8ccc2_kRHZFWgkny1kPUjxBEfBsSSg-wTDp8D7d_s074kUG3l79zyJAjujgVM8tXk2nDCs31b-TND5ZEzrB85-5aUpZxn9UWylqeda08YB6AfL3dVO9KZghokh7LV1F9Tj0hvmizRKDZiMthwM_TabQnWg.jpg"&gt;&lt;/p&gt;&lt;p&gt;</w:t>
      </w:r>
      <w:r>
        <w:rPr>
          <w:sz w:val="32"/>
          <w:szCs w:val="32"/>
        </w:rPr>
        <w:t>保护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是清洁我们的工具，但更重要的是，它保护了我们所需的一切东西免受污染。在现代社会快节奏的生活中，我们需要更多这样的“守护者”，确保身边的一切都保持纯净无暇，就像清洗完毕后那份干爽透明的情感状态。</w:t>
      </w:r>
      <w:r>
        <w:rPr>
          <w:sz w:val="32"/>
          <w:szCs w:val="32"/>
        </w:rPr>
        <w:t>&lt;/p&gt;&lt;p&gt;&lt;img src="/static-img/iITEH8046MqXcIhXerQb7js39_gucX7J4lSc6HEZSlqTFJIf_0y_F9A1UrAg8ccc2_kRHZFWgkny1kPUjxBEfBsSSg-wTDp8D7d_s074kUG3l79zyJAjujgVM8tXk2nDCs31b-TND5ZEzrB85-5aUpZxn9UWylqeda08YB6AfL3dVO9KZghokh7LV1F9Tj0hvmizRKDZiMthwM_TabQnWg.jpg"&gt;&lt;/p&gt;&lt;p&gt;</w:t>
      </w:r>
      <w:r>
        <w:rPr>
          <w:sz w:val="32"/>
          <w:szCs w:val="32"/>
        </w:rPr>
        <w:t>充实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充足的睡眠，就是一只温暖的大枕头，一杯新鲜煮沸过滤好的咖啡，是一只精致的小茶壶，而这些都是在我们平凡日子里的小小“桶”。它们让我们的日常变得更加丰富多彩，提升了生活品质，为人生增添了一抹色彩。</w:t>
      </w:r>
      <w:r>
        <w:rPr>
          <w:sz w:val="32"/>
          <w:szCs w:val="32"/>
        </w:rPr>
        <w:t>&lt;/p&gt;&lt;p&gt;&lt;img src="/static-img/gmGbj1l4VIoFk_iquYSblzs39_gucX7J4lSc6HEZSlqTFJIf_0y_F9A1UrAg8ccc2_kRHZFWgkny1kPUjxBEfBsSSg-wTDp8D7d_s074kUG3l79zyJAjujgVM8tXk2nDCs31b-TND5ZEzrB85-5aUpZxn9UWylqeda08YB6AfL3dVO9KZghokh7LV1F9Tj0hvmizRKDZiMthwM_TabQnWg.jpg"&gt;&lt;/p&gt;&lt;p&gt;</w:t>
      </w:r>
      <w:r>
        <w:rPr>
          <w:sz w:val="32"/>
          <w:szCs w:val="32"/>
        </w:rPr>
        <w:t>持久牢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经风雨之后，那些被时间磨损的小木桶依然屹立于地面上，他们见证了岁月流转，却从未倒下。这让我思考，在这个快速变化的世界里，只有那些坚韧不拔的事情和人，可以真正成为历史上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一座庞大的图书馆，每个人都是一本厚重的人生教科书。就如同一个普通而又复杂得难以捉摸的大理石桌面上的小水波纹，不是简单的一滴水，而是来自遥远天空大海深处的一个故事。而这就是生命最宝贵的地方——在平凡之中寻找非凡之美。</w:t>
      </w:r>
      <w:r>
        <w:rPr>
          <w:sz w:val="32"/>
          <w:szCs w:val="32"/>
        </w:rPr>
        <w:t>&lt;/p&gt;&lt;p&gt;&lt;a href = "/doc/941615-</w:t>
      </w:r>
      <w:r>
        <w:rPr>
          <w:sz w:val="32"/>
          <w:szCs w:val="32"/>
        </w:rPr>
        <w:t>满载的桶今天晚上让我深刻体会到的宝贵</w:t>
      </w:r>
      <w:r>
        <w:rPr>
          <w:sz w:val="32"/>
          <w:szCs w:val="32"/>
        </w:rPr>
        <w:t>.doc" rel="alternate" download="941615-</w:t>
      </w:r>
      <w:r>
        <w:rPr>
          <w:sz w:val="32"/>
          <w:szCs w:val="32"/>
        </w:rPr>
        <w:t>满载的桶今天晚上让我深刻体会到的宝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