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蜜芽</w:t>
      </w:r>
      <w:r>
        <w:rPr>
          <w:sz w:val="48"/>
          <w:szCs w:val="48"/>
        </w:rPr>
        <w:t>TV2023</w:t>
      </w:r>
      <w:r>
        <w:rPr>
          <w:sz w:val="48"/>
          <w:szCs w:val="48"/>
        </w:rPr>
        <w:t>跳转接口进入我来试试这新功能看看能不能一键搞定生活中的点点滴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科技的新时代，生活中的方便之道无处不在。最近，我终于等到了蜜芽</w:t>
      </w:r>
      <w:r>
        <w:rPr>
          <w:sz w:val="32"/>
          <w:szCs w:val="32"/>
        </w:rPr>
        <w:t>TV2023</w:t>
      </w:r>
      <w:r>
        <w:rPr>
          <w:sz w:val="32"/>
          <w:szCs w:val="32"/>
        </w:rPr>
        <w:t>跳转接口进入，它带来了全新的使用体验，让我的生活更加智能、更为便捷。</w:t>
      </w:r>
      <w:r>
        <w:rPr>
          <w:sz w:val="32"/>
          <w:szCs w:val="32"/>
        </w:rPr>
        <w:t>&lt;/p&gt;&lt;p&gt;&lt;img src="/static-img/fQVf2nJus6o0oscuitQ7xGyr0uoHX3AMlGiMg3w4kJDovjtziTSawJnx8XpoXrnG.jpg"&gt;&lt;/p&gt;&lt;p&gt;</w:t>
      </w:r>
      <w:r>
        <w:rPr>
          <w:sz w:val="32"/>
          <w:szCs w:val="32"/>
        </w:rPr>
        <w:t>首先，这个更新让我对电视观看方式有了全新的认识。以前，每次想查看不同频道或者不同的内容，就得不断地翻滚按钮，甚至可能会错过重要的片头或关键时刻。而现在，只需轻轻一触，即可实现快速跳转，无论是切换频道还是追剧回放，都变得异常简单。我可以随心所欲地探索更多精彩内容，而不会再担心错失任何精彩瞬间。</w:t>
      </w:r>
      <w:r>
        <w:rPr>
          <w:sz w:val="32"/>
          <w:szCs w:val="32"/>
        </w:rPr>
        <w:t>&lt;/p&gt;&lt;p&gt;</w:t>
      </w:r>
      <w:r>
        <w:rPr>
          <w:sz w:val="32"/>
          <w:szCs w:val="32"/>
        </w:rPr>
        <w:t>其次，这个更新还提升了我与家人共享观影时的互动体验。之前，如果我们要一起看某部电影或者电视剧，我们需要各自调整自己的设备设置，以确保同步观看。但现在，只需通过蜜芽</w:t>
      </w:r>
      <w:r>
        <w:rPr>
          <w:sz w:val="32"/>
          <w:szCs w:val="32"/>
        </w:rPr>
        <w:t>TV2023</w:t>
      </w:r>
      <w:r>
        <w:rPr>
          <w:sz w:val="32"/>
          <w:szCs w:val="32"/>
        </w:rPr>
        <w:t>提供的群聊功能，我们就能同时看到同一个节目，而且不用担心同步问题。这让我们的家庭时间更加和谐，也增进了我们之间的情感交流。</w:t>
      </w:r>
      <w:r>
        <w:rPr>
          <w:sz w:val="32"/>
          <w:szCs w:val="32"/>
        </w:rPr>
        <w:t>&lt;/p&gt;&lt;p&gt;&lt;img src="/static-img/hTR1artBp3DEmqrTSREka2yr0uoHX3AMlGiMg3w4kJDcSWuAVeiiGoBqGGZs3mJT4kDfqFVwaLO2OCnLEmD9S-JI9VQ3Z09sXEzcglpPcDWUUuqyFd5bJte7eOdW8vBAx9BpPuvZjmqnFEUOT6sPvyBDlx2nOgS59c1SOTNMnwyyeLfHhK-7nqDfF5hwbQOs.jpg"&gt;&lt;/p&gt;&lt;p&gt;</w:t>
      </w:r>
      <w:r>
        <w:rPr>
          <w:sz w:val="32"/>
          <w:szCs w:val="32"/>
        </w:rPr>
        <w:t>此外，这款软件还提供了一系列的人工智能推荐功能，根据我过去的观看习惯，为我定制出各种各样的视频选项。不仅如此，它还能够预测我的兴趣点，为我挑选那些可能会让我感到惊喜的小细节，让整个观看体验更加丰富多彩。</w:t>
      </w:r>
      <w:r>
        <w:rPr>
          <w:sz w:val="32"/>
          <w:szCs w:val="32"/>
        </w:rPr>
        <w:t>&lt;/p&gt;&lt;p&gt;</w:t>
      </w:r>
      <w:r>
        <w:rPr>
          <w:sz w:val="32"/>
          <w:szCs w:val="32"/>
        </w:rPr>
        <w:t>总之，蜜芽</w:t>
      </w:r>
      <w:r>
        <w:rPr>
          <w:sz w:val="32"/>
          <w:szCs w:val="32"/>
        </w:rPr>
        <w:t>TV2023</w:t>
      </w:r>
      <w:r>
        <w:rPr>
          <w:sz w:val="32"/>
          <w:szCs w:val="32"/>
        </w:rPr>
        <w:t>跳转接口进入是一个巨大的里程碑，它极大地提高了我的娱乐生活品质，让每一次点击都成为一种享受。在这个快节奏、高效率的社会中，我觉得这样的技术革新简直太神奇了！</w:t>
      </w:r>
      <w:r>
        <w:rPr>
          <w:sz w:val="32"/>
          <w:szCs w:val="32"/>
        </w:rPr>
        <w:t>&lt;/p&gt;&lt;p&gt;&lt;img src="/static-img/9dL1n4ruajwmnbcUgbuVgGyr0uoHX3AMlGiMg3w4kJDcSWuAVeiiGoBqGGZs3mJT4kDfqFVwaLO2OCnLEmD9S-JI9VQ3Z09sXEzcglpPcDWUUuqyFd5bJte7eOdW8vBAx9BpPuvZjmqnFEUOT6sPvyBDlx2nOgS59c1SOTNMnwyyeLfHhK-7nqDfF5hwbQOs.jpg"&gt;&lt;/p&gt;&lt;p&gt;&lt;a href = "/doc/941689-</w:t>
      </w:r>
      <w:r>
        <w:rPr>
          <w:sz w:val="32"/>
          <w:szCs w:val="32"/>
        </w:rPr>
        <w:t>蜜芽</w:t>
      </w:r>
      <w:r>
        <w:rPr>
          <w:sz w:val="32"/>
          <w:szCs w:val="32"/>
        </w:rPr>
        <w:t>TV2023</w:t>
      </w:r>
      <w:r>
        <w:rPr>
          <w:sz w:val="32"/>
          <w:szCs w:val="32"/>
        </w:rPr>
        <w:t>跳转接口进入我来试试这新功能看看能不能一键搞定生活中的点点滴滴</w:t>
      </w:r>
      <w:r>
        <w:rPr>
          <w:sz w:val="32"/>
          <w:szCs w:val="32"/>
        </w:rPr>
        <w:t>.doc" rel="alternate" download="941689-</w:t>
      </w:r>
      <w:r>
        <w:rPr>
          <w:sz w:val="32"/>
          <w:szCs w:val="32"/>
        </w:rPr>
        <w:t>蜜芽</w:t>
      </w:r>
      <w:r>
        <w:rPr>
          <w:sz w:val="32"/>
          <w:szCs w:val="32"/>
        </w:rPr>
        <w:t>TV2023</w:t>
      </w:r>
      <w:r>
        <w:rPr>
          <w:sz w:val="32"/>
          <w:szCs w:val="32"/>
        </w:rPr>
        <w:t>跳转接口进入我来试试这新功能看看能不能一键搞定生活中的点点滴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