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心底深处的甜蜜草莓情结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心底深处的甜蜜：草莓情结背后的故事</w:t>
      </w:r>
      <w:r>
        <w:rPr>
          <w:sz w:val="32"/>
          <w:szCs w:val="32"/>
        </w:rPr>
        <w:t>&lt;/p&gt;&lt;p&gt;&lt;img src="/static-img/DgKxkGy4onxb3y_16DBQGt23AX4R7GMIBzOuSXnwUMgXAcGJ-bb6r_3_TkXNttQ3.jpg"&gt;&lt;/p&gt;&lt;p&gt;</w:t>
      </w:r>
      <w:r>
        <w:rPr>
          <w:sz w:val="32"/>
          <w:szCs w:val="32"/>
        </w:rPr>
        <w:t>草莓的情感联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被各种各样的东西所吸引，其中草莓就是一种特别让人着迷的水果。它不仅因为味道独特、营养丰富而受到人们喜爱，更重要的是，它与我们的情感有着千丝万缕的联系。想象一下，当你小的时候，父母总是在你的生日或者特殊场合为你准备一盘鲜美诱人的草莓，这种温馨的记忆就如同一颗颗种子，在心中悄然生根发芽。</w:t>
      </w:r>
      <w:r>
        <w:rPr>
          <w:sz w:val="32"/>
          <w:szCs w:val="32"/>
        </w:rPr>
        <w:t>&lt;/p&gt;&lt;p&gt;&lt;img src="/static-img/zb0-NLmc_VeEGwiGvAD6DN23AX4R7GMIBzOuSXnwUMgDoSh9DxugHaDuhGnBMLaERDrcndfy4JJJUSck0z3sn7kXWgYf0f7Sal5Vh9IuVtlfBWW-VEhtR2i17VrFj6xrXNXJ_oddKDkPeF92xNEyXCvMKS_4-gOeVWO-qd1F5KJHd9F5gBIAspIwiCObFb5v.jpg"&gt;&lt;/p&gt;&lt;p&gt;</w:t>
      </w:r>
      <w:r>
        <w:rPr>
          <w:sz w:val="32"/>
          <w:szCs w:val="32"/>
        </w:rPr>
        <w:t>草莓的情侣专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情侣来说，草莓成为了他们关系中的一个特殊符号。在某些餐厅，经常可以看到情侣们点一份共享的小蛋糕或是冰淇淋，每一口都是彼此对视时流露出的幸福和满足。这不仅仅是一顿美食，而是一段美好的回忆，是两个人共同享受生活的一部分。这种对草莓的情感依赖，不正好体现了我们对爱情和幸福生活追求的一种无尽向往？</w:t>
      </w:r>
      <w:r>
        <w:rPr>
          <w:sz w:val="32"/>
          <w:szCs w:val="32"/>
        </w:rPr>
        <w:t>&lt;/p&gt;&lt;p&gt;&lt;img src="/static-img/o6eCb-hWzmop0CeYO6r1ct23AX4R7GMIBzOuSXnwUMgDoSh9DxugHaDuhGnBMLaERDrcndfy4JJJUSck0z3sn7kXWgYf0f7Sal5Vh9IuVtlfBWW-VEhtR2i17VrFj6xrXNXJ_oddKDkPeF92xNEyXCvMKS_4-gOeVWO-qd1F5KJHd9F5gBIAspIwiCObFb5v.jpg"&gt;&lt;/p&gt;&lt;p&gt;</w:t>
      </w:r>
      <w:r>
        <w:rPr>
          <w:sz w:val="32"/>
          <w:szCs w:val="32"/>
        </w:rPr>
        <w:t>草莓与文化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文学作品、电影剧本以及音乐作品都以草莓作为一种隐喻，用来描述那些无法言说的感情和欲望。比如说，一句诗词中的“红尘轻狂梦断渔舟”之类的话语，就像是用最柔软的声音轻轻地触碰着我们的灵魂，让我们仿佛能听到那遥远时代的心跳。而这些，都源于我们对这颗小水果深刻的情感投入。</w:t>
      </w:r>
      <w:r>
        <w:rPr>
          <w:sz w:val="32"/>
          <w:szCs w:val="32"/>
        </w:rPr>
        <w:t>&lt;/p&gt;&lt;p&gt;&lt;img src="/static-img/bxUMf9yWrSCtpG8CqEqfJd23AX4R7GMIBzOuSXnwUMgDoSh9DxugHaDuhGnBMLaERDrcndfy4JJJUSck0z3sn7kXWgYf0f7Sal5Vh9IuVtlfBWW-VEhtR2i17VrFj6xrXNXJ_oddKDkPeF92xNEyXCvMKS_4-gOeVWO-qd1F5KJHd9F5gBIAspIwiCObFb5v.jpg"&gt;&lt;/p&gt;&lt;p&gt;</w:t>
      </w:r>
      <w:r>
        <w:rPr>
          <w:sz w:val="32"/>
          <w:szCs w:val="32"/>
        </w:rPr>
        <w:t>草莙与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越来越重视健康饮食，对于高糖分、高热量食品持怀疑态度。但</w:t>
      </w:r>
      <w:r>
        <w:rPr>
          <w:sz w:val="32"/>
          <w:szCs w:val="32"/>
        </w:rPr>
        <w:t>grassberry</w:t>
      </w:r>
      <w:r>
        <w:rPr>
          <w:sz w:val="32"/>
          <w:szCs w:val="32"/>
        </w:rPr>
        <w:t>（一种新型低糖含量的草莙）却给了我们希望。这款产品不失其原有的香甜，同时也减少了大量过多摄入糖分带来的风险，为追求健康而又不能放弃口味的人提供了一条出路。而这一切都离不开消费者对于自然、健康生活方式追求的心理需求。</w:t>
      </w:r>
      <w:r>
        <w:rPr>
          <w:sz w:val="32"/>
          <w:szCs w:val="32"/>
        </w:rPr>
        <w:t>&lt;/p&gt;&lt;p&gt;&lt;img src="/static-img/nYf2QkVEk9UI5fVCDJBogt23AX4R7GMIBzOuSXnwUMgDoSh9DxugHaDuhGnBMLaERDrcndfy4JJJUSck0z3sn7kXWgYf0f7Sal5Vh9IuVtlfBWW-VEhtR2i17VrFj6xrXNXJ_oddKDkPeF92xNEyXCvMKS_4-gOeVWO-qd1F5KJHd9F5gBIAspIwiCObFb5v.jpg"&gt;&lt;/p&gt;&lt;p&gt;</w:t>
      </w:r>
      <w:r>
        <w:rPr>
          <w:sz w:val="32"/>
          <w:szCs w:val="32"/>
        </w:rPr>
        <w:t>草夹与社交媒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兴起，我们开始发现一个新的现象——人们在网络上分享自己的草夹图片变得非常流行。一张精致剪裁、一块巧妙搭配的手工创意，都能迅速获得众多网友点赞和关注。在这里，人们通过展示自己手工制作的小物品，如装饰性方便盒等，以及它们如何将普通事物变成非凡，以此来表达自我，也是释放内心压力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夹情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某个朋友家，你可能会注意到墙角有一盆灌溉得恰到好处的小花园，那里长满了绿色的叶子间偶尔绽放几朵粉嫩嫩的小花。你问他：“这是什么？”他的回答简单而直接：“这是我最近喜欢的一个植物。”然后，他笑着看着你，看见你眼中闪过询问，然后继续说：“它叫做‘阿基米德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你，这株植物其实并不难照顾，但需要耐心，因为它很挑剔，只要适当滴水，它就会蓬勃生长。你听完后，从未觉得那么亲近过对方，也许这就是“迈开腿让我看看你的……”背后的真谛——了解一个人，不只是看外表，还要看他内心深处隐藏的问题所在，即使是一个关于植物或水果的问题也是如此。</w:t>
      </w:r>
      <w:r>
        <w:rPr>
          <w:sz w:val="32"/>
          <w:szCs w:val="32"/>
        </w:rPr>
        <w:t>&lt;/p&gt;&lt;p&gt;&lt;a href = "/doc/941933-</w:t>
      </w:r>
      <w:r>
        <w:rPr>
          <w:sz w:val="32"/>
          <w:szCs w:val="32"/>
        </w:rPr>
        <w:t>揭秘心底深处的甜蜜草莓情结背后的故事</w:t>
      </w:r>
      <w:r>
        <w:rPr>
          <w:sz w:val="32"/>
          <w:szCs w:val="32"/>
        </w:rPr>
        <w:t>.doc" rel="alternate" download="941933-</w:t>
      </w:r>
      <w:r>
        <w:rPr>
          <w:sz w:val="32"/>
          <w:szCs w:val="32"/>
        </w:rPr>
        <w:t>揭秘心底深处的甜蜜草莓情结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