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游戏中的死亡与生存揭秘隐杀系列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中，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系列以其独特的策略和生存技巧著称。这个游戏不仅仅是一场与敌人的枪战，更是智慧与勇气的较量。在这篇文章中，我们将深入探讨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隐杀”这一概念，以及如何通过策略和技巧来提升你的游戏水平。</w:t>
      </w:r>
      <w:r>
        <w:rPr>
          <w:sz w:val="32"/>
          <w:szCs w:val="32"/>
        </w:rPr>
        <w:t>&lt;/p&gt;&lt;p&gt;&lt;img src="/static-img/6GNyGX8B-xp1-nyDjIXnGgdJcznUwBqkIUuoK8NMCUMz2BfcdEZ7xrxBaAH4eGm-.jpg"&gt;&lt;/p&gt;&lt;p&gt;</w:t>
      </w:r>
      <w:r>
        <w:rPr>
          <w:sz w:val="32"/>
          <w:szCs w:val="32"/>
        </w:rPr>
        <w:t>首先，让我们来谈谈“隐杀”的定义。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隐杀”并不是指简单地躲避或逃跑，而是指一种高级的玩家操作方式，即在敌人眼皮底下悄无声息地进行攻击。这需要极高的反应速度、精准的地图知识以及对敌人的心理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实现这样的“隐杀”呢？这里有几个关键点：</w:t>
      </w:r>
      <w:r>
        <w:rPr>
          <w:sz w:val="32"/>
          <w:szCs w:val="32"/>
        </w:rPr>
        <w:t>&lt;/p&gt;&lt;p&gt;&lt;img src="/static-img/tc4sBywY1ORHAxau48820wdJcznUwBqkIUuoK8NMCUOEauRTJbWnoTpC0WEuCN9G6oklEV--C5XK4vdVrgFga9XKTMMKgzbod9-hDAGJbGpS39FBWg50csAy5pdhgDGeyfiOfvevHzoRgMEyqJaH91UCbLctHDaDcKkw56h0lyAUHoXJsl_3CPAep4ggDEqV.jpg"&gt;&lt;/p&gt;&lt;p&gt;</w:t>
      </w:r>
      <w:r>
        <w:rPr>
          <w:sz w:val="32"/>
          <w:szCs w:val="32"/>
        </w:rPr>
        <w:t>熟悉地图：熟悉每个角落，每条走廊，每个房间，这样你才能知道哪些地方可以作为隐藏之处，也能够更快地定位到潜伏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声音识别：听觉对于成功完成一次“隐殺”的重要性不能小觑。学会辨认不同的声音，比如步兵、狙击手或者其他玩家的声音，以便及时做出反应。</w:t>
      </w:r>
      <w:r>
        <w:rPr>
          <w:sz w:val="32"/>
          <w:szCs w:val="32"/>
        </w:rPr>
        <w:t>&lt;/p&gt;&lt;p&gt;&lt;img src="/static-img/0pBZSff1kfrfyt3Y8FdW0AdJcznUwBqkIUuoK8NMCUOEauRTJbWnoTpC0WEuCN9G6oklEV--C5XK4vdVrgFga9XKTMMKgzbod9-hDAGJbGpS39FBWg50csAy5pdhgDGeyfiOfvevHzoRgMEyqJaH91UCbLctHDaDcKkw56h0lyAUHoXJsl_3CPAep4ggDEqV.png"&gt;&lt;/p&gt;&lt;p&gt;</w:t>
      </w:r>
      <w:r>
        <w:rPr>
          <w:sz w:val="32"/>
          <w:szCs w:val="32"/>
        </w:rPr>
        <w:t>控制呼吸声：呼吸声可能会泄露你的位置，因此学习控制呼吸声，甚至学会屏住呼吸等待最佳射击机会都是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：环境是一个强大的盟友。你可以利用各种物体（如墙壁、桌子等）来掩护自己，不被发现，同时也能从它们背后进行攻击。</w:t>
      </w:r>
      <w:r>
        <w:rPr>
          <w:sz w:val="32"/>
          <w:szCs w:val="32"/>
        </w:rPr>
        <w:t>&lt;/p&gt;&lt;p&gt;&lt;img src="/static-img/i7qu3vGnSm9hlUrAgITsDQdJcznUwBqkIUuoK8NMCUOEauRTJbWnoTpC0WEuCN9G6oklEV--C5XK4vdVrgFga9XKTMMKgzbod9-hDAGJbGpS39FBWg50csAy5pdhgDGeyfiOfvevHzoRgMEyqJaH91UCbLctHDaDcKkw56h0lyAUHoXJsl_3CPAep4ggDEqV.png"&gt;&lt;/p&gt;&lt;p&gt;</w:t>
      </w:r>
      <w:r>
        <w:rPr>
          <w:sz w:val="32"/>
          <w:szCs w:val="32"/>
        </w:rPr>
        <w:t>心理战术：理解你的对手的心理状态，可以让他们更加容易受到欺骗。当他们以为你已经暴露了位置时，你却在另一个方向突然出现，这样的反转往往能给对方带来巨大的惊喜，并且给予你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适应：《隠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战斗通常充满变数，所以要不断观察并适应不同的局势和对手行为模式。如果发现某种策略效果不好，立即调整计划，以确保胜利。</w:t>
      </w:r>
      <w:r>
        <w:rPr>
          <w:sz w:val="32"/>
          <w:szCs w:val="32"/>
        </w:rPr>
        <w:t>&lt;/p&gt;&lt;p&gt;&lt;img src="/static-img/f8uAv7e6DxTC8AN9Q-Na9wdJcznUwBqkIUuoK8NMCUOEauRTJbWnoTpC0WEuCN9G6oklEV--C5XK4vdVrgFga9XKTMMKgzbod9-hDAGJbGpS39FBWg50csAy5pdhgDGeyfiOfvevHzoRgMEyqJaH91UCbLctHDaDcKkw56h0lyAUHoXJsl_3CPAep4ggDEqV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经验丰富的玩家，在一次团队作战中，他决定尝试一次完美的“隐藏”。他选择了一处偏僻的小巷作为自己的藏身之所，然后静静地观察周围的情况。他注意到敌方的一个狙击手似乎有些不自然，他迅速分析情况判断这是一个潜在威胁于是迅速采取行动，用他的冲锋枪消灭了那个狙击手。此举既保护了自己，又为团队赢得了宝贵时间，从而成功突破到了安全区域。这就是典型的一次高效率、高风险但最终成功执行的大胆行动，它展示了真正意义上的「佈局」与「執行」的艺术。</w:t>
      </w:r>
      <w:r>
        <w:rPr>
          <w:sz w:val="32"/>
          <w:szCs w:val="32"/>
        </w:rPr>
        <w:t>&lt;/p&gt;&lt;p&gt;&lt;a href = "/doc/94210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游戏中的死亡与生存揭秘隐杀系列的策略与技巧</w:t>
      </w:r>
      <w:r>
        <w:rPr>
          <w:sz w:val="32"/>
          <w:szCs w:val="32"/>
        </w:rPr>
        <w:t>.doc" rel="alternate" download="94210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游戏中的死亡与生存揭秘隐杀系列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