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新浪时代的孤影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繁华海洋中，有一段故事，关于一个名叫“美人殇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它就像是一颗孤独的星辰，闪耀着对爱与记忆的执着追求。它是如何被创作出来，又是怎样在网络世界中留下了深刻印象？</w:t>
      </w:r>
      <w:r>
        <w:rPr>
          <w:sz w:val="32"/>
          <w:szCs w:val="32"/>
        </w:rPr>
        <w:t>&lt;/p&gt;&lt;p&gt;&lt;img src="/static-img/cUX55DtxtmRMJxur2D2YFn9YJyIndFr4VGpp_wtsDGwOzDr9eBdv5t-utNBgM1_I.jpg"&gt;&lt;/p&gt;&lt;p&gt;</w:t>
      </w:r>
      <w:r>
        <w:rPr>
          <w:sz w:val="32"/>
          <w:szCs w:val="32"/>
        </w:rPr>
        <w:t>第一章：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是由一位默默无闻的小说家所创作，他以自己的生活经历和感悟为基础，将情感深处的一切转化成了文字。这个名字听起来简单，却蕴含了对失去之痛的沉重哀愁。</w:t>
      </w:r>
      <w:r>
        <w:rPr>
          <w:sz w:val="32"/>
          <w:szCs w:val="32"/>
        </w:rPr>
        <w:t>&lt;/p&gt;&lt;p&gt;&lt;img src="/static-img/VvFwoq1k5bZmg4u8M39eDH9YJyIndFr4VGpp_wtsDGx8QLIAwFp7DUjdkLANMeEcBNGWm0tOcxtKR9vLPvK2dLwa_Jf90f-8IBUgxCc6tdz16C4nCtL9TZ55oSvzfebIQ7jr0QO5azIWNQRPGJRvdROzqfTkXDUGGUF7IJK8_Fw.jpg"&gt;&lt;/p&gt;&lt;p&gt;</w:t>
      </w:r>
      <w:r>
        <w:rPr>
          <w:sz w:val="32"/>
          <w:szCs w:val="32"/>
        </w:rPr>
        <w:t>第二章：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开始在新浪微博上流传开来。人们通过分享、评论和点赞，将这份作品传递给更多的人。这不仅仅是一篇小说，更是一个故事，它触动了许多人的心弦，让他们感受到一种共同的情感。</w:t>
      </w:r>
      <w:r>
        <w:rPr>
          <w:sz w:val="32"/>
          <w:szCs w:val="32"/>
        </w:rPr>
        <w:t>&lt;/p&gt;&lt;p&gt;&lt;img src="/static-img/PKO4Ygpd7ilKDwRaFPZqIH9YJyIndFr4VGpp_wtsDGx8QLIAwFp7DUjdkLANMeEcBNGWm0tOcxtKR9vLPvK2dLwa_Jf90f-8IBUgxCc6tdz16C4nCtL9TZ55oSvzfebIQ7jr0QO5azIWNQRPGJRvdROzqfTkXDUGGUF7IJK8_Fw.jpg"&gt;&lt;/p&gt;&lt;p&gt;</w:t>
      </w:r>
      <w:r>
        <w:rPr>
          <w:sz w:val="32"/>
          <w:szCs w:val="32"/>
        </w:rPr>
        <w:t>第三章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不仅仅是因为其优美的语言或者精彩的情节，而是因为它触及到了每个人心中的那片阴霾。在这个快节奏、高压力的大环境中，这种温柔而真诚的声音，就像是一股清风，带来了宁静与慰藉。</w:t>
      </w:r>
      <w:r>
        <w:rPr>
          <w:sz w:val="32"/>
          <w:szCs w:val="32"/>
        </w:rPr>
        <w:t>&lt;/p&gt;&lt;p&gt;&lt;img src="/static-img/4WfeJ1BMzEzULkJ21Y95vH9YJyIndFr4VGpp_wtsDGx8QLIAwFp7DUjdkLANMeEcBNGWm0tOcxtKR9vLPvK2dLwa_Jf90f-8IBUgxCc6tdz16C4nCtL9TZ55oSvzfebIQ7jr0QO5azIWNQRPGJRvdROzqfTkXDUGGUF7IJK8_Fw.jpg"&gt;&lt;/p&gt;&lt;p&gt;</w:t>
      </w:r>
      <w:r>
        <w:rPr>
          <w:sz w:val="32"/>
          <w:szCs w:val="32"/>
        </w:rPr>
        <w:t>第四章：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殇”这个词汇，在中文里意味着女性凄惨死亡或悲剧性的离世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代表了短信或文字交流。在这里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可以理解为用文字记录下那些曾经活过的人们，即使是在虚拟空间，也能让他们的声音回响于我们耳畔。这不只是一个主题，而是一个概念，一种精神，一种态度——即使面对最残酷的事实，我们依然要坚持记录、倾诉和分享，因为这是人类情感最真挚的地方。</w:t>
      </w:r>
      <w:r>
        <w:rPr>
          <w:sz w:val="32"/>
          <w:szCs w:val="32"/>
        </w:rPr>
        <w:t>&lt;/p&gt;&lt;p&gt;&lt;img src="/static-img/1OTvlsPX7QTZsMDwNUpSWn9YJyIndFr4VGpp_wtsDGx8QLIAwFp7DUjdkLANMeEcBNGWm0tOcxtKR9vLPvK2dLwa_Jf90f-8IBUgxCc6tdz16C4nCtL9TZ55oSvzfebIQ7jr0QO5azIWNQRPGJRvdROzqfTkXDUGGUF7IJK8_Fw.jpg"&gt;&lt;/p&gt;&lt;p&gt;</w:t>
      </w:r>
      <w:r>
        <w:rPr>
          <w:sz w:val="32"/>
          <w:szCs w:val="32"/>
        </w:rPr>
        <w:t>第五章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网络文学也会有新的变革。但无论何时何地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精神将永远存在于我们的记忆之中。它提醒我们，每一次点击，每一次分享，都可能改变另一个人的一天。而这一切，只因有一些勇敢的心灵，用自己的方式去讲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人殇》作为一部作品，其价值并不只限于其自身，而是在于它激发出的共鸣与思考。这就是为什么人们总会寻找并且珍视这样的故事——它们不是为了让我们逃避现实，而是为了让我们更好地面对现实，并从中找到前进的力量。</w:t>
      </w:r>
      <w:r>
        <w:rPr>
          <w:sz w:val="32"/>
          <w:szCs w:val="32"/>
        </w:rPr>
        <w:t>&lt;/p&gt;&lt;p&gt;&lt;a href = "/doc/942466-</w:t>
      </w:r>
      <w:r>
        <w:rPr>
          <w:sz w:val="32"/>
          <w:szCs w:val="32"/>
        </w:rPr>
        <w:t>美人殇新浪时代的孤影与回声</w:t>
      </w:r>
      <w:r>
        <w:rPr>
          <w:sz w:val="32"/>
          <w:szCs w:val="32"/>
        </w:rPr>
        <w:t>.doc" rel="alternate" download="942466-</w:t>
      </w:r>
      <w:r>
        <w:rPr>
          <w:sz w:val="32"/>
          <w:szCs w:val="32"/>
        </w:rPr>
        <w:t>美人殇新浪时代的孤影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