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人生选择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世界里，作者以细腻的情感和深刻的洞察力，描绘了一个年轻女孩在生活中不断寻找自我、克服困难、并最终实现个人价值的过程。以下是对这部小说的一些关键要点：</w:t>
      </w:r>
      <w:r>
        <w:rPr>
          <w:sz w:val="32"/>
          <w:szCs w:val="32"/>
        </w:rPr>
        <w:t>&lt;/p&gt;&lt;p&gt;&lt;img src="/static-img/gRmYn6pGS6rNsJyAI6QCNLcQZVHyGcB8g9N6bDS-krFbbAFxHrDwS2sx4lnFK_7X.jpg"&gt;&lt;/p&gt;&lt;p&gt;</w:t>
      </w:r>
      <w:r>
        <w:rPr>
          <w:sz w:val="32"/>
          <w:szCs w:val="32"/>
        </w:rPr>
        <w:t>人生的选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姜可面临着人生的重要选择，她必须决定是否继续追求自己的梦想，即成为一名作家。在这个过程中，她体会到了每个人的生命都充满了不确定性，而我们所做出的选择将决定我们的未来。</w:t>
      </w:r>
      <w:r>
        <w:rPr>
          <w:sz w:val="32"/>
          <w:szCs w:val="32"/>
        </w:rPr>
        <w:t>&lt;/p&gt;&lt;p&gt;&lt;img src="/static-img/GRuCnPI8kPVwyBUwhMOqx7cQZVHyGcB8g9N6bDS-krEVCKffGaBw_mXJF2T4bklBczfNDAhrCQABTuWxGdjiMGWt-4akCUvnQFPxjEDsNKVQWobiE2DFBqmwfbh-mql-AZJfdgsG2nYBvhRUMid_vT0UyhCbY7wkX9sBMfDyDNUiXwhEF7DEf-4Nqstlh4fwgZfXJFWzvaGhl1WDX3OCiA.jpg"&gt;&lt;/p&gt;&lt;p&gt;</w:t>
      </w:r>
      <w:r>
        <w:rPr>
          <w:sz w:val="32"/>
          <w:szCs w:val="32"/>
        </w:rPr>
        <w:t>成长中的挣扎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写作道路上遭遇了许多挑战，但她从未放弃过。她的毅力和决心为她赢得了一次又一次的机会，这也反映出成长过程中的必经之路，每个人都必须经历失败才能真正成长。</w:t>
      </w:r>
      <w:r>
        <w:rPr>
          <w:sz w:val="32"/>
          <w:szCs w:val="32"/>
        </w:rPr>
        <w:t>&lt;/p&gt;&lt;p&gt;&lt;img src="/static-img/WaeZ1RI70uFZB7RFTKN1gbcQZVHyGcB8g9N6bDS-krEVCKffGaBw_mXJF2T4bklBczfNDAhrCQABTuWxGdjiMGWt-4akCUvnQFPxjEDsNKVQWobiE2DFBqmwfbh-mql-AZJfdgsG2nYBvhRUMid_vT0UyhCbY7wkX9sBMfDyDNUiXwhEF7DEf-4Nqstlh4fwgZfXJFWzvaGhl1WDX3OCiA.jpg"&gt;&lt;/p&gt;&lt;p&gt;</w:t>
      </w:r>
      <w:r>
        <w:rPr>
          <w:sz w:val="32"/>
          <w:szCs w:val="32"/>
        </w:rPr>
        <w:t>情感纠葛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与周围人的关系，我们可以看到情感纠葛如何影响个人的内心世界。她的爱情经历、家庭关系以及朋友间的误解，都让她陷入了复杂的情感网。她需要学会如何处理这些纷争，并找到解决问题的心智力量。</w:t>
      </w:r>
      <w:r>
        <w:rPr>
          <w:sz w:val="32"/>
          <w:szCs w:val="32"/>
        </w:rPr>
        <w:t>&lt;/p&gt;&lt;p&gt;&lt;img src="/static-img/m5Q5pSe5Vdd15v-Ga1k2ZLcQZVHyGcB8g9N6bDS-krEVCKffGaBw_mXJF2T4bklBczfNDAhrCQABTuWxGdjiMGWt-4akCUvnQFPxjEDsNKVQWobiE2DFBqmwfbh-mql-AZJfdgsG2nYBvhRUMid_vT0UyhCbY7wkX9sBMfDyDNUiXwhEF7DEf-4Nqstlh4fwgZfXJFWzvaGhl1WDX3OCiA.jpg"&gt;&lt;/p&gt;&lt;p&gt;</w:t>
      </w:r>
      <w:r>
        <w:rPr>
          <w:sz w:val="32"/>
          <w:szCs w:val="32"/>
        </w:rPr>
        <w:t>自我认知与自信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逐渐意识到自己想要的是什么，以及自己应该怎样去追求。通过不断地尝试和错误，她最终建立起了自信，这是任何人成功之前不可或缺的一步。</w:t>
      </w:r>
      <w:r>
        <w:rPr>
          <w:sz w:val="32"/>
          <w:szCs w:val="32"/>
        </w:rPr>
        <w:t>&lt;/p&gt;&lt;p&gt;&lt;img src="/static-img/BP1njA_hI3ULMYzor1g-MrcQZVHyGcB8g9N6bDS-krEVCKffGaBw_mXJF2T4bklBczfNDAhrCQABTuWxGdjiMGWt-4akCUvnQFPxjEDsNKVQWobiE2DFBqmwfbh-mql-AZJfdgsG2nYBvhRUMid_vT0UyhCbY7wkX9sBMfDyDNUiXwhEF7DEf-4Nqstlh4fwgZfXJFWzvaGhl1WDX3OCiA.jpg"&gt;&lt;/p&gt;&lt;p&gt;</w:t>
      </w:r>
      <w:r>
        <w:rPr>
          <w:sz w:val="32"/>
          <w:szCs w:val="32"/>
        </w:rPr>
        <w:t>社会环境对个体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作家，在那个时代面对社会压力和期望，是非常艰难的事情。但正是在这样的社会环境下，姜可更加坚定地走上了自己的道路。这反映出了即使在逆境中，也有可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的故事传递了一种生活哲学——即使当一切看起来都是黑暗的时候，也要保持希望，不断向前走。当我们能够认识到这一点时，我们就能更好地应对生活中的各种挑战，从而获得更多关于自身价值和存在意义的问题答案。</w:t>
      </w:r>
      <w:r>
        <w:rPr>
          <w:sz w:val="32"/>
          <w:szCs w:val="32"/>
        </w:rPr>
        <w:t>&lt;/p&gt;&lt;p&gt;&lt;a href = "/doc/942467-</w:t>
      </w:r>
      <w:r>
        <w:rPr>
          <w:sz w:val="32"/>
          <w:szCs w:val="32"/>
        </w:rPr>
        <w:t>姜可探索人生选择与成长的故事</w:t>
      </w:r>
      <w:r>
        <w:rPr>
          <w:sz w:val="32"/>
          <w:szCs w:val="32"/>
        </w:rPr>
        <w:t>.doc" rel="alternate" download="942467-</w:t>
      </w:r>
      <w:r>
        <w:rPr>
          <w:sz w:val="32"/>
          <w:szCs w:val="32"/>
        </w:rPr>
        <w:t>姜可探索人生选择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