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萝卜疼叫揭秘拔萝卜综合症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又疼又叫什么症状</w:t>
      </w:r>
      <w:r>
        <w:rPr>
          <w:sz w:val="32"/>
          <w:szCs w:val="32"/>
        </w:rPr>
        <w:t>&lt;/p&gt;&lt;p&gt;&lt;img src="/static-img/sFjUPijhj8I6542VXu2pFkSRQYwe7fI7i4LwftzqX93l5JbSSTPT040xsMdZbDVm.jpg"&gt;&lt;/p&gt;&lt;p&gt;</w:t>
      </w:r>
      <w:r>
        <w:rPr>
          <w:sz w:val="32"/>
          <w:szCs w:val="32"/>
        </w:rPr>
        <w:t>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月光洒满了四壁，我们往往会沉浸在梦境的海洋中。然而，有些人却因为一种奇特的原因而无法安然入睡，那就是“拔萝卜综合症”。</w:t>
      </w:r>
      <w:r>
        <w:rPr>
          <w:sz w:val="32"/>
          <w:szCs w:val="32"/>
        </w:rPr>
        <w:t>&lt;/p&gt;&lt;p&gt;&lt;img src="/static-img/lYhX0dN8z9Cr0S1pf4OWk0SRQYwe7fI7i4LwftzqX92MnPHLYo0osJP1TqdNHKMu9hz2qNS3CzEYSg3iGeVPA3XSrQCGtY4pYzOK6-3AIgaYxIzFaPyrrSiIXrMQGMRsIK64LdgnIY5oIbdxkV5NDPTVZEGSoncOzwUOqa1N4p8hBgWg-sNp_dRrjOPDPKWR7D2MEIYJ6DyMs_8qkvHubw.jpg"&gt;&lt;/p&gt;&lt;p&gt;</w:t>
      </w:r>
      <w:r>
        <w:rPr>
          <w:sz w:val="32"/>
          <w:szCs w:val="32"/>
        </w:rPr>
        <w:t>拔萝卜综合症：一场未知的噩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“在床上拔萝卜又疼又叫”，这句话背后隐藏着一个令人费解的问题——何为“拔萝卜综合症”？这个词汇听起来像是一种虚构出来的疾病，但事实上，它是许多人的真实体验。这种现象被称作“植物性抽搐”，患者在睡眠时会突然抽搐，发出类似于挣扎的声音。</w:t>
      </w:r>
      <w:r>
        <w:rPr>
          <w:sz w:val="32"/>
          <w:szCs w:val="32"/>
        </w:rPr>
        <w:t>&lt;/p&gt;&lt;p&gt;&lt;img src="/static-img/W9BwV4SF1oUc23l_I0S2SUSRQYwe7fI7i4LwftzqX92MnPHLYo0osJP1TqdNHKMu9hz2qNS3CzEYSg3iGeVPA3XSrQCGtY4pYzOK6-3AIgaYxIzFaPyrrSiIXrMQGMRsIK64LdgnIY5oIbdxkV5NDPTVZEGSoncOzwUOqa1N4p8hBgWg-sNp_dRrjOPDPKWR7D2MEIYJ6DyMs_8qkvHubw.jpg"&gt;&lt;/p&gt;&lt;p&gt;</w:t>
      </w:r>
      <w:r>
        <w:rPr>
          <w:sz w:val="32"/>
          <w:szCs w:val="32"/>
        </w:rPr>
        <w:t>科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医学角度来看，这种现象可能与大脑中的某些区域活动不协调有关。在深层睡眠阶段，大脑进入快速眼动（</w:t>
      </w:r>
      <w:r>
        <w:rPr>
          <w:sz w:val="32"/>
          <w:szCs w:val="32"/>
        </w:rPr>
        <w:t>REM</w:t>
      </w:r>
      <w:r>
        <w:rPr>
          <w:sz w:val="32"/>
          <w:szCs w:val="32"/>
        </w:rPr>
        <w:t>）睡眠状态，此时大脑和身体之间的同步性降低，可能导致一些神经元失去控制，从而产生抽搐。</w:t>
      </w:r>
      <w:r>
        <w:rPr>
          <w:sz w:val="32"/>
          <w:szCs w:val="32"/>
        </w:rPr>
        <w:t>&lt;/p&gt;&lt;p&gt;&lt;img src="/static-img/WuigiawuzgnOe4OD9r9Rd0SRQYwe7fI7i4LwftzqX92MnPHLYo0osJP1TqdNHKMu9hz2qNS3CzEYSg3iGeVPA3XSrQCGtY4pYzOK6-3AIgaYxIzFaPyrrSiIXrMQGMRsIK64LdgnIY5oIbdxkV5NDPTVZEGSoncOzwUOqa1N4p8hBgWg-sNp_dRrjOPDPKWR7D2MEIYJ6DyMs_8qkvHubw.jp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这种怪异体验的人来说，其心理影响不可小觑。这不仅仅是一种生理上的反应，更是一个深层次的心理创伤。患者可能会感到恐惧、焦虑甚至是自我怀疑，他们开始质疑自己的正常性，不知道自己是否真的有病。</w:t>
      </w:r>
      <w:r>
        <w:rPr>
          <w:sz w:val="32"/>
          <w:szCs w:val="32"/>
        </w:rPr>
        <w:t>&lt;/p&gt;&lt;p&gt;&lt;img src="/static-img/z82Xr9UuGCQA0wuD3yaWvkSRQYwe7fI7i4LwftzqX92MnPHLYo0osJP1TqdNHKMu9hz2qNS3CzEYSg3iGeVPA3XSrQCGtY4pYzOK6-3AIgaYxIzFaPyrrSiIXrMQGMRsIK64LdgnIY5oIbdxkV5NDPTVZEGSoncOzwUOqa1N4p8hBgWg-sNp_dRrjOPDPKWR7D2MEIYJ6DyMs_8qkvHubw.jpg"&gt;&lt;/p&gt;&lt;p&gt;</w:t>
      </w:r>
      <w:r>
        <w:rPr>
          <w:sz w:val="32"/>
          <w:szCs w:val="32"/>
        </w:rPr>
        <w:t>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对于“拔萝卜综合症”的治疗还缺乏成熟理论。一部分医生建议通过药物治疗，如抗抑郁药或抗精神病药物来缓解症状，而另一些则认为需要通过改变生活习惯，比如规律作息和减少咖啡因摄入等方式来预防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虽然没有得到广泛关注，但它无疑揭示了人类对健康的一份渴望以及对未知的恐惧。在现代社会，每个人都希望能够拥有一个安稳平静的心灵和身体。而这一切似乎都掌握在我们手中，只要我们愿意去探索和理解这些复杂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在床上拔萝卜又疼又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一个笑话或者都市传说，而是一种真实存在的心理健康问题。了解并关注这一现象，不仅能帮助那些遭受其困扰的人们找到解决之道，还能让我们更好地理解人心深处隐藏着怎样的秘密，以及如何面对生命中的各种挑战。</w:t>
      </w:r>
      <w:r>
        <w:rPr>
          <w:sz w:val="32"/>
          <w:szCs w:val="32"/>
        </w:rPr>
        <w:t>&lt;/p&gt;&lt;p&gt;&lt;a href = "/doc/942490-</w:t>
      </w:r>
      <w:r>
        <w:rPr>
          <w:sz w:val="32"/>
          <w:szCs w:val="32"/>
        </w:rPr>
        <w:t>床上萝卜疼叫揭秘拔萝卜综合症的真相</w:t>
      </w:r>
      <w:r>
        <w:rPr>
          <w:sz w:val="32"/>
          <w:szCs w:val="32"/>
        </w:rPr>
        <w:t>.doc" rel="alternate" download="942490-</w:t>
      </w:r>
      <w:r>
        <w:rPr>
          <w:sz w:val="32"/>
          <w:szCs w:val="32"/>
        </w:rPr>
        <w:t>床上萝卜疼叫揭秘拔萝卜综合症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