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是这样一个被动的晨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&lt;/p&gt;&lt;p&gt;&lt;img src="/static-img/1qDCtbcaHUqhTPv1xPC_QTnRsT_8Jm8w7n1Wljj40lpyWbJ1gGgDgZujl8tY9bzX.jpg"&gt;&lt;/p&gt;&lt;p&gt;</w:t>
      </w:r>
      <w:r>
        <w:rPr>
          <w:sz w:val="32"/>
          <w:szCs w:val="32"/>
        </w:rPr>
        <w:t>我是这样一个“被动”的晨起人。每当闹钟响起，我的手无意识地伸向手机，按下静音键，然后再次躺回被褥中。我知道，这不是解决问题的办法，但它成为了我日常生活中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想象，如果有一天我的手机不再响起，那么这个世界里是否还有其他方式来唤醒沉睡的人们？也许是阳光的温暖照进窗户，也许是一只小鸟在窗外歌唱，或许是室内植物悄然绽放的花朵。这样的想法让我感到有些神秘和浪漫。</w:t>
      </w:r>
      <w:r>
        <w:rPr>
          <w:sz w:val="32"/>
          <w:szCs w:val="32"/>
        </w:rPr>
        <w:t>&lt;/p&gt;&lt;p&gt;&lt;img src="/static-img/V2l1PshreD7cj5s-oTIbYDnRsT_8Jm8w7n1Wljj40lpxRm_StMM91iQW-hvkgMeLD01_RidEKRcJqfWr2k7dYjLP0aNSgNUkgpXPqX3C1GX49vjSpT8HCShCofCejwJ8yZCyhmHK391hzhWsikFCGgY2lAHqtPMLSeS-Gebnve7kRys49c0d2d3M-h5xIuDHgZfXJFWzvaGhl1WDX3OCiA.jpeg"&gt;&lt;/p&gt;&lt;p&gt;</w:t>
      </w:r>
      <w:r>
        <w:rPr>
          <w:sz w:val="32"/>
          <w:szCs w:val="32"/>
        </w:rPr>
        <w:t>但现实总是在打破我们的幻想。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智能助手）突然发出其清脆的声音：“好好休息，明天见！”的时候，我意识到自己仍然处于这个高科技时代的一部分。这声音仿佛来自另一个世界，它带着一种既亲切又机械的语调，让我不得不从梦中惊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唤醒，都像是穿越了时间隧道，一瞬间回到忙碌而充满压力的现代生活。我开始思考，我们为什么需要这些技术设备来帮助我们完成最基本的任务——起床？难道说人类已经无法自主决定何时开始一天？</w:t>
      </w:r>
      <w:r>
        <w:rPr>
          <w:sz w:val="32"/>
          <w:szCs w:val="32"/>
        </w:rPr>
        <w:t>&lt;/p&gt;&lt;p&gt;&lt;img src="/static-img/m7fujMllSs2_RT7Et9hEbznRsT_8Jm8w7n1Wljj40lpxRm_StMM91iQW-hvkgMeLD01_RidEKRcJqfWr2k7dYjLP0aNSgNUkgpXPqX3C1GX49vjSpT8HCShCofCejwJ8yZCyhmHK391hzhWsikFCGgY2lAHqtPMLSeS-Gebnve7kRys49c0d2d3M-h5xIuDHgZfXJFWzvaGhl1WDX3OCiA.jpeg"&gt;&lt;/p&gt;&lt;p&gt;</w:t>
      </w:r>
      <w:r>
        <w:rPr>
          <w:sz w:val="32"/>
          <w:szCs w:val="32"/>
        </w:rPr>
        <w:t>然而，当我打开眼帘，看见四周安静祥和的环境，以及那台始终伴随着我、默默记录着我的生活故事的小小机器，我明白了这背后的意义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非只是简单的一个工具，它代表了我们对未来生活的一种期望：效率、高科技与舒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早晨，我都试图以一种积极的心态迎接新的一天，即使那些最初几分钟可能显得有点痛苦。但这正是我选择拥抱技术，同时保持人文关怀与自然之美之间平衡所必需付出的代价。在这一过程中，每一次由</w:t>
      </w:r>
      <w:r>
        <w:rPr>
          <w:sz w:val="32"/>
          <w:szCs w:val="32"/>
        </w:rPr>
        <w:t>C</w:t>
      </w:r>
      <w:r>
        <w:rPr>
          <w:sz w:val="32"/>
          <w:szCs w:val="32"/>
        </w:rPr>
        <w:t>引导的清晨，都成为了探索自我、理解现代生活以及寻求快乐之路上的一个重要篇章。</w:t>
      </w:r>
      <w:r>
        <w:rPr>
          <w:sz w:val="32"/>
          <w:szCs w:val="32"/>
        </w:rPr>
        <w:t>&lt;/p&gt;&lt;p&gt;&lt;img src="/static-img/Ja5VI2YhN_O4pJ7_zJOdujnRsT_8Jm8w7n1Wljj40lpxRm_StMM91iQW-hvkgMeLD01_RidEKRcJqfWr2k7dYjLP0aNSgNUkgpXPqX3C1GX49vjSpT8HCShCofCejwJ8yZCyhmHK391hzhWsikFCGgY2lAHqtPMLSeS-Gebnve7kRys49c0d2d3M-h5xIuDHgZfXJFWzvaGhl1WDX3OCiA.png"&gt;&lt;/p&gt;&lt;p&gt;&lt;a href = "/doc/94254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这样一个被动的晨起人</w:t>
      </w:r>
      <w:r>
        <w:rPr>
          <w:sz w:val="32"/>
          <w:szCs w:val="32"/>
        </w:rPr>
        <w:t>.doc" rel="alternate" download="94254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是这样一个被动的晨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