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嫡女归来权谋与爱情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中，嫡女成长实录往往充满了权谋与爱情的交错。嫡女，即父亲之妻所生的女儿，在家族中的地位极其重要，她们承担着继承家业和维护家族荣誉的重任。</w:t>
      </w:r>
      <w:r>
        <w:rPr>
          <w:sz w:val="32"/>
          <w:szCs w:val="32"/>
        </w:rPr>
        <w:t>&lt;/p&gt;&lt;p&gt;&lt;img src="/static-img/sGqvGxuUPjo4j_MQvtlhDwfqSg8xiKoeRcwVo9n0-WIXZkWGl3rRhQybpxBm_9Rm.jpg"&gt;&lt;/p&gt;&lt;p&gt;</w:t>
      </w:r>
      <w:r>
        <w:rPr>
          <w:sz w:val="32"/>
          <w:szCs w:val="32"/>
        </w:rPr>
        <w:t>首先，嫡女必须学会如何在复杂的人际关系中生存。她需要掌握精细的情感管理，不仅要处理好与亲族间的纠葛，还要巧妙地利用各种机会来增强自己的影响力。例如，有一个历史上的例子，名叫王氏，她通过聪明过人和坚韧不拔，最终成功地扭转了家族经营上的一些误差，并帮助家族财富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嫡女还需具备较高的政治智慧。在那个注重门第、血统的地方，只有那些能够准确判断时机、懂得运用策略的人才能真正发挥作用。就像李氏，她凭借深厚的人脉资源以及敏锐洞察力，在丈夫去世后成功地接管了整个商业帝国，并且使其成为当时最大的企业之一。</w:t>
      </w:r>
      <w:r>
        <w:rPr>
          <w:sz w:val="32"/>
          <w:szCs w:val="32"/>
        </w:rPr>
        <w:t>&lt;/p&gt;&lt;p&gt;&lt;img src="/static-img/papDUwyKZWPjCOIN1r6GSwfqSg8xiKoeRcwVo9n0-WIEubvmXAqE_aWEzT30G1cLDWqWQaMbPBbw2-Yt0w5vZW1prenUhQfbcjiWnB-10n3odC4A-cfxBaP6opzCQfbG8cgZHHeccCWq5a4IzVtcsQ_80qCnAQHCxC0cN4Odv4c9YAj1ajDcNCCc80QWJ19_.jpg"&gt;&lt;/p&gt;&lt;p&gt;</w:t>
      </w:r>
      <w:r>
        <w:rPr>
          <w:sz w:val="32"/>
          <w:szCs w:val="32"/>
        </w:rPr>
        <w:t>最后，对于嫡女来说，爱情也是一个不可或缺的话题。虽然她们被期望专心于家庭事务，但也有人选择以自己的方式寻找幸福，比如刘氏。她尽管身为一国公主，却为了真挚而纯粹的情感勇敢追求，与一位平凡士兵相恋，最终实现了跨阶级的爱情梦想，这让她成为了许多人的激励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嫡女成长实录”并不只是关于一个简单故事，它是关于智慧、勇气和爱意如何塑造一个人，以及他们如何在复杂环境中找到属于自己的位置。这段旅程既充满挑战，也充满希望，是对每个想要探索自己潜力的女性都值得学习的一段教训。</w:t>
      </w:r>
      <w:r>
        <w:rPr>
          <w:sz w:val="32"/>
          <w:szCs w:val="32"/>
        </w:rPr>
        <w:t>&lt;/p&gt;&lt;p&gt;&lt;img src="/static-img/hTwth4wHd2ZH0eMElsrc5AfqSg8xiKoeRcwVo9n0-WIEubvmXAqE_aWEzT30G1cLDWqWQaMbPBbw2-Yt0w5vZW1prenUhQfbcjiWnB-10n3odC4A-cfxBaP6opzCQfbG8cgZHHeccCWq5a4IzVtcsQ_80qCnAQHCxC0cN4Odv4c9YAj1ajDcNCCc80QWJ19_.jpg"&gt;&lt;/p&gt;&lt;p&gt;&lt;a href = "/doc/942593-</w:t>
      </w:r>
      <w:r>
        <w:rPr>
          <w:sz w:val="32"/>
          <w:szCs w:val="32"/>
        </w:rPr>
        <w:t>嫡女成长实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嫡女归来权谋与爱情的交错篇章</w:t>
      </w:r>
      <w:r>
        <w:rPr>
          <w:sz w:val="32"/>
          <w:szCs w:val="32"/>
        </w:rPr>
        <w:t>.doc" rel="alternate" download="942593-</w:t>
      </w:r>
      <w:r>
        <w:rPr>
          <w:sz w:val="32"/>
          <w:szCs w:val="32"/>
        </w:rPr>
        <w:t>嫡女成长实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嫡女归来权谋与爱情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