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宝与心事念念不想忘的记忆与非宝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念念不想忘 墨宝非宝”这一主题，它既包含了对记忆的珍视，也涉及到对物质价值的反思。我们将通过分段描述，深入地解析这一主题背后的意义和内涵。</w:t>
      </w:r>
      <w:r>
        <w:rPr>
          <w:sz w:val="32"/>
          <w:szCs w:val="32"/>
        </w:rPr>
        <w:t>&lt;/p&gt;&lt;p&gt;&lt;img src="/static-img/YM-XnLuYj_VedIiewrQ51fNL_tQygfpPDnFfZHGWMnnZ2aXfPH5_DDtweK_d9rdL.jpeg"&gt;&lt;/p&gt;&lt;p&gt;</w:t>
      </w:r>
      <w:r>
        <w:rPr>
          <w:sz w:val="32"/>
          <w:szCs w:val="32"/>
        </w:rPr>
        <w:t>忆忆与记忆</w:t>
      </w:r>
      <w:r>
        <w:rPr>
          <w:sz w:val="32"/>
          <w:szCs w:val="32"/>
        </w:rPr>
        <w:t>&lt;/p&gt;&lt;p&gt;</w:t>
      </w:r>
      <w:r>
        <w:rPr>
          <w:sz w:val="32"/>
          <w:szCs w:val="32"/>
        </w:rPr>
        <w:t>首先，让我们谈谈“念念不想忘”。这个短语强调了人类对于过去经历、人际关系和重要事件的回忆力。我们的记忆是由一系列复杂的心理过程构成的，它们能够帮助我们理解自我，建立情感联系，并且塑造我们的个性。然而，随着时间的流逝，不少重要记忆会逐渐消失或变得模糊，这让人们开始思考如何更好地保存这些珍贵的瞬间。</w:t>
      </w:r>
      <w:r>
        <w:rPr>
          <w:sz w:val="32"/>
          <w:szCs w:val="32"/>
        </w:rPr>
        <w:t>&lt;/p&gt;&lt;p&gt;&lt;img src="/static-img/aQP7mxPNzos1UgoG7dCQWfNL_tQygfpPDnFfZHGWMnmmbsjjXSnVPQv7AKY51y-PL6kBdzosWISE5XAsZjT8JKrMGesXiMGVoH4ZJ7h7A6Zk80rd3BqlTepmU8XMmoL_MbLYhObxJsGm4XSfWRvYCBlodknJJJTqCvnpbVGP704u3cjJfucVDYjziihPZE10x15XgRr7nIDdkqa25kQQJA.png"&gt;&lt;/p&gt;&lt;p&gt;</w:t>
      </w:r>
      <w:r>
        <w:rPr>
          <w:sz w:val="32"/>
          <w:szCs w:val="32"/>
        </w:rPr>
        <w:t>墨宝与物质追求</w:t>
      </w:r>
      <w:r>
        <w:rPr>
          <w:sz w:val="32"/>
          <w:szCs w:val="32"/>
        </w:rPr>
        <w:t>&lt;/p&gt;&lt;p&gt;</w:t>
      </w:r>
      <w:r>
        <w:rPr>
          <w:sz w:val="32"/>
          <w:szCs w:val="32"/>
        </w:rPr>
        <w:t>接下来，我们来看“墨宝非宝”。这里，“墨宝”指的是那些被赋予特殊意义、用心收藏或手工制作的手稿、书籍等文物，而“非宝”则意味着它们并不仅仅因为其金钱价值才值得拥有。在当今快节奏、高消费社会中，一些人可能会把高价位作为衡量一个商品是否有价值的一个标准。但是在某些文化里，对于那些蕴含历史故事或者艺术价值的手稿来说，其实质上的意义远远超越了它面世时所能达到的经济价值。</w:t>
      </w:r>
      <w:r>
        <w:rPr>
          <w:sz w:val="32"/>
          <w:szCs w:val="32"/>
        </w:rPr>
        <w:t>&lt;/p&gt;&lt;p&gt;&lt;img src="/static-img/4xah3w5yS1uCuoCPNp_wyvNL_tQygfpPDnFfZHGWMnmmbsjjXSnVPQv7AKY51y-PL6kBdzosWISE5XAsZjT8JKrMGesXiMGVoH4ZJ7h7A6Zk80rd3BqlTepmU8XMmoL_MbLYhObxJsGm4XSfWRvYCBlodknJJJTqCvnpbVGP704u3cjJfucVDYjziihPZE10x15XgRr7nIDdkqa25kQQJA.jpeg"&gt;&lt;/p&gt;&lt;p&gt;</w:t>
      </w:r>
      <w:r>
        <w:rPr>
          <w:sz w:val="32"/>
          <w:szCs w:val="32"/>
        </w:rPr>
        <w:t>文化传承与个人身份</w:t>
      </w:r>
      <w:r>
        <w:rPr>
          <w:sz w:val="32"/>
          <w:szCs w:val="32"/>
        </w:rPr>
        <w:t>&lt;/p&gt;&lt;p&gt;</w:t>
      </w:r>
      <w:r>
        <w:rPr>
          <w:sz w:val="32"/>
          <w:szCs w:val="32"/>
        </w:rPr>
        <w:t>接着，我们可以进一步探讨这种文化遗产对于个人身份和认同感形成作用。当一个人拥有一本非常特别的手稿，比如曾经属于某位伟大作家的原版书，那么这份文物就不再是一个普通的人类创造品，而是成为了一种精神纽带，将持有者连接到历史上的一段段光辉岁月。这也是为什么很多收藏家愿意花费巨资购买这些“墨宝”的原因之一——它们代表着一种无法以金钱衡量的情感联系和知识传承。</w:t>
      </w:r>
      <w:r>
        <w:rPr>
          <w:sz w:val="32"/>
          <w:szCs w:val="32"/>
        </w:rPr>
        <w:t>&lt;/p&gt;&lt;p&gt;&lt;img src="/static-img/bPvEg3UJsUVhh_tLKwuqyfNL_tQygfpPDnFfZHGWMnmmbsjjXSnVPQv7AKY51y-PL6kBdzosWISE5XAsZjT8JKrMGesXiMGVoH4ZJ7h7A6Zk80rd3BqlTepmU8XMmoL_MbLYhObxJsGm4XSfWRvYCBlodknJJJTqCvnpbVGP704u3cjJfucVDYjziihPZE10x15XgRr7nIDdkqa25kQQJA.jpeg"&gt;&lt;/p&gt;&lt;p&gt;</w:t>
      </w:r>
      <w:r>
        <w:rPr>
          <w:sz w:val="32"/>
          <w:szCs w:val="32"/>
        </w:rPr>
        <w:t>信息爆炸时代中的挑战</w:t>
      </w:r>
      <w:r>
        <w:rPr>
          <w:sz w:val="32"/>
          <w:szCs w:val="32"/>
        </w:rPr>
        <w:t>&lt;/p&gt;&lt;p&gt;</w:t>
      </w:r>
      <w:r>
        <w:rPr>
          <w:sz w:val="32"/>
          <w:szCs w:val="32"/>
        </w:rPr>
        <w:t>然而，在信息爆炸时代，对于如何在海量数据中找寻真正有意义的事情而言，是一项极为艰巨的任务。而那些能够引起共鸣并被人们长久铭记的事物往往是那些经过时间考验后仍然保持其独特魅力的作品，如古代文献中的诗词、哲学著作，以及一些具有教育性的图书。这些都是能够跨越时空界限，与不同世代的人产生共鸣的事实证明者。</w:t>
      </w:r>
      <w:r>
        <w:rPr>
          <w:sz w:val="32"/>
          <w:szCs w:val="32"/>
        </w:rPr>
        <w:t>&lt;/p&gt;&lt;p&gt;&lt;img src="/static-img/oVtczDJleth9MJ4mEbFOXvNL_tQygfpPDnFfZHGWMnmmbsjjXSnVPQv7AKY51y-PL6kBdzosWISE5XAsZjT8JKrMGesXiMGVoH4ZJ7h7A6Zk80rd3BqlTepmU8XMmoL_MbLYhObxJsGm4XSfWRvYCBlodknJJJTqCvnpbVGP704u3cjJfucVDYjziihPZE10x15XgRr7nIDdkqa25kQQJA.jpeg"&gt;&lt;/p&gt;&lt;p&gt;</w:t>
      </w:r>
      <w:r>
        <w:rPr>
          <w:sz w:val="32"/>
          <w:szCs w:val="32"/>
        </w:rPr>
        <w:t>保护文化遗产：从理论到实践</w:t>
      </w:r>
      <w:r>
        <w:rPr>
          <w:sz w:val="32"/>
          <w:szCs w:val="32"/>
        </w:rPr>
        <w:t>&lt;/p&gt;&lt;p&gt;</w:t>
      </w:r>
      <w:r>
        <w:rPr>
          <w:sz w:val="32"/>
          <w:szCs w:val="32"/>
        </w:rPr>
        <w:t>为了确保这些珍贵文献得到保护，同时也要保证公众能访问到它们，以此促进知识交流，我们需要结合现代技术进行数字化处理，使之更加易于存储和传播。此外，还应该加强相关法律法规，以防止盗版、损坏以及其他形式的侵害，从而确保这些文化遗产不会随着时间消亡，而是能够继续激发后人的灵感，并促进未来世界智慧的大师展开新的创造活动。</w:t>
      </w:r>
      <w:r>
        <w:rPr>
          <w:sz w:val="32"/>
          <w:szCs w:val="32"/>
        </w:rPr>
        <w:t>&lt;/p&gt;&lt;p&gt;</w:t>
      </w:r>
      <w:r>
        <w:rPr>
          <w:sz w:val="32"/>
          <w:szCs w:val="32"/>
        </w:rPr>
        <w:t>总结：《墨宝与心事：念念不想忘的记忆与非宝的真谛》</w:t>
      </w:r>
      <w:r>
        <w:rPr>
          <w:sz w:val="32"/>
          <w:szCs w:val="32"/>
        </w:rPr>
        <w:t>&lt;/p&gt;&lt;p&gt;</w:t>
      </w:r>
      <w:r>
        <w:rPr>
          <w:sz w:val="32"/>
          <w:szCs w:val="32"/>
        </w:rPr>
        <w:t>通过以上几点分析，可以看出，“念念不想忘 墨寶非寶”是一种对过去经验以及对精神财富（即文艺作品）的尊重态度。在这个快速变化的地球上，每一个思想者的存在都像是闪烁着微光的小星星，无论他们留下的痕迹多么微小，都值得我们去记录并且保存，因为每一次回望，都能找到自己生活旅程中的那份温暖与力量。不过，这一切都不是简单的一件事情；它要求我们不断地学习，用开放的心态去接纳不同的观点，同时又坚守自己的信仰和追求，最终实现平衡状态，即使在充满挑战的时候也不放弃努力。</w:t>
      </w:r>
      <w:r>
        <w:rPr>
          <w:sz w:val="32"/>
          <w:szCs w:val="32"/>
        </w:rPr>
        <w:t>&lt;/p&gt;&lt;p&gt;&lt;a href = "/doc/942618-</w:t>
      </w:r>
      <w:r>
        <w:rPr>
          <w:sz w:val="32"/>
          <w:szCs w:val="32"/>
        </w:rPr>
        <w:t>墨宝与心事念念不想忘的记忆与非宝的真谛</w:t>
      </w:r>
      <w:r>
        <w:rPr>
          <w:sz w:val="32"/>
          <w:szCs w:val="32"/>
        </w:rPr>
        <w:t>.doc" rel="alternate" download="942618-</w:t>
      </w:r>
      <w:r>
        <w:rPr>
          <w:sz w:val="32"/>
          <w:szCs w:val="32"/>
        </w:rPr>
        <w:t>墨宝与心事念念不想忘的记忆与非宝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