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姐姐真漂亮</w:t>
      </w:r>
      <w:r>
        <w:rPr>
          <w:sz w:val="48"/>
          <w:szCs w:val="48"/>
        </w:rPr>
        <w:t>5</w:t>
      </w:r>
      <w:r>
        <w:rPr>
          <w:sz w:val="48"/>
          <w:szCs w:val="48"/>
        </w:rPr>
        <w:t>电视剧我家里的美人鱼揭秘姐姐的五大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电视荧屏上，姐姐真漂亮</w:t>
      </w:r>
      <w:r>
        <w:rPr>
          <w:sz w:val="32"/>
          <w:szCs w:val="32"/>
        </w:rPr>
        <w:t>5</w:t>
      </w:r>
      <w:r>
        <w:rPr>
          <w:sz w:val="32"/>
          <w:szCs w:val="32"/>
        </w:rPr>
        <w:t>这部电视剧以其独特的美丽主题深受观众喜爱。它不仅讲述了一个家庭成员间相互扶持、共同成长的故事，更让我们有机会去探讨和思考什么样的女性才是真正的美。</w:t>
      </w:r>
      <w:r>
        <w:rPr>
          <w:sz w:val="32"/>
          <w:szCs w:val="32"/>
        </w:rPr>
        <w:t>&lt;/p&gt;&lt;p&gt;&lt;img src="/static-img/Ir-Qckzx1UC203PAStSwOdkc4zNJtokzxagSwCb9e--cfcc3QZAxvmeV5yTQeNha.jpg"&gt;&lt;/p&gt;&lt;p&gt;</w:t>
      </w:r>
      <w:r>
        <w:rPr>
          <w:sz w:val="32"/>
          <w:szCs w:val="32"/>
        </w:rPr>
        <w:t>《姐姐真漂亮</w:t>
      </w:r>
      <w:r>
        <w:rPr>
          <w:sz w:val="32"/>
          <w:szCs w:val="32"/>
        </w:rPr>
        <w:t>5</w:t>
      </w:r>
      <w:r>
        <w:rPr>
          <w:sz w:val="32"/>
          <w:szCs w:val="32"/>
        </w:rPr>
        <w:t>》中，女主角李静是一位既有着内在魅力的温柔女性，也是一位外表优雅动人的美人。她总是用她的微笑和善良赢得周围人的心。在这个故事里，我们看到她如何面对生活中的困难和挑战，用自己的方式去寻找自我价值和幸福感，这些都让她更加值得被称为“漂亮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外貌上的美丽，李静更重要的是她的内在力量。无论是在工作还是个人生活中，她总能保持一颗平凡的心，不计较名利，只想做自己认为正确的事情。这份坚韧不拔、积极向上的精神，是现代女性所追求的完美形象。</w:t>
      </w:r>
      <w:r>
        <w:rPr>
          <w:sz w:val="32"/>
          <w:szCs w:val="32"/>
        </w:rPr>
        <w:t>&lt;/p&gt;&lt;p&gt;&lt;img src="/static-img/3RexWyHGLyWh1-8YpeEZA9kc4zNJtokzxagSwCb9e-8Bpk0TndtuQmdhr0XJAIWZceTzSzCeVmMCGgfKSJKfxFI8FrXJIUD8XVL0ZY0Q6nzMp_X4n86Pu5OXNXxEXPbWUCB9ZRr1kuCd-PZtbTTJMT24yEBpc0z-WSvO3NS0H-yBl9ckVbO9oaGXVYNfc4KI.jpg"&gt;&lt;/p&gt;&lt;p&gt;</w:t>
      </w:r>
      <w:r>
        <w:rPr>
          <w:sz w:val="32"/>
          <w:szCs w:val="32"/>
        </w:rPr>
        <w:t>此外，电视剧还展现了一系列与“五大魅力”相关的话题，比如智慧、勇气、善良、坚韧和梦想。每个角色都通过不同的方式体现出这些品质，让观众从他们身上学习到宝贵的人生经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姐姐真漂亮</w:t>
      </w:r>
      <w:r>
        <w:rPr>
          <w:sz w:val="32"/>
          <w:szCs w:val="32"/>
        </w:rPr>
        <w:t>5</w:t>
      </w:r>
      <w:r>
        <w:rPr>
          <w:sz w:val="32"/>
          <w:szCs w:val="32"/>
        </w:rPr>
        <w:t>》提醒我们，无论是一个人还是一个家庭，都应该珍惜那些不可替代的温暖时刻，因为正是这些时刻构成了我们的记忆，也铸就了生命之树最闪耀的一抹光芒。所以，当你沉浸于这一部精彩纷呈的小说或影视作品时，请不要错过那份由心灵传递给心灵的情感交流，那才是真正永恒的美丽所在。</w:t>
      </w:r>
      <w:r>
        <w:rPr>
          <w:sz w:val="32"/>
          <w:szCs w:val="32"/>
        </w:rPr>
        <w:t>&lt;/p&gt;&lt;p&gt;&lt;img src="/static-img/q29cJCJzkcnk3FxI2Mc8kdkc4zNJtokzxagSwCb9e-8Bpk0TndtuQmdhr0XJAIWZceTzSzCeVmMCGgfKSJKfxFI8FrXJIUD8XVL0ZY0Q6nzMp_X4n86Pu5OXNXxEXPbWUCB9ZRr1kuCd-PZtbTTJMT24yEBpc0z-WSvO3NS0H-yBl9ckVbO9oaGXVYNfc4KI.jpg"&gt;&lt;/p&gt;&lt;p&gt;&lt;a href = "/doc/942699-</w:t>
      </w:r>
      <w:r>
        <w:rPr>
          <w:sz w:val="32"/>
          <w:szCs w:val="32"/>
        </w:rPr>
        <w:t>姐姐真漂亮</w:t>
      </w:r>
      <w:r>
        <w:rPr>
          <w:sz w:val="32"/>
          <w:szCs w:val="32"/>
        </w:rPr>
        <w:t>5</w:t>
      </w:r>
      <w:r>
        <w:rPr>
          <w:sz w:val="32"/>
          <w:szCs w:val="32"/>
        </w:rPr>
        <w:t>电视剧我家里的美人鱼揭秘姐姐的五大魅力</w:t>
      </w:r>
      <w:r>
        <w:rPr>
          <w:sz w:val="32"/>
          <w:szCs w:val="32"/>
        </w:rPr>
        <w:t>.doc" rel="alternate" download="942699-</w:t>
      </w:r>
      <w:r>
        <w:rPr>
          <w:sz w:val="32"/>
          <w:szCs w:val="32"/>
        </w:rPr>
        <w:t>姐姐真漂亮</w:t>
      </w:r>
      <w:r>
        <w:rPr>
          <w:sz w:val="32"/>
          <w:szCs w:val="32"/>
        </w:rPr>
        <w:t>5</w:t>
      </w:r>
      <w:r>
        <w:rPr>
          <w:sz w:val="32"/>
          <w:szCs w:val="32"/>
        </w:rPr>
        <w:t>电视剧我家里的美人鱼揭秘姐姐的五大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