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到卧室的打扑克之旅家居生活中的休闲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卫生间做到卧室打扑克的奇妙旅程</w:t>
      </w:r>
      <w:r>
        <w:rPr>
          <w:sz w:val="32"/>
          <w:szCs w:val="32"/>
        </w:rPr>
        <w:t>&lt;/p&gt;&lt;p&gt;&lt;img src="/static-img/Ke275Q5yvPTAkoaCTQImiaW4lY28jlTftosP31ARVG69vpY4V65bz-PRkpbguGNN.jpg"&gt;&lt;/p&gt;&lt;p&gt;</w:t>
      </w:r>
      <w:r>
        <w:rPr>
          <w:sz w:val="32"/>
          <w:szCs w:val="32"/>
        </w:rPr>
        <w:t>在一座充满生活气息的小屋里，住着一个平时总是忙碌的家庭。每天早晨，他们都会按照固定的时间表起床：爸爸去厨房煮咖啡，妈妈去浴室洗脸，孩子们则各自去了自己的房间准备出门上学。然而，这个家中竟然藏着一个不为人知的秘密，那就是这个家庭成员之间有一个共同的爱好——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秘密？因为这个家的每个人都认为自己对扑克游戏了解得最多，因此他们往往不会在家里开会。但事实上，每次他们聚在一起的时候，都会悄悄地拿出那副精致的小扑克牌，从卫生间开始，一路延伸到卧室。这场旅行虽然看似无足轻重，但却蕴含了深厚的情感和丰富的人生体验。</w:t>
      </w:r>
      <w:r>
        <w:rPr>
          <w:sz w:val="32"/>
          <w:szCs w:val="32"/>
        </w:rPr>
        <w:t>&lt;/p&gt;&lt;p&gt;&lt;img src="/static-img/0Vka-y6YcDWdgjtpybsYPqW4lY28jlTftosP31ARVG7rAY3mM68C0NsHuitFamdxDzu2ttqwCH5xq0y1Z5gOTL4SGBa9O-n7iFjWL6UfGPbCvnGIOjQ2_vnJ5nzP7X3E1nSuC57UsrItDeDv0-kRG1JdyX90S1GwoHPreYV7tQAtZy00l1XlXa7XgYwKQQwz-pSAkkvjYLB7i4OGiuf0Kg.jpg"&gt;&lt;/p&gt;&lt;p&gt;</w:t>
      </w:r>
      <w:r>
        <w:rPr>
          <w:sz w:val="32"/>
          <w:szCs w:val="32"/>
        </w:rPr>
        <w:t>如何将这份喜悦带入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简单，就像它们平时一样，只需随手从抽屉中取出那副小巧精美的扑克牌，然后静静地放在洗漱台上或是书架边。到了晚上，当大家疲惫地躺下准备睡觉时，如果心情允许，他们就会把这些牌子移到卧室，将这份难忘之旅延续至夜幕降临。</w:t>
      </w:r>
      <w:r>
        <w:rPr>
          <w:sz w:val="32"/>
          <w:szCs w:val="32"/>
        </w:rPr>
        <w:t>&lt;/p&gt;&lt;p&gt;&lt;img src="/static-img/qBIrXlTuHtOW4SgB-JPJY6W4lY28jlTftosP31ARVG7rAY3mM68C0NsHuitFamdxDzu2ttqwCH5xq0y1Z5gOTL4SGBa9O-n7iFjWL6UfGPbCvnGIOjQ2_vnJ5nzP7X3E1nSuC57UsrItDeDv0-kRG1JdyX90S1GwoHPreYV7tQAtZy00l1XlXa7XgYwKQQwz-pSAkkvjYLB7i4OGiuf0Kg.jpg"&gt;&lt;/p&gt;&lt;p&gt;</w:t>
      </w:r>
      <w:r>
        <w:rPr>
          <w:sz w:val="32"/>
          <w:szCs w:val="32"/>
        </w:rPr>
        <w:t>家庭成员如何参与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方式来加入这场旅行。在父亲看来，每一次他走进卫生间，看见那些闪闪发光的小圆片，他就知道今天又可以享受一段宁静与快乐相结合的时光。而母亲则喜欢在洗澡的时候，用一种神秘而优雅的声音告诉儿女们今天要玩哪种类型的心智挑战。她的话语仿佛能让整个空间变得温馨而充满期待。</w:t>
      </w:r>
      <w:r>
        <w:rPr>
          <w:sz w:val="32"/>
          <w:szCs w:val="32"/>
        </w:rPr>
        <w:t>&lt;/p&gt;&lt;p&gt;&lt;img src="/static-img/Q2FAfGRDizGxBghdO12M1aW4lY28jlTftosP31ARVG7rAY3mM68C0NsHuitFamdxDzu2ttqwCH5xq0y1Z5gOTL4SGBa9O-n7iFjWL6UfGPbCvnGIOjQ2_vnJ5nzP7X3E1nSuC57UsrItDeDv0-kRG1JdyX90S1GwoHPreYV7tQAtZy00l1XlXa7XgYwKQQwz-pSAkkvjYLB7i4OGiuf0Kg.jpg"&gt;&lt;/p&gt;&lt;p&gt;</w:t>
      </w:r>
      <w:r>
        <w:rPr>
          <w:sz w:val="32"/>
          <w:szCs w:val="32"/>
        </w:rPr>
        <w:t>亲子共度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些小时候的事情已经成为了一种记忆和习惯。当他们回想起曾经跟父母一起玩过的一些特别瞬间，他们能够感觉到那种纯真的快乐和无忧无虑。在这样的环境中，无论是学习还是工作压力都似乎消失了，它们只剩下彼此、笑声和那个小小的手势——翻开卡片，让故事继续。</w:t>
      </w:r>
      <w:r>
        <w:rPr>
          <w:sz w:val="32"/>
          <w:szCs w:val="32"/>
        </w:rPr>
        <w:t>&lt;/p&gt;&lt;p&gt;&lt;img src="/static-img/wB0z9dgM3XfnyAR6uEnwvqW4lY28jlTftosP31ARVG7rAY3mM68C0NsHuitFamdxDzu2ttqwCH5xq0y1Z5gOTL4SGBa9O-n7iFjWL6UfGPbCvnGIOjQ2_vnJ5nzP7X3E1nSuC57UsrItDeDv0-kRG1JdyX90S1GwoHPreYV7tQAtZy00l1XlXa7XgYwKQQwz-pSAkkvjYLB7i4OGiuf0Kg.jpg"&gt;&lt;/p&gt;&lt;p&gt;</w:t>
      </w:r>
      <w:r>
        <w:rPr>
          <w:sz w:val="32"/>
          <w:szCs w:val="32"/>
        </w:rPr>
        <w:t>家庭文化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种简单而微妙的情感传递，家庭成员之间建立起了一种特殊的情感纽带。这不仅仅是一种游戏，更是一种文化传承、一种生活态度的一部分。在现代社会繁忙节奏中，这样的活动给予人们一种放松的心态，也增强了家庭成员之间的情感联系，使得即便是在日常琐碎之余，也能找到属于自己的宝贵时间。</w:t>
      </w:r>
      <w:r>
        <w:rPr>
          <w:sz w:val="32"/>
          <w:szCs w:val="32"/>
        </w:rPr>
        <w:t>&lt;/p&gt;&lt;p&gt;&lt;a href = "/doc/942802-</w:t>
      </w:r>
      <w:r>
        <w:rPr>
          <w:sz w:val="32"/>
          <w:szCs w:val="32"/>
        </w:rPr>
        <w:t>从卫生间到卧室的打扑克之旅家居生活中的休闲娱乐</w:t>
      </w:r>
      <w:r>
        <w:rPr>
          <w:sz w:val="32"/>
          <w:szCs w:val="32"/>
        </w:rPr>
        <w:t>.doc" rel="alternate" download="942802-</w:t>
      </w:r>
      <w:r>
        <w:rPr>
          <w:sz w:val="32"/>
          <w:szCs w:val="32"/>
        </w:rPr>
        <w:t>从卫生间到卧室的打扑克之旅家居生活中的休闲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