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中的倾心不畏时光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夜幕低垂之际，微风轻拂过人间，每一个充满了无限可能和未知的故事，都像是一段独特的旅程。倾心不怕晚，这个词语如同一道指引，我们追求梦想，无论时间多么晚，都要勇敢地迈出那一步。</w:t>
      </w:r>
      <w:r>
        <w:rPr>
          <w:sz w:val="32"/>
          <w:szCs w:val="32"/>
        </w:rPr>
        <w:t>&lt;/p&gt;&lt;p&gt;&lt;img src="/static-img/5aSLVDm2VrVRYE5z6CvoSCtr2r0EgLhUA8c8vKSwem_mPchayeru9UUGcIS8hSMV.jpg"&gt;&lt;/p&gt;&lt;p&gt;</w:t>
      </w:r>
      <w:r>
        <w:rPr>
          <w:sz w:val="32"/>
          <w:szCs w:val="32"/>
        </w:rPr>
        <w:t>首先，年轻的心灵总是充满了好奇和探索。在这个世界上，没有什么是固定的，每个人都有自己的道路要走。我们可以从小事做起，从身边的人开始学习，不必急于求成。每一次尝试都是成长的一部分，而这一切，只因为我们倾心不怕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追求理想的路上，我们会遇到各种困难和挑战。这时候，就需要我们坚持下去，不因失败而放弃，因为成功往往伴随着重重磨难。而那些最终成功的人，他们通常都是那些愿意付出努力、耐心等待，并且不断进步的人。他们明白，尽管时间可能不会站在他们这边，但内心的决断与毅力却能让一切逆境变得易逝。</w:t>
      </w:r>
      <w:r>
        <w:rPr>
          <w:sz w:val="32"/>
          <w:szCs w:val="32"/>
        </w:rPr>
        <w:t>&lt;/p&gt;&lt;p&gt;&lt;img src="/static-img/SpzalyA2MM8Uk2ElPDr3YCtr2r0EgLhUA8c8vKSwem-9sUqMba5iPkxSnwYlY5EIT258FHnA0xnLLTPMYAOWbHvBD9hVPqmlskMADqhhJpDt8f-yCekn_W0qPke4fFupIzjpwiq7pZzaMAVnht8nuVLmP0mQeswSMAqAMCSwEJnTTMN2qWPVEXWMyEMLrl2a.jpg"&gt;&lt;/p&gt;&lt;p&gt;</w:t>
      </w:r>
      <w:r>
        <w:rPr>
          <w:sz w:val="32"/>
          <w:szCs w:val="32"/>
        </w:rPr>
        <w:t>再者，与他人的相处也是一个重要课题。在生活中，我们会遇到各种各样的人，有些人会成为我们的启迪，有些则可能阻碍我们的前行。但无论如何，最重要的是保持自己的初心和方向，让自己的内在力量引领自己向前。在这个过程中，我们或许会发现，那些真正理解并支持我们的朋友们，是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待工作也一样，要有所贡献。不管职位高低，每个人都应该尽自己最大努力去完成任务，因为每一份劳动都是对社会的一份贡献。而那些能够将热情融入工作中，不为金钱驱使，却仍然能够获得认可与尊重的人，他们正是因为“倾心不怕晚”，才拥有这样的能力。</w:t>
      </w:r>
      <w:r>
        <w:rPr>
          <w:sz w:val="32"/>
          <w:szCs w:val="32"/>
        </w:rPr>
        <w:t>&lt;/p&gt;&lt;p&gt;&lt;img src="/static-img/2dxRnpbTcc1mahUOTKrazStr2r0EgLhUA8c8vKSwem-9sUqMba5iPkxSnwYlY5EIT258FHnA0xnLLTPMYAOWbHvBD9hVPqmlskMADqhhJpDt8f-yCekn_W0qPke4fFupIzjpwiq7pZzaMAVnht8nuVLmP0mQeswSMAqAMCSwEJnTTMN2qWPVEXWMyEMLrl2a.jpg"&gt;&lt;/p&gt;&lt;p&gt;</w:t>
      </w:r>
      <w:r>
        <w:rPr>
          <w:sz w:val="32"/>
          <w:szCs w:val="32"/>
        </w:rPr>
        <w:t>最后，在面对选择的时候，也不能忽视自我反思。这是一个决定性的时刻，你必须深入思考哪条道路更适合你，以及哪种选择能让你更加快乐。你是否真的愿意为了某个目标牺牲掉一些其他值得珍惜的事情？还是说，你只是被当前的情绪所驱使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心不怕晚”不是简单的一个口号，它代表了一种态度，一种信念。一旦你拥抱了这种精神，你就会发现，无论何时何地，只要你的内在光芒足够明亮，即便是在黑暗中，也照亮了属于你的那片天空。</w:t>
      </w:r>
      <w:r>
        <w:rPr>
          <w:sz w:val="32"/>
          <w:szCs w:val="32"/>
        </w:rPr>
        <w:t>&lt;/p&gt;&lt;p&gt;&lt;img src="/static-img/z17MzYWzOJSp-3NobVHihytr2r0EgLhUA8c8vKSwem-9sUqMba5iPkxSnwYlY5EIT258FHnA0xnLLTPMYAOWbHvBD9hVPqmlskMADqhhJpDt8f-yCekn_W0qPke4fFupIzjpwiq7pZzaMAVnht8nuVLmP0mQeswSMAqAMCSwEJnTTMN2qWPVEXWMyEMLrl2a.jpg"&gt;&lt;/p&gt;&lt;p&gt;&lt;a href = "/doc/943030-</w:t>
      </w:r>
      <w:r>
        <w:rPr>
          <w:sz w:val="32"/>
          <w:szCs w:val="32"/>
        </w:rPr>
        <w:t>晚风中的倾心不畏时光的抉择</w:t>
      </w:r>
      <w:r>
        <w:rPr>
          <w:sz w:val="32"/>
          <w:szCs w:val="32"/>
        </w:rPr>
        <w:t>.doc" rel="alternate" download="943030-</w:t>
      </w:r>
      <w:r>
        <w:rPr>
          <w:sz w:val="32"/>
          <w:szCs w:val="32"/>
        </w:rPr>
        <w:t>晚风中的倾心不畏时光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