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虎之梦无垠的迷失与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有一只名为“无垠醉虎”的神兽，它的存在被人们笼罩在一片神秘和传奇之中。它是由天地精华所铸造的守护者，被赋予了超乎寻常的力量和智慧。</w:t>
      </w:r>
      <w:r>
        <w:rPr>
          <w:sz w:val="32"/>
          <w:szCs w:val="32"/>
        </w:rPr>
        <w:t>&lt;/p&gt;&lt;p&gt;&lt;img src="/static-img/CrkJ3sHZfUollk0PPFUvOzDnS9q_vSCFqV81-0SitIjgCTrkdemTWtriyE8az0MT.jpg"&gt;&lt;/p&gt;&lt;p&gt;</w:t>
      </w:r>
      <w:r>
        <w:rPr>
          <w:sz w:val="32"/>
          <w:szCs w:val="32"/>
        </w:rPr>
        <w:t>第一段：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垠醉虎最初只是一个流传于民间的小故事，但随着时间的推移，它逐渐变成了一个深刻而复杂的文化象征。人们相信，无论是在繁星点点的大海上还是在荒原上的孤独旅途中，只要有这只神兽相伴，就能找到前行的勇气和方向。而对于那些迷失自己、丧失信念的人们来说，无垠醉虎更是一种精神寄托，一种希望。</w:t>
      </w:r>
      <w:r>
        <w:rPr>
          <w:sz w:val="32"/>
          <w:szCs w:val="32"/>
        </w:rPr>
        <w:t>&lt;/p&gt;&lt;p&gt;&lt;img src="/static-img/ajvBIyB5Ml4ayJ4wh9ODFjDnS9q_vSCFqV81-0SitIhvj7gBVK1lcITybmq4dg_A2QP0FiG-b_3JpPJMAjQ66U4CsIQj0CfRIHy7u2WKBrnJxgHjCVrAkVcKsdC6l8xY5zUXswfdzouU7o-yu_k1lD1gCPVqMNw0IJzzRBYnX38.jpg"&gt;&lt;/p&gt;&lt;p&gt;</w:t>
      </w:r>
      <w:r>
        <w:rPr>
          <w:sz w:val="32"/>
          <w:szCs w:val="32"/>
        </w:rPr>
        <w:t>第二段：守护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垠醉虎不仅是一个守护者，更是启示者。在它沉睡时，它会梦见整个世界，每一次梦醒后，都会带给世间新的智慧和力量。这些梦境被称为“醉虎之梦”，它们能够指导人类走向正确的人生道路，让人们明白如何去面对生活中的困难与挑战。</w:t>
      </w:r>
      <w:r>
        <w:rPr>
          <w:sz w:val="32"/>
          <w:szCs w:val="32"/>
        </w:rPr>
        <w:t>&lt;/p&gt;&lt;p&gt;&lt;img src="/static-img/GfVn5rS50EcBFfbhlzpouTDnS9q_vSCFqV81-0SitIhvj7gBVK1lcITybmq4dg_A2QP0FiG-b_3JpPJMAjQ66U4CsIQj0CfRIHy7u2WKBrnJxgHjCVrAkVcKsdC6l8xY5zUXswfdzouU7o-yu_k1lD1gCPVqMNw0IJzzRBYnX38.jpg"&gt;&lt;/p&gt;&lt;p&gt;</w:t>
      </w:r>
      <w:r>
        <w:rPr>
          <w:sz w:val="32"/>
          <w:szCs w:val="32"/>
        </w:rPr>
        <w:t>第三段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寻无垠醉虎，许多勇敢的心灵踏上了探险之旅，他们穿越了山川、森林、沙漠，不畏艰难险阻。但直到某一天，当他们站在最偏僻的地方，看到了那只隐匿已久的大猫时，他们才明白，真正重要的是不是找到那个名字，而是通过这个过程学习到的东西——坚韧、自信以及对生命价值观的一次彻底洗礼。</w:t>
      </w:r>
      <w:r>
        <w:rPr>
          <w:sz w:val="32"/>
          <w:szCs w:val="32"/>
        </w:rPr>
        <w:t>&lt;/p&gt;&lt;p&gt;&lt;img src="/static-img/_aSkeYCbKejxAv_v3iJVUTDnS9q_vSCFqV81-0SitIhvj7gBVK1lcITybmq4dg_A2QP0FiG-b_3JpPJMAjQ66U4CsIQj0CfRIHy7u2WKBrnJxgHjCVrAkVcKsdC6l8xY5zUXswfdzouU7o-yu_k1lD1gCPVqMNw0IJzzRBYnX38.jpg"&gt;&lt;/p&gt;&lt;p&gt;</w:t>
      </w:r>
      <w:r>
        <w:rPr>
          <w:sz w:val="32"/>
          <w:szCs w:val="32"/>
        </w:rPr>
        <w:t>第四段：迷失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人却因为过分执着于目标而错过了真正意义上的发现。在追求完美的时候，他们忽略了周围环境的声音，也忽略了内心深处的声音。当他们终于意识到这一点，并放下了一切，那个曾经隐藏在心中的无垠醉虎就此显形，它用温暖的话语唤醒了沉睡的心灵，将其带入一个全新的世界，从而实现个人价值最大化。</w:t>
      </w:r>
      <w:r>
        <w:rPr>
          <w:sz w:val="32"/>
          <w:szCs w:val="32"/>
        </w:rPr>
        <w:t>&lt;/p&gt;&lt;p&gt;&lt;img src="/static-img/NsryfKuP49wlzSpB2J9GMDDnS9q_vSCFqV81-0SitIhvj7gBVK1lcITybmq4dg_A2QP0FiG-b_3JpPJMAjQ66U4CsIQj0CfRIHy7u2WKBrnJxgHjCVrAkVcKsdC6l8xY5zUXswfdzouU7o-yu_k1lD1gCPVqMNw0IJzzRBYnX38.jpg"&gt;&lt;/p&gt;&lt;p&gt;</w:t>
      </w:r>
      <w:r>
        <w:rPr>
          <w:sz w:val="32"/>
          <w:szCs w:val="32"/>
        </w:rPr>
        <w:t>第五段：永恒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世事万物都在不断变化，但那些关于无垠醇斗者的故事，却一直保持着不变。这正如自然界中树木春芽萌发般，每当社会需要一种精神指引或一种心理慰藉时，无论是古代还是现代，无数人都会回望往昔，用那份简单而纯真的记忆来安抚自己的心灵。而这个过程，就是我们不断探索自我、理解世界的一个环节，是每个人的成长历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想象力里，无论未来怎么样，“无垠醇斗”总将以其独特的情感色彩继续存在，因为它代表了一种精神状态，那就是即便身处逆境，也要保持乐观，对未来充满期待。</w:t>
      </w:r>
      <w:r>
        <w:rPr>
          <w:sz w:val="32"/>
          <w:szCs w:val="32"/>
        </w:rPr>
        <w:t>&lt;/p&gt;&lt;p&gt;&lt;a href = "/doc/943643-</w:t>
      </w:r>
      <w:r>
        <w:rPr>
          <w:sz w:val="32"/>
          <w:szCs w:val="32"/>
        </w:rPr>
        <w:t>醉虎之梦无垠的迷失与复苏</w:t>
      </w:r>
      <w:r>
        <w:rPr>
          <w:sz w:val="32"/>
          <w:szCs w:val="32"/>
        </w:rPr>
        <w:t>.doc" rel="alternate" download="943643-</w:t>
      </w:r>
      <w:r>
        <w:rPr>
          <w:sz w:val="32"/>
          <w:szCs w:val="32"/>
        </w:rPr>
        <w:t>醉虎之梦无垠的迷失与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