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仪式邪恶术士奥蕾莉丝的诅咒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村庄里，传说着一位邪恶术士奥蕾莉丝，她的名字就像黑夜中的诅咒，令人不寒而栗。她的存在是由古老传说和恐怖故事编织而成，但对于那些曾经亲眼见证过她神秘仪式的人来说，她并非仅仅是一个虚构的角色。</w:t>
      </w:r>
      <w:r>
        <w:rPr>
          <w:sz w:val="32"/>
          <w:szCs w:val="32"/>
        </w:rPr>
        <w:t>&lt;/p&gt;&lt;p&gt;&lt;img src="/static-img/GQRN_U99kkxIK-vPYR7nNE6LdoKpB8JclEaWw6pZnROluyR_twNlBUAqqMAFbYBD.jpg"&gt;&lt;/p&gt;&lt;p&gt;</w:t>
      </w:r>
      <w:r>
        <w:rPr>
          <w:sz w:val="32"/>
          <w:szCs w:val="32"/>
        </w:rPr>
        <w:t>第一部分：传说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奥蕾莉丝是一位来自远方土地的魔法师，在一次意外中得到了不朽之力。她利用这份力量进行了深入研究，最终掌握了一种能够控制宇宙力量、操纵命运的黑暗魔法。随着时间推移，她越来越沉迷于自己的研究，不再关心世间万物，只想成为最强大的存在。</w:t>
      </w:r>
      <w:r>
        <w:rPr>
          <w:sz w:val="32"/>
          <w:szCs w:val="32"/>
        </w:rPr>
        <w:t>&lt;/p&gt;&lt;p&gt;&lt;img src="/static-img/6qADkyS0PUTUK6OvIk7gSU6LdoKpB8JclEaWw6pZnRNfVL5YBvw9ceehiNAeI47Kq1AWTkclI6HQuPOtwRm6DpmMsDqkgZFv6iHaUcfTstu5RPepbMVnNYd07v60RRxuAMFSkGrcRFU1duMwqqlAq3aVIQvM9JQIeqqNgljCVw0YlU2V-y5ZNjc9g69FvOY5.jpg"&gt;&lt;/p&gt;&lt;p&gt;</w:t>
      </w:r>
      <w:r>
        <w:rPr>
          <w:sz w:val="32"/>
          <w:szCs w:val="32"/>
        </w:rPr>
        <w:t>第二部分：邪恶术士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村庄边缘的一个废弃教堂里，奥蕾莉丝开始举行她的秘密仪式。她会用奇异的手势和古老咒语召唤出未知的能量，并将其融入到各种药剂和符文中，这些东西对她来说无疑是提升自身能力的一种手段。在人们看来，这个女巫简直就是魔王下凡，而她的行为更像是要带来末日。</w:t>
      </w:r>
      <w:r>
        <w:rPr>
          <w:sz w:val="32"/>
          <w:szCs w:val="32"/>
        </w:rPr>
        <w:t>&lt;/p&gt;&lt;p&gt;&lt;img src="/static-img/T8tN4CH2r5Za1WOThklTBk6LdoKpB8JclEaWw6pZnRNfVL5YBvw9ceehiNAeI47Kq1AWTkclI6HQuPOtwRm6DpmMsDqkgZFv6iHaUcfTstu5RPepbMVnNYd07v60RRxuAMFSkGrcRFU1duMwqqlAq3aVIQvM9JQIeqqNgljCVw0YlU2V-y5ZNjc9g69FvOY5.jpg"&gt;&lt;/p&gt;&lt;p&gt;</w:t>
      </w:r>
      <w:r>
        <w:rPr>
          <w:sz w:val="32"/>
          <w:szCs w:val="32"/>
        </w:rPr>
        <w:t>第三部分：恐惧与抵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奥蕾莉丝的地位逐渐稳固时，一些勇敢的人们决定起来反抗。他们组成了一个小队，用尽所有可能的手段试图打破女巫持有的禁忌法术。但每次尝试都以失败告终，因为奥蕾莉丝似乎总能预见到他们的心思，从而提前做好准备。</w:t>
      </w:r>
      <w:r>
        <w:rPr>
          <w:sz w:val="32"/>
          <w:szCs w:val="32"/>
        </w:rPr>
        <w:t>&lt;/p&gt;&lt;p&gt;&lt;img src="/static-img/g7N-xiVtF9J-Ew9uGhOx8E6LdoKpB8JclEaWw6pZnRNfVL5YBvw9ceehiNAeI47Kq1AWTkclI6HQuPOtwRm6DpmMsDqkgZFv6iHaUcfTstu5RPepbMVnNYd07v60RRxuAMFSkGrcRFU1duMwqqlAq3aVIQvM9JQIeqqNgljCVw0YlU2V-y5ZNjc9g69FvOY5.jpg"&gt;&lt;/p&gt;&lt;p&gt;</w:t>
      </w:r>
      <w:r>
        <w:rPr>
          <w:sz w:val="32"/>
          <w:szCs w:val="32"/>
        </w:rPr>
        <w:t>第四部分：神秘消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人们以为一切都会陷入绝望的时候，一夜之间，奥蕾莉丝彻底消失了。她留下的只有一个谜团——那是她最后一次大规模召唤宇宙能量时留下的痕迹。这次召唤显然成功了，但它也带来了不可预知的情况，使得整个世界都为此感到不安。</w:t>
      </w:r>
      <w:r>
        <w:rPr>
          <w:sz w:val="32"/>
          <w:szCs w:val="32"/>
        </w:rPr>
        <w:t>&lt;/p&gt;&lt;p&gt;&lt;img src="/static-img/HirH7rvbPKECyNuJxPvsh06LdoKpB8JclEaWw6pZnRNfVL5YBvw9ceehiNAeI47Kq1AWTkclI6HQuPOtwRm6DpmMsDqkgZFv6iHaUcfTstu5RPepbMVnNYd07v60RRxuAMFSkGrcRFU1duMwqqlAq3aVIQvM9JQIeqqNgljCVw0YlU2V-y5ZNjc9g69FvOY5.jpg"&gt;&lt;/p&gt;&lt;p&gt;</w:t>
      </w:r>
      <w:r>
        <w:rPr>
          <w:sz w:val="32"/>
          <w:szCs w:val="32"/>
        </w:rPr>
        <w:t>第五部分：遗产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奥蕾莉丝已不复见，但她的影响依旧存在于这个世界上。她给予人类的是一种警示，那就是当追求知识和权力超出了人性的界限时，我们将面临什么样的后果。此外，也有人相信即使现在，有一些隐藏在阴影里的 奥勒丽斯信徒，他们仍然致力于完成她未竟的事业，为的是实现那个被称作“永恒”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暗仪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无论是在历史书籍还是口口相传中，都没有关于邪恶术士奥�雷利斯真正身份或最终归宿的情报。而那些目睹过她野蛮仪式的人们却知道，无论怎样改变过去，她所代表的大逆之道始终如一地潜伏在我们周围等待着机会，以便再次揭开这场无休止的悲剧序幕。</w:t>
      </w:r>
      <w:r>
        <w:rPr>
          <w:sz w:val="32"/>
          <w:szCs w:val="32"/>
        </w:rPr>
        <w:t>&lt;/p&gt;&lt;p&gt;&lt;a href = "/doc/943715-</w:t>
      </w:r>
      <w:r>
        <w:rPr>
          <w:sz w:val="32"/>
          <w:szCs w:val="32"/>
        </w:rPr>
        <w:t>黑暗仪式邪恶术士奥蕾莉丝的诅咒之夜</w:t>
      </w:r>
      <w:r>
        <w:rPr>
          <w:sz w:val="32"/>
          <w:szCs w:val="32"/>
        </w:rPr>
        <w:t>.doc" rel="alternate" download="943715-</w:t>
      </w:r>
      <w:r>
        <w:rPr>
          <w:sz w:val="32"/>
          <w:szCs w:val="32"/>
        </w:rPr>
        <w:t>黑暗仪式邪恶术士奥蕾莉丝的诅咒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