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总结探索忠诚与爱情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对兰陵皇妃的深入描写，展现了一个复杂而又动人的女性形象。她的故事触及了人性的深层次，让读者在阅读过程中体会到种种的情感波动和道德考量。</w:t>
      </w:r>
      <w:r>
        <w:rPr>
          <w:sz w:val="32"/>
          <w:szCs w:val="32"/>
        </w:rPr>
        <w:t>&lt;/p&gt;&lt;p&gt;&lt;img src="/static-img/Q0VnUGMy4wW7FUP5mo2kiQG_M39I4gUKzYGq-paj-LV2xqrD9HeE5RkohEBrf9b-.png"&gt;&lt;/p&gt;&lt;p&gt;</w:t>
      </w:r>
      <w:r>
        <w:rPr>
          <w:sz w:val="32"/>
          <w:szCs w:val="32"/>
        </w:rPr>
        <w:t>忠诚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皇妃的忠诚是她最显著的特征之一，她不仅对丈夫有着坚定的忠贞，更是为国家和人民所做出的巨大牺牲。在书中，我们可以看到她面对宫廷斗争、权力之争时，从未放弃过自己的立场，这份坚定不移让她成为了一个值得尊敬的人物。</w:t>
      </w:r>
      <w:r>
        <w:rPr>
          <w:sz w:val="32"/>
          <w:szCs w:val="32"/>
        </w:rPr>
        <w:t>&lt;/p&gt;&lt;p&gt;&lt;img src="/static-img/NW822C8hn8eF5QpTUyOcmwG_M39I4gUKzYGq-paj-LUaZEl2ZV8t_ofrbQV5Mt3RDzu2ttqwCH5xq0y1Z5gOTBXJjrUCTv0PiK0KUoIDNJXse11TeYDbds9GMn1KgxIHQgbx7DKykNUN2dfPrRPT1SJYXjRx11IoH3V4FKvCrF7nbSlpfXT_yIN-QAibfA3E-mqlPHU0cDDm0_lgKBlXkvKZQWq1V7ya7ipU_NKluTLIUkJc0EgrDKxPtTKhP5W1.png"&gt;&lt;/p&gt;&lt;p&gt;</w:t>
      </w:r>
      <w:r>
        <w:rPr>
          <w:sz w:val="32"/>
          <w:szCs w:val="32"/>
        </w:rPr>
        <w:t>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皇后，她肩负着维护家庭和谐、促进国泰民安的重任，而这些任务往往需要牺牲个人的幸福。她深知爱情背后的责任，并以此来衡量自己是否应该追求个人欲望或是完成身为妻子的职责。这种内心冲突使得她的形象更加立体丰富。</w:t>
      </w:r>
      <w:r>
        <w:rPr>
          <w:sz w:val="32"/>
          <w:szCs w:val="32"/>
        </w:rPr>
        <w:t>&lt;/p&gt;&lt;p&gt;&lt;img src="/static-img/InhN3EIycsM73LDSaRxHeAG_M39I4gUKzYGq-paj-LUaZEl2ZV8t_ofrbQV5Mt3RDzu2ttqwCH5xq0y1Z5gOTBXJjrUCTv0PiK0KUoIDNJXse11TeYDbds9GMn1KgxIHQgbx7DKykNUN2dfPrRPT1SJYXjRx11IoH3V4FKvCrF7nbSlpfXT_yIN-QAibfA3E-mqlPHU0cDDm0_lgKBlXkvKZQWq1V7ya7ipU_NKluTLIUkJc0EgrDKxPtTKhP5W1.png"&gt;&lt;/p&gt;&lt;p&gt;</w:t>
      </w:r>
      <w:r>
        <w:rPr>
          <w:sz w:val="32"/>
          <w:szCs w:val="32"/>
        </w:rPr>
        <w:t>人性光辉与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兰陵皇妃拥有极高的地位，但她的生活并非一帆风顺。在书中的描述里，我们看到了她面临诱惑时的挣扎，以及在逆境中依然保持自我尊严的一幕。这两方面共同构成了一个完整的人物画像，使读者能够更好地理解人性的复杂性。</w:t>
      </w:r>
      <w:r>
        <w:rPr>
          <w:sz w:val="32"/>
          <w:szCs w:val="32"/>
        </w:rPr>
        <w:t>&lt;/p&gt;&lt;p&gt;&lt;img src="/static-img/wYFtD0V7xGQUyHQryBVSKgG_M39I4gUKzYGq-paj-LUaZEl2ZV8t_ofrbQV5Mt3RDzu2ttqwCH5xq0y1Z5gOTBXJjrUCTv0PiK0KUoIDNJXse11TeYDbds9GMn1KgxIHQgbx7DKykNUN2dfPrRPT1SJYXjRx11IoH3V4FKvCrF7nbSlpfXT_yIN-QAibfA3E-mqlPHU0cDDm0_lgKBlXkvKZQWq1V7ya7ipU_NKluTLIUkJc0EgrDKxPtTKhP5W1.png"&gt;&lt;/p&gt;&lt;p&gt;</w:t>
      </w:r>
      <w:r>
        <w:rPr>
          <w:sz w:val="32"/>
          <w:szCs w:val="32"/>
        </w:rPr>
        <w:t>历史背景下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还特别强调了历史背景对于人物塑造的影响。兰陵皇妃所处的是一个充满政治斗争和宫廷阴谋的小朝代，她必须在这样的环境下找到适应自己的方式。而这些历史背景也为她的个性发展提供了重要线索，使我们能够更全面地认识这一时代人物。</w:t>
      </w:r>
      <w:r>
        <w:rPr>
          <w:sz w:val="32"/>
          <w:szCs w:val="32"/>
        </w:rPr>
        <w:t>&lt;/p&gt;&lt;p&gt;&lt;img src="/static-img/83GZG6QT9zJxtLIrdx9ELgG_M39I4gUKzYGq-paj-LUaZEl2ZV8t_ofrbQV5Mt3RDzu2ttqwCH5xq0y1Z5gOTBXJjrUCTv0PiK0KUoIDNJXse11TeYDbds9GMn1KgxIHQgbx7DKykNUN2dfPrRPT1SJYXjRx11IoH3V4FKvCrF7nbSlpfXT_yIN-QAibfA3E-mqlPHU0cDDm0_lgKBlXkvKZQWq1V7ya7ipU_NKluTLIUkJc0EgrDKxPtTKhP5W1.png"&gt;&lt;/p&gt;&lt;p&gt;</w:t>
      </w:r>
      <w:r>
        <w:rPr>
          <w:sz w:val="32"/>
          <w:szCs w:val="32"/>
        </w:rPr>
        <w:t>情感表达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精细的情感刻画，让兰陵皇妃这个角色变得生动活泼。她们的心理活动、内心世界以及行为举止都被细致描绘出来，为读者提供了一幅幅生动的情景图画，同时也展现出作者对于文学艺术表现的手法巧妙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品引发了关于忠诚、爱情以及个人成长等问题，让读者进行反思。在阅读完整个故事后，我们可能会发现自己对于这几个核心主题有了新的认识，也许甚至会因为其中某些角度而调整自己的价值观念。</w:t>
      </w:r>
      <w:r>
        <w:rPr>
          <w:sz w:val="32"/>
          <w:szCs w:val="32"/>
        </w:rPr>
        <w:t>&lt;/p&gt;&lt;p&gt;&lt;a href = "/doc/944230-</w:t>
      </w:r>
      <w:r>
        <w:rPr>
          <w:sz w:val="32"/>
          <w:szCs w:val="32"/>
        </w:rPr>
        <w:t>兰陵皇妃总结探索忠诚与爱情的边界</w:t>
      </w:r>
      <w:r>
        <w:rPr>
          <w:sz w:val="32"/>
          <w:szCs w:val="32"/>
        </w:rPr>
        <w:t>.doc" rel="alternate" download="944230-</w:t>
      </w:r>
      <w:r>
        <w:rPr>
          <w:sz w:val="32"/>
          <w:szCs w:val="32"/>
        </w:rPr>
        <w:t>兰陵皇妃总结探索忠诚与爱情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