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联盟神级系统陈歌我是如何成为陈歌的从普通玩家到系统大佬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联盟神级系统”的虚拟世界里，我是陈歌。这里的“系统”不仅仅是一个游戏，它是一种生活方式，一种超越现实界限的存在形式。在这个世界里，玩家可以通过各种任务和挑战来提升自己的等级，从而获得更多的能力和资源。</w:t>
      </w:r>
      <w:r>
        <w:rPr>
          <w:sz w:val="32"/>
          <w:szCs w:val="32"/>
        </w:rPr>
        <w:t>&lt;/p&gt;&lt;p&gt;&lt;img src="/static-img/6g0zVMyifNRNgVJ4vZ7X32Uy3PCgSCjOrusFkxzPiTcXZkWGl3rRhQybpxBm_9Rm.jpg"&gt;&lt;/p&gt;&lt;p&gt;</w:t>
      </w:r>
      <w:r>
        <w:rPr>
          <w:sz w:val="32"/>
          <w:szCs w:val="32"/>
        </w:rPr>
        <w:t>我记得刚开始的时候，我就像其他所有新手一样，无知又迷茫。我不知道如何开始，更不知道如何才能成为一名真正的高手。但是，随着时间的推移，我学会了很多东西。我学会了如何与他人合作，如何分析问题，以及如何制定策略。</w:t>
      </w:r>
      <w:r>
        <w:rPr>
          <w:sz w:val="32"/>
          <w:szCs w:val="32"/>
        </w:rPr>
        <w:t>&lt;/p&gt;&lt;p&gt;</w:t>
      </w:r>
      <w:r>
        <w:rPr>
          <w:sz w:val="32"/>
          <w:szCs w:val="32"/>
        </w:rPr>
        <w:t>我的道路并不平坦，有时候会遇到一些强大的对手，他们拥有更高的等级，更强大的装备。但我从未放弃过，因为我知道，只要坚持下去，一天总有一天能够击败他们。</w:t>
      </w:r>
      <w:r>
        <w:rPr>
          <w:sz w:val="32"/>
          <w:szCs w:val="32"/>
        </w:rPr>
        <w:t>&lt;/p&gt;&lt;p&gt;&lt;img src="/static-img/gz0R2NIkhCRL6EfnoeuxZGUy3PCgSCjOrusFkxzPiTcEubvmXAqE_aWEzT30G1cLWqXrfoX8c56KB6JCw-WFOgFgPUjd6Dw9lIA5rDWuAKmofGDJ_yPdBK5DMxNwuVWCp628rTl7EdqRx0wlHOlcbJnnJXh1eY95tt3B7mpykOvL_hzRc2CMhgBJ5PPhqLUO.jpg"&gt;&lt;/p&gt;&lt;p&gt;</w:t>
      </w:r>
      <w:r>
        <w:rPr>
          <w:sz w:val="32"/>
          <w:szCs w:val="32"/>
        </w:rPr>
        <w:t>现在，当别人提起我的名字时，他们都会低头鞠躬。因为在这个联盟神级系统中，我已经成为了一个传奇。而这一切，都源自于那个最初无知又渴望进步的小小玩家——我自己。</w:t>
      </w:r>
      <w:r>
        <w:rPr>
          <w:sz w:val="32"/>
          <w:szCs w:val="32"/>
        </w:rPr>
        <w:t>&lt;/p&gt;&lt;p&gt;</w:t>
      </w:r>
      <w:r>
        <w:rPr>
          <w:sz w:val="32"/>
          <w:szCs w:val="32"/>
        </w:rPr>
        <w:t>《我是如何成为陈歌的：从普通玩家到系统大佬的奇妙旅程》</w:t>
      </w:r>
      <w:r>
        <w:rPr>
          <w:sz w:val="32"/>
          <w:szCs w:val="32"/>
        </w:rPr>
        <w:t>&lt;/p&gt;&lt;p&gt;&lt;img src="/static-img/-yxqtrTNeOeFjhBzIIbuj2Uy3PCgSCjOrusFkxzPiTcEubvmXAqE_aWEzT30G1cLWqXrfoX8c56KB6JCw-WFOgFgPUjd6Dw9lIA5rDWuAKmofGDJ_yPdBK5DMxNwuVWCp628rTl7EdqRx0wlHOlcbJnnJXh1eY95tt3B7mpykOvL_hzRc2CMhgBJ5PPhqLUO.jpg"&gt;&lt;/p&gt;&lt;p&gt;&lt;a href = "/doc/944252-</w:t>
      </w:r>
      <w:r>
        <w:rPr>
          <w:sz w:val="32"/>
          <w:szCs w:val="32"/>
        </w:rPr>
        <w:t>联盟神级系统陈歌我是如何成为陈歌的从普通玩家到系统大佬的奇妙旅程</w:t>
      </w:r>
      <w:r>
        <w:rPr>
          <w:sz w:val="32"/>
          <w:szCs w:val="32"/>
        </w:rPr>
        <w:t>.doc" rel="alternate" download="944252-</w:t>
      </w:r>
      <w:r>
        <w:rPr>
          <w:sz w:val="32"/>
          <w:szCs w:val="32"/>
        </w:rPr>
        <w:t>联盟神级系统陈歌我是如何成为陈歌的从普通玩家到系统大佬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