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森林深处的意外继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里，有一位被称为魔君的小笨狼殿下。他并非出生于王室，也不是来自任何强大的魔法家族，却拥有着一双大眼睛和一个不太聪明的脑袋。他的名字叫做阿克，听起来就像是一只小狼崽儿的呼唤。</w:t>
      </w:r>
      <w:r>
        <w:rPr>
          <w:sz w:val="32"/>
          <w:szCs w:val="32"/>
        </w:rPr>
        <w:t>&lt;/p&gt;&lt;p&gt;&lt;img src="/static-img/tlW8x3EXYYsECCQeE-tmgTcEhK1x9nmRAT-EHb467QuYPcw56NewSbwA984WsGSh.jpg"&gt;&lt;/p&gt;&lt;p&gt;</w:t>
      </w:r>
      <w:r>
        <w:rPr>
          <w:sz w:val="32"/>
          <w:szCs w:val="32"/>
        </w:rPr>
        <w:t>一、命运之门</w:t>
      </w:r>
      <w:r>
        <w:rPr>
          <w:sz w:val="32"/>
          <w:szCs w:val="32"/>
        </w:rPr>
        <w:t>&lt;/p&gt;&lt;p&gt;</w:t>
      </w:r>
      <w:r>
        <w:rPr>
          <w:sz w:val="32"/>
          <w:szCs w:val="32"/>
        </w:rPr>
        <w:t>有一天，一场突如其来的风暴将阿克从普通村子中卷入了一个神秘的门中。这扇门似乎是森林中的守护者特意为他准备好的，因为它带领他走向了一个全新的世界。在这个新世界里，所有人都尊敬地称呼他为小笨狼殿下，而他们却不知道，他其实并不懂得如何成为真正的“殿下”。</w:t>
      </w:r>
      <w:r>
        <w:rPr>
          <w:sz w:val="32"/>
          <w:szCs w:val="32"/>
        </w:rPr>
        <w:t>&lt;/p&gt;&lt;p&gt;&lt;img src="/static-img/bVpw3RBVxNBH1CiVY04HLTcEhK1x9nmRAT-EHb467QsJXy-uAbYqh1jCBiGSl4VGtNiFnMEM5KZb4XGoWqtSaj8ctfCIJv9EIbVMXf7sUvVorKCYdaq4tR230Yy-xUGsmg0ZRRjLEmVeXhwY2X0v5pHeuUxsSFq4rymJpMBd6ro.jpg"&gt;&lt;/p&gt;&lt;p&gt;</w:t>
      </w:r>
      <w:r>
        <w:rPr>
          <w:sz w:val="32"/>
          <w:szCs w:val="32"/>
        </w:rPr>
        <w:t>二、权力的诱惑与责任</w:t>
      </w:r>
      <w:r>
        <w:rPr>
          <w:sz w:val="32"/>
          <w:szCs w:val="32"/>
        </w:rPr>
        <w:t>&lt;/p&gt;&lt;p&gt;</w:t>
      </w:r>
      <w:r>
        <w:rPr>
          <w:sz w:val="32"/>
          <w:szCs w:val="32"/>
        </w:rPr>
        <w:t>随着时间的流逝，小笨狼殿下的名声越来越响亮，但他的本性却没有改变。尽管面对各种挑战时，他总是能用自己的直觉找到解决之道，但是更多的时候，他也会因为过度使用力量而造成不可挽回的后果。这样的行为让许多人开始怀疑，这位小笨狼殿下是否真的适合掌控这片土地。</w:t>
      </w:r>
      <w:r>
        <w:rPr>
          <w:sz w:val="32"/>
          <w:szCs w:val="32"/>
        </w:rPr>
        <w:t>&lt;/p&gt;&lt;p&gt;&lt;img src="/static-img/HARODwmHaibh2cNAz8L7fjcEhK1x9nmRAT-EHb467QsJXy-uAbYqh1jCBiGSl4VGtNiFnMEM5KZb4XGoWqtSaj8ctfCIJv9EIbVMXf7sUvVorKCYdaq4tR230Yy-xUGsmg0ZRRjLEmVeXhwY2X0v5pHeuUxsSFq4rymJpMBd6ro.png"&gt;&lt;/p&gt;&lt;p&gt;</w:t>
      </w:r>
      <w:r>
        <w:rPr>
          <w:sz w:val="32"/>
          <w:szCs w:val="32"/>
        </w:rPr>
        <w:t>三、智慧之路</w:t>
      </w:r>
      <w:r>
        <w:rPr>
          <w:sz w:val="32"/>
          <w:szCs w:val="32"/>
        </w:rPr>
        <w:t>&lt;/p&gt;&lt;p&gt;</w:t>
      </w:r>
      <w:r>
        <w:rPr>
          <w:sz w:val="32"/>
          <w:szCs w:val="32"/>
        </w:rPr>
        <w:t>一次偶然间触发的一场自然灾害，让小笨狼殿下意识到自己必须学习更多，以便更好地保护和治理他的领土。他决定去寻找那些能够教导他智慧的人，最终找到了几个既有知识又善良的心灵，他们帮助他学会了如何平衡权力与责任，以及如何以爱心来统治。</w:t>
      </w:r>
      <w:r>
        <w:rPr>
          <w:sz w:val="32"/>
          <w:szCs w:val="32"/>
        </w:rPr>
        <w:t>&lt;/p&gt;&lt;p&gt;&lt;img src="/static-img/EH6OHFi1y6kvTKMi8fqM_zcEhK1x9nmRAT-EHb467QsJXy-uAbYqh1jCBiGSl4VGtNiFnMEM5KZb4XGoWqtSaj8ctfCIJv9EIbVMXf7sUvVorKCYdaq4tR230Yy-xUGsmg0ZRRjLEmVeXhwY2X0v5pHeuUxsSFq4rymJpMBd6ro.png"&gt;&lt;/p&gt;&lt;p&gt;</w:t>
      </w:r>
      <w:r>
        <w:rPr>
          <w:sz w:val="32"/>
          <w:szCs w:val="32"/>
        </w:rPr>
        <w:t>四、成长与转变</w:t>
      </w:r>
      <w:r>
        <w:rPr>
          <w:sz w:val="32"/>
          <w:szCs w:val="32"/>
        </w:rPr>
        <w:t>&lt;/p&gt;&lt;p&gt;</w:t>
      </w:r>
      <w:r>
        <w:rPr>
          <w:sz w:val="32"/>
          <w:szCs w:val="32"/>
        </w:rPr>
        <w:t>经过艰苦卓绝的学习，小笨狼殿下的形象发生了巨大的变化。不再是之前那个冲动鲁莽的小孩，而是一个更加成熟稳重的大人。他开始以一种全新的方式管理他的领地，用智慧和勇气去解决问题，用温柔和关怀去抚慰每一个人。</w:t>
      </w:r>
      <w:r>
        <w:rPr>
          <w:sz w:val="32"/>
          <w:szCs w:val="32"/>
        </w:rPr>
        <w:t>&lt;/p&gt;&lt;p&gt;&lt;img src="/static-img/ijOSmy-CvuJkvkTuXpxREDcEhK1x9nmRAT-EHb467QsJXy-uAbYqh1jCBiGSl4VGtNiFnMEM5KZb4XGoWqtSaj8ctfCIJv9EIbVMXf7sUvVorKCYdaq4tR230Yy-xUGsmg0ZRRjLEmVeXhwY2X0v5pHeuUxsSFq4rymJpMBd6ro.png"&gt;&lt;/p&gt;&lt;p&gt;</w:t>
      </w:r>
      <w:r>
        <w:rPr>
          <w:sz w:val="32"/>
          <w:szCs w:val="32"/>
        </w:rPr>
        <w:t>五、传说中的继承者</w:t>
      </w:r>
      <w:r>
        <w:rPr>
          <w:sz w:val="32"/>
          <w:szCs w:val="32"/>
        </w:rPr>
        <w:t>&lt;/p&gt;&lt;p&gt;</w:t>
      </w:r>
      <w:r>
        <w:rPr>
          <w:sz w:val="32"/>
          <w:szCs w:val="32"/>
        </w:rPr>
        <w:t>随着时间推移，小笨狼殿下的故事也逐渐被编织成了传奇。在人们口中，他不仅是一个身手敏捷且拥有强大力量的小兽，更是一个愿意为了别人的幸福而牺牲自我的伟大领袖。虽然最初很多人对此感到困惑，但最终大家都明白，只要有真诚的心，就可以创造出属于自己的光辉传说。</w:t>
      </w:r>
      <w:r>
        <w:rPr>
          <w:sz w:val="32"/>
          <w:szCs w:val="32"/>
        </w:rPr>
        <w:t>&lt;/p&gt;&lt;p&gt;</w:t>
      </w:r>
      <w:r>
        <w:rPr>
          <w:sz w:val="32"/>
          <w:szCs w:val="32"/>
        </w:rPr>
        <w:t>然而，在某些人的心底深处，还隐藏着对于这个“魔君的小笨</w:t>
      </w:r>
      <w:r>
        <w:rPr>
          <w:sz w:val="32"/>
          <w:szCs w:val="32"/>
        </w:rPr>
        <w:t>wolf”</w:t>
      </w:r>
      <w:r>
        <w:rPr>
          <w:sz w:val="32"/>
          <w:szCs w:val="32"/>
        </w:rPr>
        <w:t>身份背后的真相的一丝懊悔——即使是在经历无数次挑战之后，那个曾经的小孩子依旧无法完全摆脱那份初见时所散发出的天真无邪，不禁有人问：难道真正意义上的“魔君”，其实只是看似荒谬但内涵丰富的一个误解？</w:t>
      </w:r>
      <w:r>
        <w:rPr>
          <w:sz w:val="32"/>
          <w:szCs w:val="32"/>
        </w:rPr>
        <w:t>&lt;/p&gt;&lt;p&gt;</w:t>
      </w:r>
      <w:r>
        <w:rPr>
          <w:sz w:val="32"/>
          <w:szCs w:val="32"/>
        </w:rPr>
        <w:t>结尾：</w:t>
      </w:r>
      <w:r>
        <w:rPr>
          <w:sz w:val="32"/>
          <w:szCs w:val="32"/>
        </w:rPr>
        <w:t>&lt;/p&gt;&lt;p&gt;</w:t>
      </w:r>
      <w:r>
        <w:rPr>
          <w:sz w:val="32"/>
          <w:szCs w:val="32"/>
        </w:rPr>
        <w:t>在这片由树木覆盖的大地上，小傻瓜</w:t>
      </w:r>
      <w:r>
        <w:rPr>
          <w:sz w:val="32"/>
          <w:szCs w:val="32"/>
        </w:rPr>
        <w:t>Wolf</w:t>
      </w:r>
      <w:r>
        <w:rPr>
          <w:sz w:val="32"/>
          <w:szCs w:val="32"/>
        </w:rPr>
        <w:t>（</w:t>
      </w:r>
      <w:r>
        <w:rPr>
          <w:sz w:val="32"/>
          <w:szCs w:val="32"/>
        </w:rPr>
        <w:t xml:space="preserve">Wolf: </w:t>
      </w:r>
      <w:r>
        <w:rPr>
          <w:sz w:val="32"/>
          <w:szCs w:val="32"/>
        </w:rPr>
        <w:t>狼）</w:t>
      </w:r>
      <w:r>
        <w:rPr>
          <w:sz w:val="32"/>
          <w:szCs w:val="32"/>
        </w:rPr>
        <w:t xml:space="preserve">- </w:t>
      </w:r>
      <w:r>
        <w:rPr>
          <w:sz w:val="32"/>
          <w:szCs w:val="32"/>
        </w:rPr>
        <w:t>也就是我们所说的魔君的小傻瓜</w:t>
      </w:r>
      <w:r>
        <w:rPr>
          <w:sz w:val="32"/>
          <w:szCs w:val="32"/>
        </w:rPr>
        <w:t xml:space="preserve">Wolf - </w:t>
      </w:r>
      <w:r>
        <w:rPr>
          <w:sz w:val="32"/>
          <w:szCs w:val="32"/>
        </w:rPr>
        <w:t>的故事终于结束。但只要你走进那片古老森林，你就会发现，无论何时何刻，都有人们赞美的声音，那声音仿佛永远不会消失，它讲述的是关于信任、勇敢以及永恒友情的一个永恒传说。而关于小傻瓜</w:t>
      </w:r>
      <w:r>
        <w:rPr>
          <w:sz w:val="32"/>
          <w:szCs w:val="32"/>
        </w:rPr>
        <w:t>Wolf</w:t>
      </w:r>
      <w:r>
        <w:rPr>
          <w:sz w:val="32"/>
          <w:szCs w:val="32"/>
        </w:rPr>
        <w:t>，我们知道，未来的每一步都会充满期待，每个遇到的挑战都是成长的一部分，无论前方道路多么崎岖，这位小傻瓜一定会用尽全力，为那些相信他的人带来希望，并且证明，即使最不起眼的人，也能成为历史上的英雄。</w:t>
      </w:r>
      <w:r>
        <w:rPr>
          <w:sz w:val="32"/>
          <w:szCs w:val="32"/>
        </w:rPr>
        <w:t>&lt;/p&gt;&lt;p&gt;&lt;a href = "/doc/944528-</w:t>
      </w:r>
      <w:r>
        <w:rPr>
          <w:sz w:val="32"/>
          <w:szCs w:val="32"/>
        </w:rPr>
        <w:t>魔君的小笨狼殿下森林深处的意外继承者</w:t>
      </w:r>
      <w:r>
        <w:rPr>
          <w:sz w:val="32"/>
          <w:szCs w:val="32"/>
        </w:rPr>
        <w:t>.doc" rel="alternate" download="944528-</w:t>
      </w:r>
      <w:r>
        <w:rPr>
          <w:sz w:val="32"/>
          <w:szCs w:val="32"/>
        </w:rPr>
        <w:t>魔君的小笨狼殿下森林深处的意外继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