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美丽清纯校花沦为胯下玩物的悲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美丽：清纯校花沦为胯下玩物的悲惨故事</w:t>
      </w:r>
      <w:r>
        <w:rPr>
          <w:sz w:val="32"/>
          <w:szCs w:val="32"/>
        </w:rPr>
        <w:t>&lt;/p&gt;&lt;p&gt;&lt;img src="/static-img/Bd2RhwZkSMuC37QjptwYOeqZeIht0Z4XZJ1RBd5bCeTYl3IpH-gHHatkZHabZ_F4.jpeg"&gt;&lt;/p&gt;&lt;p&gt;</w:t>
      </w:r>
      <w:r>
        <w:rPr>
          <w:sz w:val="32"/>
          <w:szCs w:val="32"/>
        </w:rPr>
        <w:t>在这个繁华的学府里，一个女孩以她的清纯和优雅赢得了师生的赞誉。她的笑容如同春天里最美的花朵，温暖而耀眼。但是，这个世界并没有那么简单，她那清新的心灵最终被黑暗吞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校园中的明星</w:t>
      </w:r>
      <w:r>
        <w:rPr>
          <w:sz w:val="32"/>
          <w:szCs w:val="32"/>
        </w:rPr>
        <w:t>&lt;/p&gt;&lt;p&gt;&lt;img src="/static-img/x-sW9NiATkWrV18uDuJ_VOqZeIht0Z4XZJ1RBd5bCeRZF6lv9Pv_e-tJI1O1dYbdvi0M51iJ4WZyJq95Ip-lEWufF4KyjeuLemFTuXhV7EpejAuj8Zkpe9Wpjy8Kh7XQylmoE-HLPK2NDkB3OJxG2byTDgrcv9d7UzvhhyGSbBFww5dmxjIW-IJSY7xwhVDZ9Vk1rG5cv2ExpmsWazM0bLp2IikUwpjNolOg7KPlvPo.jpeg"&gt;&lt;/p&gt;&lt;p&gt;</w:t>
      </w:r>
      <w:r>
        <w:rPr>
          <w:sz w:val="32"/>
          <w:szCs w:val="32"/>
        </w:rPr>
        <w:t>学校里的每个人都知道她，是那个总是穿着裙子打扮得漂漂亮亮的小姑娘。她的一举一动都让人感到无比兴奋，就像是一场精彩绝伦的戏剧，每一次台词都是对观众的心灵深刻撞击。在同学们眼中，她就像是偶像一样不可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背后的阴影</w:t>
      </w:r>
      <w:r>
        <w:rPr>
          <w:sz w:val="32"/>
          <w:szCs w:val="32"/>
        </w:rPr>
        <w:t>&lt;/p&gt;&lt;p&gt;&lt;img src="/static-img/Dw5YA4QjL5MbncuZtWwxluqZeIht0Z4XZJ1RBd5bCeRZF6lv9Pv_e-tJI1O1dYbdvi0M51iJ4WZyJq95Ip-lEWufF4KyjeuLemFTuXhV7EpejAuj8Zkpe9Wpjy8Kh7XQylmoE-HLPK2NDkB3OJxG2byTDgrcv9d7UzvhhyGSbBFww5dmxjIW-IJSY7xwhVDZ9Vk1rG5cv2ExpmsWazM0bLp2IikUwpjNolOg7KPlvPo.jpeg"&gt;&lt;/p&gt;&lt;p&gt;</w:t>
      </w:r>
      <w:r>
        <w:rPr>
          <w:sz w:val="32"/>
          <w:szCs w:val="32"/>
        </w:rPr>
        <w:t>但不论多么闪耀的光芒，都无法掩盖它背后的阴暗。有传言说，那个看似完美无瑕的校花其实是一个人的宠物，一位权势熏天的大人物的手下。他用金钱和权力控制着整个学校，让所有人都不得不服从他的意志，而这位校花，就是他掌控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逐渐失去自我</w:t>
      </w:r>
      <w:r>
        <w:rPr>
          <w:sz w:val="32"/>
          <w:szCs w:val="32"/>
        </w:rPr>
        <w:t>&lt;/p&gt;&lt;p&gt;&lt;img src="/static-img/fhgjrcfALy5fOgHeXmsd0eqZeIht0Z4XZJ1RBd5bCeRZF6lv9Pv_e-tJI1O1dYbdvi0M51iJ4WZyJq95Ip-lEWufF4KyjeuLemFTuXhV7EpejAuj8Zkpe9Wpjy8Kh7XQylmoE-HLPK2NDkB3OJxG2byTDgrcv9d7UzvhhyGSbBFww5dmxjIW-IJSY7xwhVDZ9Vk1rG5cv2ExpmsWazM0bLp2IikUwpjNolOg7KPlvPo.jpeg"&gt;&lt;/p&gt;&lt;p&gt;</w:t>
      </w:r>
      <w:r>
        <w:rPr>
          <w:sz w:val="32"/>
          <w:szCs w:val="32"/>
        </w:rPr>
        <w:t>随着时间的流逝，那个曾经保持自我独立的人开始变得柔弱。她的选择越来越受到限制，她的声音越来越微弱。她那些曾经坚定的信念，如同落叶般飘散，消失在风中。而她，却仿佛迷失在自己的梦想之外，不知何时自己已经成为了别人的傀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悲剧性的结局</w:t>
      </w:r>
      <w:r>
        <w:rPr>
          <w:sz w:val="32"/>
          <w:szCs w:val="32"/>
        </w:rPr>
        <w:t>&lt;/p&gt;&lt;p&gt;&lt;img src="/static-img/V16Btj55YQbDjec4OiFmY-qZeIht0Z4XZJ1RBd5bCeRZF6lv9Pv_e-tJI1O1dYbdvi0M51iJ4WZyJq95Ip-lEWufF4KyjeuLemFTuXhV7EpejAuj8Zkpe9Wpjy8Kh7XQylmoE-HLPK2NDkB3OJxG2byTDgrcv9d7UzvhhyGSbBFww5dmxjIW-IJSY7xwhVDZ9Vk1rG5cv2ExpmsWazM0bLp2IikUwpjNolOg7KPlvPo.jpeg"&gt;&lt;/p&gt;&lt;p&gt;</w:t>
      </w:r>
      <w:r>
        <w:rPr>
          <w:sz w:val="32"/>
          <w:szCs w:val="32"/>
        </w:rPr>
        <w:t>有一天，当她终于意识到自己所处的情况时，却已太迟了。那个人已经完全控制了她的生活，他甚至可以决定她是否能够毕业，更别提是否能拥有自己的未来。她试图反抗，但力量差距悬殊，只能任由他摆布，最终成为了一名真正意义上的“胯下玩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遗憾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曾经闪耀如星辰的小姑娘，被后来的岁月淹没了踪迹。这不是一个关于胜利或失败的问题，而是一个关于勇气与屈辱的问题。我们要学会保护好我们的自由，不要让它轻易地被剥夺，因为当你失去了，你将会明白，它才是你生命中最宝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警示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即将步入大学乃至社会的人来说，这个故事应该是个警醒。这世上充满了诱惑和陷阱，我们必须学会识别它们，并且勇敢地站出来。不管你的身份如何，无论你的背景如何，你都有权选择属于自己的道路。当你站在十字路口的时候，请不要忘记，你手中的键盘永远是开启通往自由之门的钥匙。</w:t>
      </w:r>
      <w:r>
        <w:rPr>
          <w:sz w:val="32"/>
          <w:szCs w:val="32"/>
        </w:rPr>
        <w:t>&lt;/p&gt;&lt;p&gt;&lt;a href = "/doc/944544-</w:t>
      </w:r>
      <w:r>
        <w:rPr>
          <w:sz w:val="32"/>
          <w:szCs w:val="32"/>
        </w:rPr>
        <w:t>校园美丽清纯校花沦为胯下玩物的悲惨故事</w:t>
      </w:r>
      <w:r>
        <w:rPr>
          <w:sz w:val="32"/>
          <w:szCs w:val="32"/>
        </w:rPr>
        <w:t>.doc" rel="alternate" download="944544-</w:t>
      </w:r>
      <w:r>
        <w:rPr>
          <w:sz w:val="32"/>
          <w:szCs w:val="32"/>
        </w:rPr>
        <w:t>校园美丽清纯校花沦为胯下玩物的悲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