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时尚商务旅行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&lt;/p&gt;&lt;p&gt;&lt;img src="/static-img/Ie5bkjF6312D4SQ1s3RwHE3cM5VHx6h8aZ3XIAUu5Vo5jkA5zCIblJPHe9KaPGnC.jpg"&gt;&lt;/p&gt;&lt;p&gt;</w:t>
      </w:r>
      <w:r>
        <w:rPr>
          <w:sz w:val="32"/>
          <w:szCs w:val="32"/>
        </w:rPr>
        <w:t>是不是每个商务旅途都需要一个完美的装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商业世界中，商务旅行已经成为企业家和职场人士日常工作的一部分。无论是跨国会议还是国内合作交流，每一次出行都是展示个人专业形象和公司品牌魅力的重要时刻。在这样的背景下，服饰自然成为了展现个人风格和职业态度的关键元素。而对于女性来说，选择一顶适合的头巾尤其重要，它不仅能提升整体造型，还能为穿着提供额外的修饰。</w:t>
      </w:r>
      <w:r>
        <w:rPr>
          <w:sz w:val="32"/>
          <w:szCs w:val="32"/>
        </w:rPr>
        <w:t>&lt;/p&gt;&lt;p&gt;&lt;img src="/static-img/xu4kSa8qyuvgFGrzEFdHXk3cM5VHx6h8aZ3XIAUu5VoMBZt2fEHBD0VP7R8ddjK_FPWWs3cfi6o8hPCY7cCnrhmSx1MI3JJoqU5r8NYg8targwNgk7ZUIi2zYnnx7bxz8lptiPCOyxYbJR0zkxb4WyM89zH7t8Wz5NBD3p3AgrXzdD6zeZDOymTqNiQ6BSmNMwpmg1SjrP1zpkp5TMCplQ.jpg"&gt;&lt;/p&gt;&lt;p&gt;</w:t>
      </w:r>
      <w:r>
        <w:rPr>
          <w:sz w:val="32"/>
          <w:szCs w:val="32"/>
        </w:rPr>
        <w:t>如何挑选那一顶完美帽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挑选商务旅行中的头巾时，我们首先要考虑的是它是否能够与我们的整体装扮协调融合。不同颜色的头巾可以带来不同的氛围，有些温柔而宁静，有些则充满活力与自信。例如，如果你打算参加一些正式或严肃的会议，那么深色系如黑色或者深蓝色的头巾会是一个不错的选择；而如果你的行程包括更多休闲活动或者想要突显个性，那么鲜艳或亮丽色的头巢就能让你脱颖而出。</w:t>
      </w:r>
      <w:r>
        <w:rPr>
          <w:sz w:val="32"/>
          <w:szCs w:val="32"/>
        </w:rPr>
        <w:t>&lt;/p&gt;&lt;p&gt;&lt;img src="/static-img/midCh_2hxYKy93ANRMejs03cM5VHx6h8aZ3XIAUu5VoMBZt2fEHBD0VP7R8ddjK_FPWWs3cfi6o8hPCY7cCnrhmSx1MI3JJoqU5r8NYg8targwNgk7ZUIi2zYnnx7bxz8lptiPCOyxYbJR0zkxb4WyM89zH7t8Wz5NBD3p3AgrXzdD6zeZDOymTqNiQ6BSmNMwpmg1SjrP1zpkp5TMCplQ.jpg"&gt;&lt;/p&gt;&lt;p&gt;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：一种独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 xml:space="preserve">经典”时，这款设计精巧、色彩鲜明且既有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 xml:space="preserve">（女性气质）又有 </w:t>
      </w:r>
      <w:r>
        <w:rPr>
          <w:sz w:val="32"/>
          <w:szCs w:val="32"/>
        </w:rPr>
        <w:t>professionalism</w:t>
      </w:r>
      <w:r>
        <w:rPr>
          <w:sz w:val="32"/>
          <w:szCs w:val="32"/>
        </w:rPr>
        <w:t>（专业感）的产品立刻映入眼帘。这款帽子的设计灵感来源于传统欧洲文化，但却以现代视觉效果进行了升级。这种结合古典与现代之美，使得这款商品既符合大众审美，又显得特别别致。此外，其材质优雅光滑，耐用且易于保养，不管是在室内还是室外，都能够保持最佳状态。</w:t>
      </w:r>
      <w:r>
        <w:rPr>
          <w:sz w:val="32"/>
          <w:szCs w:val="32"/>
        </w:rPr>
        <w:t>&lt;/p&gt;&lt;p&gt;&lt;img src="/static-img/xJgrhHooY7mtJ1voxbL2oU3cM5VHx6h8aZ3XIAUu5VoMBZt2fEHBD0VP7R8ddjK_FPWWs3cfi6o8hPCY7cCnrhmSx1MI3JJoqU5r8NYg8targwNgk7ZUIi2zYnnx7bxz8lptiPCOyxYbJR0zkxb4WyM89zH7t8Wz5NBD3p3AgrXzdD6zeZDOymTqNiQ6BSmNMwpmg1SjrP1zpkp5TMCplQ.jpg"&gt;&lt;/p&gt;&lt;p&gt;</w:t>
      </w:r>
      <w:r>
        <w:rPr>
          <w:sz w:val="32"/>
          <w:szCs w:val="32"/>
        </w:rPr>
        <w:t>如何佩戴才能更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地佩戴这款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对提升整体造型至关重要。首先，可以尝试将它轻轻地平放在发髻上，以此作为整个发型的一个点缀。如果你喜欢更加复杂的发型，可以将其作为发丝间隙的一部分，让它流畅地融入到整个造型中。此外，对于那些喜欢随意自由秀发的人来说，也可以稍微倾斜一下，让它成为你的个人标志。</w:t>
      </w:r>
      <w:r>
        <w:rPr>
          <w:sz w:val="32"/>
          <w:szCs w:val="32"/>
        </w:rPr>
        <w:t>&lt;/p&gt;&lt;p&gt;&lt;img src="/static-img/6tqucFkawmVuUZCtS4AdI03cM5VHx6h8aZ3XIAUu5VoMBZt2fEHBD0VP7R8ddjK_FPWWs3cfi6o8hPCY7cCnrhmSx1MI3JJoqU5r8NYg8targwNgk7ZUIi2zYnnx7bxz8lptiPCOyxYbJR0zkxb4WyM89zH7t8Wz5NBD3p3AgrXzdD6zeZDOymTqNiQ6BSmNMwpmg1SjrP1zpkp5TMCplQ.jpg"&gt;&lt;/p&gt;&lt;p&gt;</w:t>
      </w:r>
      <w:r>
        <w:rPr>
          <w:sz w:val="32"/>
          <w:szCs w:val="32"/>
        </w:rPr>
        <w:t>结语：搭配技巧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使用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的过程中，不妨尝试多种搭配方式，如搭配高腰裤、紧身衬衫甚至是长裙等，这样可以丰富你的穿搭模式，同时也能让自己在各个场合都感到舒适自如。不忘记，每一次尝试都是向自己的创意界限推陈出新的机会，而这份勇气正是成功人的必备品质之一。在这个不断变化的大舞台上，你准备好了吗，用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去定义你的风采吧！</w:t>
      </w:r>
      <w:r>
        <w:rPr>
          <w:sz w:val="32"/>
          <w:szCs w:val="32"/>
        </w:rPr>
        <w:t>&lt;/p&gt;&lt;p&gt;&lt;a href = "/doc/944642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时尚商务旅行装扮</w:t>
      </w:r>
      <w:r>
        <w:rPr>
          <w:sz w:val="32"/>
          <w:szCs w:val="32"/>
        </w:rPr>
        <w:t>.doc" rel="alternate" download="944642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时尚商务旅行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