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下的迷影剖析漂亮皮囊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美的定义不断演变。从外表到内心，从形象到个性，美丽的概念已经不再局限于传统意义上的“漂亮皮囊”。然而，这一词汇仍旧能够引起人们强烈的情感共鸣，它代表着社会对于外观标准的追求与期待。</w:t>
      </w:r>
      <w:r>
        <w:rPr>
          <w:sz w:val="32"/>
          <w:szCs w:val="32"/>
        </w:rPr>
        <w:t>&lt;/p&gt;&lt;p&gt;&lt;img src="/static-img/avW3IdrB5wvnAY0iG1hHeBphgRh8JNQNdKCBGjy0VM3MCkKO3NYY13SNollJUBlC.jpg"&gt;&lt;/p&gt;&lt;p&gt;</w:t>
      </w:r>
      <w:r>
        <w:rPr>
          <w:sz w:val="32"/>
          <w:szCs w:val="32"/>
        </w:rPr>
        <w:t>第一部分：传统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“漂亮皮囊”这一说法并不常见，但它隐含了一个重要的道理——人格魅力与外貌并重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的“容止俊雅”便是这种美的一种体现。在那个时候，人的价值被看作是内涵和外貌共同创造出的结果。</w:t>
      </w:r>
      <w:r>
        <w:rPr>
          <w:sz w:val="32"/>
          <w:szCs w:val="32"/>
        </w:rPr>
        <w:t>&lt;/p&gt;&lt;p&gt;&lt;img src="/static-img/jvuM9nkiXbpoT01ga0lGaBphgRh8JNQNdKCBGjy0VM3xvlSvS8cglR8AM1I7d0ONg9uyVIZZ8BKKN3bZnPaiTIXevw17x3W8YbTrUcBuI9X-kDBXmfc8N8q2zic5TH6O-GhlXMVCcO-EivoN-5njGw.jpg"&gt;&lt;/p&gt;&lt;p&gt;</w:t>
      </w:r>
      <w:r>
        <w:rPr>
          <w:sz w:val="32"/>
          <w:szCs w:val="32"/>
        </w:rPr>
        <w:t>第二部分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漂亮皮囊”这一词汇逐渐成为现代社会讨论的一个热点话题。电影、电视剧以及广告都以此为卖点吸引观众。这背后隐藏的是一种消费主义心理，即通过改变自己的外表来提升生活质量。但这也带来了问题，比如过度关注短期效应，而忽视了长期健康和个人成长。</w:t>
      </w:r>
      <w:r>
        <w:rPr>
          <w:sz w:val="32"/>
          <w:szCs w:val="32"/>
        </w:rPr>
        <w:t>&lt;/p&gt;&lt;p&gt;&lt;img src="/static-img/dD-O2wawvNghvphzJRAQPhphgRh8JNQNdKCBGjy0VM3xvlSvS8cglR8AM1I7d0ONg9uyVIZZ8BKKN3bZnPaiTIXevw17x3W8YbTrUcBuI9X-kDBXmfc8N8q2zic5TH6O-GhlXMVCcO-EivoN-5njGw.jpg"&gt;&lt;/p&gt;&lt;p&gt;</w:t>
      </w:r>
      <w:r>
        <w:rPr>
          <w:sz w:val="32"/>
          <w:szCs w:val="32"/>
        </w:rPr>
        <w:t>第三部分：文化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漂亮皮囊”的理解各有侧重点。在西方国家，尤其是美国，对身体塑形和整容术有较高的接受度。而亚洲则更倾向于提倡自然美和内在修养。在一些发展中国家，“漂亮皮囊”可能仅仅意味着拥有足够食物吃到肉身肥厚或穿上时髦服饰。</w:t>
      </w:r>
      <w:r>
        <w:rPr>
          <w:sz w:val="32"/>
          <w:szCs w:val="32"/>
        </w:rPr>
        <w:t>&lt;/p&gt;&lt;p&gt;&lt;img src="/static-img/LwgTVpNDXX4YzUjWa88aexphgRh8JNQNdKCBGjy0VM3xvlSvS8cglR8AM1I7d0ONg9uyVIZZ8BKKN3bZnPaiTIXevw17x3W8YbTrUcBuI9X-kDBXmfc8N8q2zic5TH6O-GhlXMVCcO-EivoN-5njGw.jpg"&gt;&lt;/p&gt;&lt;p&gt;</w:t>
      </w:r>
      <w:r>
        <w:rPr>
          <w:sz w:val="32"/>
          <w:szCs w:val="32"/>
        </w:rPr>
        <w:t>第四部分：数字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“漂亮皮囊”的概念又一次发生变化。社交媒体上的流量经济使得个人形象变得至关重要。不少年轻人为了获得更多赞数而努力打造完美网络自我，这让原本关于个性的探索转变成了关于如何获得虚拟认可的手段。</w:t>
      </w:r>
      <w:r>
        <w:rPr>
          <w:sz w:val="32"/>
          <w:szCs w:val="32"/>
        </w:rPr>
        <w:t>&lt;/p&gt;&lt;p&gt;&lt;img src="/static-img/KHnYDKAtwA5uELdq7FgQZhphgRh8JNQNdKCBGjy0VM3xvlSvS8cglR8AM1I7d0ONg9uyVIZZ8BKKN3bZnPaiTIXevw17x3W8YbTrUcBuI9X-kDBXmfc8N8q2zic5TH6O-GhlXMVCcO-EivoN-5njGw.jpg"&gt;&lt;/p&gt;&lt;p&gt;</w:t>
      </w:r>
      <w:r>
        <w:rPr>
          <w:sz w:val="32"/>
          <w:szCs w:val="32"/>
        </w:rPr>
        <w:t>第五部分：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纷繁复杂的情况，我们似乎需要重新思考什么才是真正的人生目标。“漂亮皮囊”是否真的能带给我们幸福？抑或我们应该更加注重内心世界的培养？如何平衡我们的个人价值观与社会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时期和文化背景下，“漂亮皮囊”的定义不断演变，但其背后的核心问题——如何看待自己、他人以及生活本身—却始终存在。本文试图通过分析历史、当代及未来的角度，为读者提供一个全面的视角，以期促进深层次的心智觉醒，让我们从单纯追求外表开始，一步步走向真正意义上的自我实现。</w:t>
      </w:r>
      <w:r>
        <w:rPr>
          <w:sz w:val="32"/>
          <w:szCs w:val="32"/>
        </w:rPr>
        <w:t>&lt;/p&gt;&lt;p&gt;&lt;a href = "/doc/944653-</w:t>
      </w:r>
      <w:r>
        <w:rPr>
          <w:sz w:val="32"/>
          <w:szCs w:val="32"/>
        </w:rPr>
        <w:t>透镜下的迷影剖析漂亮皮囊背后的故事与意义</w:t>
      </w:r>
      <w:r>
        <w:rPr>
          <w:sz w:val="32"/>
          <w:szCs w:val="32"/>
        </w:rPr>
        <w:t>.doc" rel="alternate" download="944653-</w:t>
      </w:r>
      <w:r>
        <w:rPr>
          <w:sz w:val="32"/>
          <w:szCs w:val="32"/>
        </w:rPr>
        <w:t>透镜下的迷影剖析漂亮皮囊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