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D</w:t>
      </w:r>
      <w:r>
        <w:rPr>
          <w:sz w:val="48"/>
          <w:szCs w:val="48"/>
        </w:rPr>
        <w:t>人体护理艺术探索日本护士的精湛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HD</w:t>
      </w:r>
      <w:r>
        <w:rPr>
          <w:sz w:val="32"/>
          <w:szCs w:val="32"/>
        </w:rPr>
        <w:t>人体护理艺术：探索日本护士的精湛技艺</w:t>
      </w:r>
      <w:r>
        <w:rPr>
          <w:sz w:val="32"/>
          <w:szCs w:val="32"/>
        </w:rPr>
        <w:t>&lt;/p&gt;&lt;p&gt;&lt;img src="/static-img/v0W3rJiKcSeZQolfSlo_ztv5ER2RVoJJ8tZD1I8QRHz0RlqWFFTqh9macDwvageT.jpg"&gt;&lt;/p&gt;&lt;p&gt;</w:t>
      </w:r>
      <w:r>
        <w:rPr>
          <w:sz w:val="32"/>
          <w:szCs w:val="32"/>
        </w:rPr>
        <w:t>日本护士的职业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护士不仅要具备扎实的医学知识和技能，更重要的是要有着坚定的职业道德和对患者负责的态度。他们深知自己的行为直接影响到病人的康复和心理状态，因此在工作中总是保持高度的专业性和耐心。</w:t>
      </w:r>
      <w:r>
        <w:rPr>
          <w:sz w:val="32"/>
          <w:szCs w:val="32"/>
        </w:rPr>
        <w:t>&lt;/p&gt;&lt;p&gt;&lt;img src="/static-img/--xar1o7X_jBDK21df4iHtv5ER2RVoJJ8tZD1I8QRHzjI1BWFkET6XJ5ppV2V_Yz3YvyudWalU0OXrEKM0wB-5dNk56pR2ygsE_OfEv6F7JKZdRPBJVrvAdQF7dIVU63zOvHF6CK1T0NMdSMtLwFau2NQxNUw71UIqDN4_ATJToRZE1dAjLX9cqSmFCwQ0LFZxlzwmDfxhtVdcJ_1zwDLOclEufmrsDysRRyVVYjeLM.jpg"&gt;&lt;/p&gt;&lt;p&gt;HD</w:t>
      </w:r>
      <w:r>
        <w:rPr>
          <w:sz w:val="32"/>
          <w:szCs w:val="32"/>
        </w:rPr>
        <w:t>人体模特儿训练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人类生理结构，许多医疗学校会采用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模型进行教学。这类模型能够提供非常详细的地形信息，使得学生在学习解剖学、手术操作等方面更加直观，并能提高操作技巧。</w:t>
      </w:r>
      <w:r>
        <w:rPr>
          <w:sz w:val="32"/>
          <w:szCs w:val="32"/>
        </w:rPr>
        <w:t>&lt;/p&gt;&lt;p&gt;&lt;img src="/static-img/NdY5ZytmeqEPKWG74JOPxtv5ER2RVoJJ8tZD1I8QRHzjI1BWFkET6XJ5ppV2V_Yz3YvyudWalU0OXrEKM0wB-5dNk56pR2ygsE_OfEv6F7JKZdRPBJVrvAdQF7dIVU63zOvHF6CK1T0NMdSMtLwFau2NQxNUw71UIqDN4_ATJToRZE1dAjLX9cqSmFCwQ0LFZxlzwmDfxhtVdcJ_1zwDLOclEufmrsDysRRyVVYjeLM.jpg"&gt;&lt;/p&gt;&lt;p&gt;</w:t>
      </w:r>
      <w:r>
        <w:rPr>
          <w:sz w:val="32"/>
          <w:szCs w:val="32"/>
        </w:rPr>
        <w:t>精准的手术技术与动作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护士在手术过程中始终致力于精确无误地执行任务。通过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模型进行动作分析，他们可以预测可能出现的问题，并提前做出相应调整，这极大地提高了手术成功率。</w:t>
      </w:r>
      <w:r>
        <w:rPr>
          <w:sz w:val="32"/>
          <w:szCs w:val="32"/>
        </w:rPr>
        <w:t>&lt;/p&gt;&lt;p&gt;&lt;img src="/static-img/Y-Bfq2ox0XtcDXeOQve6vNv5ER2RVoJJ8tZD1I8QRHzjI1BWFkET6XJ5ppV2V_Yz3YvyudWalU0OXrEKM0wB-5dNk56pR2ygsE_OfEv6F7JKZdRPBJVrvAdQF7dIVU63zOvHF6CK1T0NMdSMtLwFau2NQxNUw71UIqDN4_ATJToRZE1dAjLX9cqSmFCwQ0LFZxlzwmDfxhtVdcJ_1zwDLOclEufmrsDysRRyVVYjeLM.jpg"&gt;&lt;/p&gt;&lt;p&gt;</w:t>
      </w:r>
      <w:r>
        <w:rPr>
          <w:sz w:val="32"/>
          <w:szCs w:val="32"/>
        </w:rPr>
        <w:t>护理工作者与患者沟通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沟通能力是高素质护理人员不可或缺的一部分。日本护士们通过使用非语言交流，如肢体语言、面部表情等，以及有效利用</w:t>
      </w:r>
      <w:r>
        <w:rPr>
          <w:sz w:val="32"/>
          <w:szCs w:val="32"/>
        </w:rPr>
        <w:t>HD</w:t>
      </w:r>
      <w:r>
        <w:rPr>
          <w:sz w:val="32"/>
          <w:szCs w:val="32"/>
        </w:rPr>
        <w:t>视频展示来帮助患者更好地理解治疗方案，从而建立起信任关系。</w:t>
      </w:r>
      <w:r>
        <w:rPr>
          <w:sz w:val="32"/>
          <w:szCs w:val="32"/>
        </w:rPr>
        <w:t>&lt;/p&gt;&lt;p&gt;&lt;img src="/static-img/dRsB8_XIN5B6jI7c_8V3Mdv5ER2RVoJJ8tZD1I8QRHzjI1BWFkET6XJ5ppV2V_Yz3YvyudWalU0OXrEKM0wB-5dNk56pR2ygsE_OfEv6F7JKZdRPBJVrvAdQF7dIVU63zOvHF6CK1T0NMdSMtLwFau2NQxNUw71UIqDN4_ATJToRZE1dAjLX9cqSmFCwQ0LFZxlzwmDfxhtVdcJ_1zwDLOclEufmrsDysRRyVVYjeLM.jpg"&gt;&lt;/p&gt;&lt;p&gt;</w:t>
      </w:r>
      <w:r>
        <w:rPr>
          <w:sz w:val="32"/>
          <w:szCs w:val="32"/>
        </w:rPr>
        <w:t>多学科合作模式下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医疗科技不断进步，多学科团队合作成为现代医疗领域的一个趋势。在这样的环境下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技术为医生提供了一个真实的人类模拟环境，可以实现跨专业领域之间的协同工作，使得治疗效果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方向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医疗教育将越来越依赖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，这些新兴工具能够让学生亲身体验各种复杂的手术流程，为他们提供了一种全新的学习方式。此外，对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模型进行个性化定制，将使其变得更加贴合实际需求，为临床培训带来革命性的变化。</w:t>
      </w:r>
      <w:r>
        <w:rPr>
          <w:sz w:val="32"/>
          <w:szCs w:val="32"/>
        </w:rPr>
        <w:t>&lt;/p&gt;&lt;p&gt;&lt;a href = "/doc/944673-HD</w:t>
      </w:r>
      <w:r>
        <w:rPr>
          <w:sz w:val="32"/>
          <w:szCs w:val="32"/>
        </w:rPr>
        <w:t>人体护理艺术探索日本护士的精湛技艺</w:t>
      </w:r>
      <w:r>
        <w:rPr>
          <w:sz w:val="32"/>
          <w:szCs w:val="32"/>
        </w:rPr>
        <w:t>.doc" rel="alternate" download="944673-HD</w:t>
      </w:r>
      <w:r>
        <w:rPr>
          <w:sz w:val="32"/>
          <w:szCs w:val="32"/>
        </w:rPr>
        <w:t>人体护理艺术探索日本护士的精湛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