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海王祭</w:t>
      </w:r>
      <w:r>
        <w:rPr>
          <w:sz w:val="48"/>
          <w:szCs w:val="48"/>
        </w:rPr>
        <w:t>txt</w:t>
      </w:r>
      <w:r>
        <w:rPr>
          <w:sz w:val="48"/>
          <w:szCs w:val="48"/>
        </w:rPr>
        <w:t>下载总结探索神秘海洋与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虚构的世界里，存在着一场规模宏大的庆典——“海王祭”，它不仅是对古老传说中海洋之主的致敬，更是连接众多文明和文化的桥梁。通过《海王祭》</w:t>
      </w:r>
      <w:r>
        <w:rPr>
          <w:sz w:val="32"/>
          <w:szCs w:val="32"/>
        </w:rPr>
        <w:t>txt</w:t>
      </w:r>
      <w:r>
        <w:rPr>
          <w:sz w:val="32"/>
          <w:szCs w:val="32"/>
        </w:rPr>
        <w:t>下载，我们可以深入了解这段历史，并揭开其背后的神秘面纱。</w:t>
      </w:r>
      <w:r>
        <w:rPr>
          <w:sz w:val="32"/>
          <w:szCs w:val="32"/>
        </w:rPr>
        <w:t>&lt;/p&gt;&lt;p&gt;&lt;img src="/static-img/CT8BDxeE-TrSXxqq0uQCd1h0YLevIJ4UHtgxMZ_tCzA-0HErQYm2LGyWo4pNPLrX.jpg"&gt;&lt;/p&gt;&lt;p&gt;</w:t>
      </w:r>
      <w:r>
        <w:rPr>
          <w:sz w:val="32"/>
          <w:szCs w:val="32"/>
        </w:rPr>
        <w:t>传说中的诞生</w:t>
      </w:r>
      <w:r>
        <w:rPr>
          <w:sz w:val="32"/>
          <w:szCs w:val="32"/>
        </w:rPr>
        <w:t>&lt;/p&gt;&lt;p&gt;“</w:t>
      </w:r>
      <w:r>
        <w:rPr>
          <w:sz w:val="32"/>
          <w:szCs w:val="32"/>
        </w:rPr>
        <w:t>海王祭”的起源可以追溯到一个遥远的时代，当时的人们相信，在某个特定的星辰下降之夜，一位强大而智慧的神将会临幸人间。这一传说被世代相传，最终演变成了一种宗教仪式，被人们用来求得平安和丰收。通过</w:t>
      </w:r>
      <w:r>
        <w:rPr>
          <w:sz w:val="32"/>
          <w:szCs w:val="32"/>
        </w:rPr>
        <w:t>txt</w:t>
      </w:r>
      <w:r>
        <w:rPr>
          <w:sz w:val="32"/>
          <w:szCs w:val="32"/>
        </w:rPr>
        <w:t>下载，我们能够详细阅读关于这个故事如何逐渐发展成为现在我们所见的一系列活动。</w:t>
      </w:r>
      <w:r>
        <w:rPr>
          <w:sz w:val="32"/>
          <w:szCs w:val="32"/>
        </w:rPr>
        <w:t>&lt;/p&gt;&lt;p&gt;&lt;img src="/static-img/aUu3tyg992QBHonu8AGbnlh0YLevIJ4UHtgxMZ_tCzDXeKyjWw-6e2LdcifthpMbP2EQ6CM7ij3yQ2kn3V8ep7hSxUlwWAZpz17eUGIaRgh88q1ai_tUaB7EUKFPdTZD4EzZdpyJuGNTQB0srLuILia7q9mSCZMZNnSRAF8MySH38luuktdvIi7l5TvF4vZaDzu2ttqwCH5xq0y1Z5gOTHBNDOMyKws6TiCKx6ee51Q.jpg"&gt;&lt;/p&gt;&lt;p&gt;</w:t>
      </w:r>
      <w:r>
        <w:rPr>
          <w:sz w:val="32"/>
          <w:szCs w:val="32"/>
        </w:rPr>
        <w:t>参与者的身份</w:t>
      </w:r>
      <w:r>
        <w:rPr>
          <w:sz w:val="32"/>
          <w:szCs w:val="32"/>
        </w:rPr>
        <w:t>&lt;/p&gt;&lt;p&gt;</w:t>
      </w:r>
      <w:r>
        <w:rPr>
          <w:sz w:val="32"/>
          <w:szCs w:val="32"/>
        </w:rPr>
        <w:t>参与“海王祭”的人士通常来自不同的国家和民族，他们各自带有自己独特的信仰和习俗。在这场庆典上，每个人都有机会展示自己的文化底蕴，同时也能学习到其他人的知识，这种交流促进了彼此之间更深层次的理解与尊重。通过阅读相关资料，我们可以发现不同社会群体对于这个节日意味着什么，以及他们如何参与其中。</w:t>
      </w:r>
      <w:r>
        <w:rPr>
          <w:sz w:val="32"/>
          <w:szCs w:val="32"/>
        </w:rPr>
        <w:t>&lt;/p&gt;&lt;p&gt;&lt;img src="/static-img/SNtm1BAmpxBk9YTjxdHRDFh0YLevIJ4UHtgxMZ_tCzDXeKyjWw-6e2LdcifthpMbP2EQ6CM7ij3yQ2kn3V8ep7hSxUlwWAZpz17eUGIaRgh88q1ai_tUaB7EUKFPdTZD4EzZdpyJuGNTQB0srLuILia7q9mSCZMZNnSRAF8MySH38luuktdvIi7l5TvF4vZaDzu2ttqwCH5xq0y1Z5gOTHBNDOMyKws6TiCKx6ee51Q.jpg"&gt;&lt;/p&gt;&lt;p&gt;</w:t>
      </w:r>
      <w:r>
        <w:rPr>
          <w:sz w:val="32"/>
          <w:szCs w:val="32"/>
        </w:rPr>
        <w:t>庆典活动</w:t>
      </w:r>
      <w:r>
        <w:rPr>
          <w:sz w:val="32"/>
          <w:szCs w:val="32"/>
        </w:rPr>
        <w:t>&lt;/p&gt;&lt;p&gt;“</w:t>
      </w:r>
      <w:r>
        <w:rPr>
          <w:sz w:val="32"/>
          <w:szCs w:val="32"/>
        </w:rPr>
        <w:t>海王祭”举办期间，会有一系列精彩绝伦的活动，其中包括航行竞赛、艺术展览、音乐表演以及各种形式的小吃美食等。此外，还有一项非常特别且充满危险性的比赛，那就是向潜藏在深渊中的宝藏进行挑战。在这些活动中，不仅展现了人类对未知领域探索的心态，也反映了当时社会对勇气与技术认可程度。通过《海王祭》</w:t>
      </w:r>
      <w:r>
        <w:rPr>
          <w:sz w:val="32"/>
          <w:szCs w:val="32"/>
        </w:rPr>
        <w:t>txt</w:t>
      </w:r>
      <w:r>
        <w:rPr>
          <w:sz w:val="32"/>
          <w:szCs w:val="32"/>
        </w:rPr>
        <w:t>下载，可以详细了解每项活动背后的设计理念及目的。</w:t>
      </w:r>
      <w:r>
        <w:rPr>
          <w:sz w:val="32"/>
          <w:szCs w:val="32"/>
        </w:rPr>
        <w:t>&lt;/p&gt;&lt;p&gt;&lt;img src="/static-img/XD9hSnbHBUgCBeN_B_BnJlh0YLevIJ4UHtgxMZ_tCzDXeKyjWw-6e2LdcifthpMbP2EQ6CM7ij3yQ2kn3V8ep7hSxUlwWAZpz17eUGIaRgh88q1ai_tUaB7EUKFPdTZD4EzZdpyJuGNTQB0srLuILia7q9mSCZMZNnSRAF8MySH38luuktdvIi7l5TvF4vZaDzu2ttqwCH5xq0y1Z5gOTHBNDOMyKws6TiCKx6ee51Q.png"&gt;&lt;/p&gt;&lt;p&gt;</w:t>
      </w:r>
      <w:r>
        <w:rPr>
          <w:sz w:val="32"/>
          <w:szCs w:val="32"/>
        </w:rPr>
        <w:t>经济影响</w:t>
      </w:r>
      <w:r>
        <w:rPr>
          <w:sz w:val="32"/>
          <w:szCs w:val="32"/>
        </w:rPr>
        <w:t>&lt;/p&gt;&lt;p&gt;</w:t>
      </w:r>
      <w:r>
        <w:rPr>
          <w:sz w:val="32"/>
          <w:szCs w:val="32"/>
        </w:rPr>
        <w:t>作为一次国际盛事，“海王祭”对于地方经济产生了显著影响，无论是在旅游业还是商贸方面，都带来了巨大的收益。而且，由于参加者来自世界各地，它还促进了跨国合作与友谊，这些长远来看，对全球经济稳定具有积极作用。研究《 海 王 祀》的文本内容，能够提供更多关于这一点的事实数据分析。</w:t>
      </w:r>
      <w:r>
        <w:rPr>
          <w:sz w:val="32"/>
          <w:szCs w:val="32"/>
        </w:rPr>
        <w:t>&lt;/p&gt;&lt;p&gt;&lt;img src="/static-img/jHUqz2sD27pX1yr8PK92v1h0YLevIJ4UHtgxMZ_tCzDXeKyjWw-6e2LdcifthpMbP2EQ6CM7ij3yQ2kn3V8ep7hSxUlwWAZpz17eUGIaRgh88q1ai_tUaB7EUKFPdTZD4EzZdpyJuGNTQB0srLuILia7q9mSCZMZNnSRAF8MySH38luuktdvIi7l5TvF4vZaDzu2ttqwCH5xq0y1Z5gOTHBNDOMyKws6TiCKx6ee51Q.jpg"&gt;&lt;/p&gt;&lt;p&gt;</w:t>
      </w:r>
      <w:r>
        <w:rPr>
          <w:sz w:val="32"/>
          <w:szCs w:val="32"/>
        </w:rPr>
        <w:t>未来展望</w:t>
      </w:r>
      <w:r>
        <w:rPr>
          <w:sz w:val="32"/>
          <w:szCs w:val="32"/>
        </w:rPr>
        <w:t>&lt;/p&gt;&lt;p&gt;</w:t>
      </w:r>
      <w:r>
        <w:rPr>
          <w:sz w:val="32"/>
          <w:szCs w:val="32"/>
        </w:rPr>
        <w:t>随着时间推移，“海王祭”的重要性并没有减弱，而是越来越受到广泛关注。在现代科技手段的大力支持下，该节日变得更加高效、环保，同时也更加吸引年轻一代加入其中。不断更新以适应新时代需求，使得这一传统文化形式得以延续并繁荣发展。从</w:t>
      </w:r>
      <w:r>
        <w:rPr>
          <w:sz w:val="32"/>
          <w:szCs w:val="32"/>
        </w:rPr>
        <w:t>txt</w:t>
      </w:r>
      <w:r>
        <w:rPr>
          <w:sz w:val="32"/>
          <w:szCs w:val="32"/>
        </w:rPr>
        <w:t>文件中我们可以找到许多预测未来可能变化的情况，以及组织者如何应对挑战以维持这种盛宴持续下去。</w:t>
      </w:r>
      <w:r>
        <w:rPr>
          <w:sz w:val="32"/>
          <w:szCs w:val="32"/>
        </w:rPr>
        <w:t>&lt;/p&gt;&lt;p&gt;</w:t>
      </w:r>
      <w:r>
        <w:rPr>
          <w:sz w:val="32"/>
          <w:szCs w:val="32"/>
        </w:rPr>
        <w:t>教育意义</w:t>
      </w:r>
      <w:r>
        <w:rPr>
          <w:sz w:val="32"/>
          <w:szCs w:val="32"/>
        </w:rPr>
        <w:t>&lt;/p&gt;&lt;p&gt;</w:t>
      </w:r>
      <w:r>
        <w:rPr>
          <w:sz w:val="32"/>
          <w:szCs w:val="32"/>
        </w:rPr>
        <w:t>除了作为一种娱乐方式，“ 海 王 祀”还有很高的地理学、考古学甚至哲学价值，它让人们重新审视自然界以及人类自身的地位。在这样的背景下，对于那些涉足文学创作或编写有关史诗般主题作品的人来说，《 海 王 祀》提供了一座宝库，里面蕴含无数灵感来源。此外，这类小说往往包含隐喻和象征，为读者提供思考问题解决方案的手段，从而提升批判性思维能力。这一点在阅读相关文本后尤为明显，尤其是在分析其构建情境过程中使用到的比喻手法时。</w:t>
      </w:r>
      <w:r>
        <w:rPr>
          <w:sz w:val="32"/>
          <w:szCs w:val="32"/>
        </w:rPr>
        <w:t>&lt;/p&gt;&lt;p&gt;&lt;a href = "/doc/944843-</w:t>
      </w:r>
      <w:r>
        <w:rPr>
          <w:sz w:val="32"/>
          <w:szCs w:val="32"/>
        </w:rPr>
        <w:t>海王祭</w:t>
      </w:r>
      <w:r>
        <w:rPr>
          <w:sz w:val="32"/>
          <w:szCs w:val="32"/>
        </w:rPr>
        <w:t>txt</w:t>
      </w:r>
      <w:r>
        <w:rPr>
          <w:sz w:val="32"/>
          <w:szCs w:val="32"/>
        </w:rPr>
        <w:t>下载总结探索神秘海洋与奇幻冒险</w:t>
      </w:r>
      <w:r>
        <w:rPr>
          <w:sz w:val="32"/>
          <w:szCs w:val="32"/>
        </w:rPr>
        <w:t>.doc" rel="alternate" download="944843-</w:t>
      </w:r>
      <w:r>
        <w:rPr>
          <w:sz w:val="32"/>
          <w:szCs w:val="32"/>
        </w:rPr>
        <w:t>海王祭</w:t>
      </w:r>
      <w:r>
        <w:rPr>
          <w:sz w:val="32"/>
          <w:szCs w:val="32"/>
        </w:rPr>
        <w:t>txt</w:t>
      </w:r>
      <w:r>
        <w:rPr>
          <w:sz w:val="32"/>
          <w:szCs w:val="32"/>
        </w:rPr>
        <w:t>下载总结探索神秘海洋与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