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殿下请当心小心点哦公主殿下在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王国里，有一位公主殿下，她以温柔和善良闻名遐迩。然而，公主殿下的生活并非全是花香月光。她也要面对各种危险和挑战，因为她的位置决定了她总是在风雨中站立。</w:t>
      </w:r>
      <w:r>
        <w:rPr>
          <w:sz w:val="32"/>
          <w:szCs w:val="32"/>
        </w:rPr>
        <w:t>&lt;/p&gt;&lt;p&gt;&lt;img src="/static-img/d8pWOkETq5qEiTnC-o3C-4Bcap81PuDSOZ93JfY_b4Zkbma3S35LsoVVKUML3ISA.png"&gt;&lt;/p&gt;&lt;p&gt;</w:t>
      </w:r>
      <w:r>
        <w:rPr>
          <w:sz w:val="32"/>
          <w:szCs w:val="32"/>
        </w:rPr>
        <w:t>有一次，一场突如其来的风暴侵袭了王国，天空乌云密布，大地震颤。公主殿下为了安慰受灾百姓，便出门到处查看情况。在这时，她忽然被一道强烈的闪电吓得失去了方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紧要关头，一位忠诚的侍女赶来，将她扶回安全的地方。侍女紧急地对公主说：“您的安全最重要，请您当心，不要再冒险。” 公主听后点头表示理解，但她心中却充满了责任感和牵挂。</w:t>
      </w:r>
      <w:r>
        <w:rPr>
          <w:sz w:val="32"/>
          <w:szCs w:val="32"/>
        </w:rPr>
        <w:t>&lt;/p&gt;&lt;p&gt;&lt;img src="/static-img/xMKL71OzGjTQ27twQQa8OIBcap81PuDSOZ93JfY_b4aSFYk1_H6ZmlbErsFxjGTGS4yhPLZI43psaqzbE1bd_N5DaOeO5i--HHUHlENCkyT8S8yI4bUqZmKESaxlPxXTkMYJAZsvqTv60tReRietAIvVD10O7G4g0Q2C5awad70.png"&gt;&lt;/p&gt;&lt;p&gt;“</w:t>
      </w:r>
      <w:r>
        <w:rPr>
          <w:sz w:val="32"/>
          <w:szCs w:val="32"/>
        </w:rPr>
        <w:t>我明白您的担忧，”公主殿下轻声地说，“但作为一个领袖，我必须看到每个人的困难。我会小心行事，但我不能放弃帮助那些需要帮助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侍女见状，也就不再劝阻，只是继续陪伴着公主殿下。这次行动虽然成功地平息了民众的心弦，却也让大家意识到了他们所爱的领导者的勇气与智慧，以及如何在危险与责任之间找到平衡点。</w:t>
      </w:r>
      <w:r>
        <w:rPr>
          <w:sz w:val="32"/>
          <w:szCs w:val="32"/>
        </w:rPr>
        <w:t>&lt;/p&gt;&lt;p&gt;&lt;img src="/static-img/qJf8LxFpm-7ZPagbYVeOeYBcap81PuDSOZ93JfY_b4aSFYk1_H6ZmlbErsFxjGTGS4yhPLZI43psaqzbE1bd_N5DaOeO5i--HHUHlENCkyT8S8yI4bUqZmKESaxlPxXTkMYJAZsvqTv60tReRietAIvVD10O7G4g0Q2C5awad70.jpg"&gt;&lt;/p&gt;&lt;p&gt;</w:t>
      </w:r>
      <w:r>
        <w:rPr>
          <w:sz w:val="32"/>
          <w:szCs w:val="32"/>
        </w:rPr>
        <w:t>从此以后，每当有人提起这个故事，他们就会用“公主殿下请当心”来形容那份既坚韧又温柔的领导精神。而对于那位勇敢而有远见的公主来说，这样的称赞成了她的所有努力，也成为了她宝贵财富中的之一。</w:t>
      </w:r>
      <w:r>
        <w:rPr>
          <w:sz w:val="32"/>
          <w:szCs w:val="32"/>
        </w:rPr>
        <w:t>&lt;/p&gt;&lt;p&gt;&lt;a href = "/doc/944909-</w:t>
      </w:r>
      <w:r>
        <w:rPr>
          <w:sz w:val="32"/>
          <w:szCs w:val="32"/>
        </w:rPr>
        <w:t>公主殿下请当心小心点哦公主殿下在行动</w:t>
      </w:r>
      <w:r>
        <w:rPr>
          <w:sz w:val="32"/>
          <w:szCs w:val="32"/>
        </w:rPr>
        <w:t>.doc" rel="alternate" download="944909-</w:t>
      </w:r>
      <w:r>
        <w:rPr>
          <w:sz w:val="32"/>
          <w:szCs w:val="32"/>
        </w:rPr>
        <w:t>公主殿下请当心小心点哦公主殿下在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