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缠小南吖的诡异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不见底的夜晚，月光洒在了小南吖笔下的画布上。她的画作《鬼缠》成为了那一年的传奇，它不仅以其独特的风格和深邃的情感触动了无数人的心弦，更让人们对于“鬼缠”的传说有了一种新的解读。</w:t>
      </w:r>
      <w:r>
        <w:rPr>
          <w:sz w:val="32"/>
          <w:szCs w:val="32"/>
        </w:rPr>
        <w:t>&lt;/p&gt;&lt;p&gt;&lt;img src="/static-img/WCPAv2n6DCSkQ9bTJmexI5iMhlSvfJHNBkl_IA-i1GSI4pXFY5_KpEupfYz9krFI.jpg"&gt;&lt;/p&gt;&lt;p&gt;</w:t>
      </w:r>
      <w:r>
        <w:rPr>
          <w:sz w:val="32"/>
          <w:szCs w:val="32"/>
        </w:rPr>
        <w:t>第一段：诞生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南吖是一个特殊的人物，她擅长将自己的情感和想象转化为画布上的形象。她的一些作品似乎能够穿越时空，将观者的灵魂带入另一个世界。在《鬼缠》中，小南吖描绘了一幅充满神秘气息的场景，一条幽蓝色的线条缠绕着古老的大树，这条线索似乎是连接现世与阴间的纽带。</w:t>
      </w:r>
      <w:r>
        <w:rPr>
          <w:sz w:val="32"/>
          <w:szCs w:val="32"/>
        </w:rPr>
        <w:t>&lt;/p&gt;&lt;p&gt;&lt;img src="/static-img/JAzidlsLcgkUMlDrBcQUEpiMhlSvfJHNBkl_IA-i1GSLS-zrUuxTdMnVIzXDwA4X214J2rFbpUL6bmj5gpdI8vYc9qjUtwsxGEoN4hnlTwOUD30WD4yKv2yxhW-imuiKivuzpLrocf9rjV5kS2JkvXtZpFz5td9bt2PrEGRFySByWbJ1gGgDgZujl8tY9bzX.png"&gt;&lt;/p&gt;&lt;p&gt;</w:t>
      </w:r>
      <w:r>
        <w:rPr>
          <w:sz w:val="32"/>
          <w:szCs w:val="32"/>
        </w:rPr>
        <w:t>第二段：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画作中的“鬼缠”，并不是简单的线条，而是一种精神状态，是一种对未知、对死亡和超自然力量的敬畏之情。这就是为什么人们称它为“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。这不仅是她艺术上的创造，也是她内心世界的一部分。</w:t>
      </w:r>
      <w:r>
        <w:rPr>
          <w:sz w:val="32"/>
          <w:szCs w:val="32"/>
        </w:rPr>
        <w:t>&lt;/p&gt;&lt;p&gt;&lt;img src="/static-img/M6BZzDIV3iWlPOzCEMAr95iMhlSvfJHNBkl_IA-i1GSLS-zrUuxTdMnVIzXDwA4X214J2rFbpUL6bmj5gpdI8vYc9qjUtwsxGEoN4hnlTwOUD30WD4yKv2yxhW-imuiKivuzpLrocf9rjV5kS2JkvXtZpFz5td9bt2PrEGRFySByWbJ1gGgDgZujl8tY9bzX.jpg"&gt;&lt;/p&gt;&lt;p&gt;</w:t>
      </w:r>
      <w:r>
        <w:rPr>
          <w:sz w:val="32"/>
          <w:szCs w:val="32"/>
        </w:rPr>
        <w:t>第三段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隐藏的情感和秘密，而《鬼缠》的背后正是一个关于爱恨交织的小故事。当年，小南吖失去了亲人，她的心中充满了悲痛。而这个过程中，她开始寻找一些方式来表达自己的情绪，最终，这份悲伤变成了她作品中的灵魂所在。</w:t>
      </w:r>
      <w:r>
        <w:rPr>
          <w:sz w:val="32"/>
          <w:szCs w:val="32"/>
        </w:rPr>
        <w:t>&lt;/p&gt;&lt;p&gt;&lt;img src="/static-img/b1OvJT4LARg6-GJvbmVdmJiMhlSvfJHNBkl_IA-i1GSLS-zrUuxTdMnVIzXDwA4X214J2rFbpUL6bmj5gpdI8vYc9qjUtwsxGEoN4hnlTwOUD30WD4yKv2yxhW-imuiKivuzpLrocf9rjV5kS2JkvXtZpFz5td9bt2PrEGRFySByWbJ1gGgDgZujl8tY9bzX.jpg"&gt;&lt;/p&gt;&lt;p&gt;</w:t>
      </w:r>
      <w:r>
        <w:rPr>
          <w:sz w:val="32"/>
          <w:szCs w:val="32"/>
        </w:rPr>
        <w:t>第四段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“夹层”或“夹生”常用来形容那些介于两个极端之间的事物。《鬼缠》就像是这样的存在，它既不是完全地面上的现实，也不是彻底的地府之事。而这种模糊边界正是中国文化所钟爱的一种美学——既承认且尊重生命与死亡之间微妙而复杂的情感纬度。</w:t>
      </w:r>
      <w:r>
        <w:rPr>
          <w:sz w:val="32"/>
          <w:szCs w:val="32"/>
        </w:rPr>
        <w:t>&lt;/p&gt;&lt;p&gt;&lt;img src="/static-img/seSAEl-4mHQ-CTGlSCyJKpiMhlSvfJHNBkl_IA-i1GSLS-zrUuxTdMnVIzXDwA4X214J2rFbpUL6bmj5gpdI8vYc9qjUtwsxGEoN4hnlTwOUD30WD4yKv2yxhW-imuiKivuzpLrocf9rjV5kS2JkvXtZpFz5td9bt2PrEGRFySByWbJ1gGgDgZujl8tY9bzX.jpg"&gt;&lt;/p&gt;&lt;p&gt;</w:t>
      </w:r>
      <w:r>
        <w:rPr>
          <w:sz w:val="32"/>
          <w:szCs w:val="32"/>
        </w:rPr>
        <w:t>第五段：艺术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鬼缠》的影响力逐渐扩大，不仅吸引了众多艺术家的关注，还被视为一种精神符号，鼓励人们去探索、去理解那些难以言说的东西。它成为了一种启发，有助于人们从更宽广的视角看待生命，以及我们与死者之间可能存在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展览与收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全球各地，都有一些私人收藏家以及博物馆珍视着这些代表着生活哲学、死亡智慧的小南吖作品。它们不只是作为装饰品存在，更是一种精神寄托，激励着那些愿意深入思考的人们去探索人类最基本的问题——生命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特别的夜晚，当月亮高悬天际时，那个曾经被遗忘的小村庄再次聚集起来，他们围坐在火堆旁，用低沉的声音回忆起那个关于“</w:t>
      </w:r>
      <w:r>
        <w:rPr>
          <w:sz w:val="32"/>
          <w:szCs w:val="32"/>
        </w:rPr>
        <w:t>Ghostly Entwined by Xiao Nan Ya”</w:t>
      </w:r>
      <w:r>
        <w:rPr>
          <w:sz w:val="32"/>
          <w:szCs w:val="32"/>
        </w:rPr>
        <w:t>的传说。他们知道，每当有人提及这个名字，就像是在呼唤那永恒且神秘不可测的事物。那是一首没有结束曲调，却能穿越千年的歌谣，它蕴含的是人类对于未知、对于永恒以及对于内心深处所有无法言说的东西的一个致敬。此刻，那个名为“</w:t>
      </w:r>
      <w:r>
        <w:rPr>
          <w:sz w:val="32"/>
          <w:szCs w:val="32"/>
        </w:rPr>
        <w:t>Ghostly Entwined by Xiao Nan Ya”</w:t>
      </w:r>
      <w:r>
        <w:rPr>
          <w:sz w:val="32"/>
          <w:szCs w:val="32"/>
        </w:rPr>
        <w:t>的故事已经融入到了历史里，但它依然活跃于我们的记忆里，让我们每个人都可以从不同的角度去理解这一切，从而找到属于自己的答案。</w:t>
      </w:r>
      <w:r>
        <w:rPr>
          <w:sz w:val="32"/>
          <w:szCs w:val="32"/>
        </w:rPr>
        <w:t>&lt;/p&gt;&lt;p&gt;&lt;a href = "/doc/944988-</w:t>
      </w:r>
      <w:r>
        <w:rPr>
          <w:sz w:val="32"/>
          <w:szCs w:val="32"/>
        </w:rPr>
        <w:t>鬼缠小南吖的诡异传说</w:t>
      </w:r>
      <w:r>
        <w:rPr>
          <w:sz w:val="32"/>
          <w:szCs w:val="32"/>
        </w:rPr>
        <w:t>.doc" rel="alternate" download="944988-</w:t>
      </w:r>
      <w:r>
        <w:rPr>
          <w:sz w:val="32"/>
          <w:szCs w:val="32"/>
        </w:rPr>
        <w:t>鬼缠小南吖的诡异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