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窝里的无声痛苦超出我们的想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一个人蜷缩在被窝里，却感到一种无声的痛苦。这个痛苦不是来自于外界的风寒，也不是来自于身体上的疼痛，而是一种心理上的折磨。这种折磨让人无法用言语来形容，只能通过一句简单的话来表达：“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。”</w:t>
      </w:r>
      <w:r>
        <w:rPr>
          <w:sz w:val="32"/>
          <w:szCs w:val="32"/>
        </w:rPr>
        <w:t>&lt;/p&gt;&lt;p&gt;&lt;img src="/static-img/W9ASCuVSZRlEUgjgD94y_3z8N5Xy38QgTK6nTPGqlvbgCyjw4fjeMOQ2YKgbgJYu.jpeg"&gt;&lt;/p&gt;&lt;p&gt;</w:t>
      </w:r>
      <w:r>
        <w:rPr>
          <w:sz w:val="32"/>
          <w:szCs w:val="32"/>
        </w:rPr>
        <w:t>首先，这种无声的痛苦可能源自于内心深处的焦虑和恐惧。在黑暗中躺着的人，脑海中会浮现出各种不确定的事情：未来的迷雾、过去的遗憾、现在的问题等等。这些思绪像蚁群一样爬过大脑，每一个念头都带着巨大的重量，让人难以呼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感觉也可能是对现状的一种反叛。当一个人陷入了某种生活状态，比如工作压力大、关系紧张或是健康问题时，他们可能会感受到一种无法释放的情绪。这份情绪就像是一团火焰，在他们的心底燃烧，不断地侵蚀着他们原本平静的心灵。</w:t>
      </w:r>
      <w:r>
        <w:rPr>
          <w:sz w:val="32"/>
          <w:szCs w:val="32"/>
        </w:rPr>
        <w:t>&lt;/p&gt;&lt;p&gt;&lt;img src="/static-img/Z57cV3fd1Aq0EKhJv-M_GHz8N5Xy38QgTK6nTPGqlva8WqDypcHDf2r_PjilBv4svomzQPToXxJA_SBt1XiVUygm39X02H8sn6P-wVU4HJ4sMWAIrL4eOtlgL9v9ByUw596BIJYdYA1Rjw_59foijfYYSN2zM6pqbTm6gG4RS_8ziqqvZLxNYVn1TIOF6aGaMfRYNSWuwc10J9pLy1gf9w.jpeg"&gt;&lt;/p&gt;&lt;p&gt;</w:t>
      </w:r>
      <w:r>
        <w:rPr>
          <w:sz w:val="32"/>
          <w:szCs w:val="32"/>
        </w:rPr>
        <w:t>再者，这种无声的痛苦还可以体现为对自由与选择的一种渴望。在现代社会，我们每个人都是自己命运的主人，但有时候当我们感到束缚和限制时，那份渴望就会变得尤为强烈，就像是在被子里的困惑和挣扎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感觉也可能是对亲密关系的一种投射。当两个人之间缺乏沟通或理解时，那份彼此间的情感联系就会逐渐破裂，就像是温暖而安全的小宇宙突然崩塌，没有任何声音却伴随着巨大的空虚感。</w:t>
      </w:r>
      <w:r>
        <w:rPr>
          <w:sz w:val="32"/>
          <w:szCs w:val="32"/>
        </w:rPr>
        <w:t>&lt;/p&gt;&lt;p&gt;&lt;img src="/static-img/fUXYqCwYEpI4PR6-FYHulHz8N5Xy38QgTK6nTPGqlva8WqDypcHDf2r_PjilBv4svomzQPToXxJA_SBt1XiVUygm39X02H8sn6P-wVU4HJ4sMWAIrL4eOtlgL9v9ByUw596BIJYdYA1Rjw_59foijfYYSN2zM6pqbTm6gG4RS_8ziqqvZLxNYVn1TIOF6aGaMfRYNSWuwc10J9pLy1gf9w.jpeg"&gt;&lt;/p&gt;&lt;p&gt;</w:t>
      </w:r>
      <w:r>
        <w:rPr>
          <w:sz w:val="32"/>
          <w:szCs w:val="32"/>
        </w:rPr>
        <w:t>另外，当我们面临职业发展中的困境或学术研究中的挑战时，也容易产生这种独特的情感体验。为了达到既定的目标，我们往往需要付出极大的努力和牺牲，但当成果没有到来的时候，那份努力所带来的孤独与失望，便显得格外沉重，无论身边有多少人的关怀，都难以缓解那份内心深处的哀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情绪波动也许还反映了一些更深层次的心理问题，比如抑郁症或者其他精神疾病。当一个人承受不起日常生活中的压力，他们可能会把所有负面情绪都堆积起来，最终形成一种无法自拔的情感危机，正如那句简短而充满力量的话“被子里怎么无声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超疼”，似乎能够捕捉到这一切复杂的心理状态。</w:t>
      </w:r>
      <w:r>
        <w:rPr>
          <w:sz w:val="32"/>
          <w:szCs w:val="32"/>
        </w:rPr>
        <w:t>&lt;/p&gt;&lt;p&gt;&lt;img src="/static-img/N8bmL2FLUrcYbXtrJGU9A3z8N5Xy38QgTK6nTPGqlva8WqDypcHDf2r_PjilBv4svomzQPToXxJA_SBt1XiVUygm39X02H8sn6P-wVU4HJ4sMWAIrL4eOtlgL9v9ByUw596BIJYdYA1Rjw_59foijfYYSN2zM6pqbTm6gG4RS_8ziqqvZLxNYVn1TIOF6aGaMfRYNSWuwc10J9pLy1gf9w.png"&gt;&lt;/p&gt;&lt;p&gt;&lt;a href = "/doc/945015-</w:t>
      </w:r>
      <w:r>
        <w:rPr>
          <w:sz w:val="32"/>
          <w:szCs w:val="32"/>
        </w:rPr>
        <w:t>被窝里的无声痛苦超出我们的想象</w:t>
      </w:r>
      <w:r>
        <w:rPr>
          <w:sz w:val="32"/>
          <w:szCs w:val="32"/>
        </w:rPr>
        <w:t>.doc" rel="alternate" download="945015-</w:t>
      </w:r>
      <w:r>
        <w:rPr>
          <w:sz w:val="32"/>
          <w:szCs w:val="32"/>
        </w:rPr>
        <w:t>被窝里的无声痛苦超出我们的想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