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w:t>
      </w:r>
      <w:r>
        <w:rPr>
          <w:sz w:val="48"/>
          <w:szCs w:val="48"/>
        </w:rPr>
        <w:t>PO</w:t>
      </w:r>
      <w:r>
        <w:rPr>
          <w:sz w:val="48"/>
          <w:szCs w:val="48"/>
        </w:rPr>
        <w:t>情感与真实的交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社交媒体平台上隐藏不住的情感和真实已经成为一种新的生活态度。人们通过</w:t>
      </w:r>
      <w:r>
        <w:rPr>
          <w:sz w:val="32"/>
          <w:szCs w:val="32"/>
        </w:rPr>
        <w:t>PO</w:t>
      </w:r>
      <w:r>
        <w:rPr>
          <w:sz w:val="32"/>
          <w:szCs w:val="32"/>
        </w:rPr>
        <w:t>（发表）自己的生活片段、心情状态或是日常琐事来寻求共鸣，这种行为无疑反映了现代人对于真诚交流的渴望。</w:t>
      </w:r>
      <w:r>
        <w:rPr>
          <w:sz w:val="32"/>
          <w:szCs w:val="32"/>
        </w:rPr>
        <w:t>&lt;/p&gt;&lt;p&gt;&lt;img src="/static-img/TbGAc3J97g2NVGuhVwrz35iMhlSvfJHNBkl_IA-i1GSI4pXFY5_KpEupfYz9krFI.jpg"&gt;&lt;/p&gt;&lt;p&gt;</w:t>
      </w:r>
      <w:r>
        <w:rPr>
          <w:sz w:val="32"/>
          <w:szCs w:val="32"/>
        </w:rPr>
        <w:t>情感传递的新方式</w:t>
      </w:r>
      <w:r>
        <w:rPr>
          <w:sz w:val="32"/>
          <w:szCs w:val="32"/>
        </w:rPr>
        <w:t>&lt;/p&gt;&lt;p&gt;</w:t>
      </w:r>
      <w:r>
        <w:rPr>
          <w:sz w:val="32"/>
          <w:szCs w:val="32"/>
        </w:rPr>
        <w:t>社交媒体为人们提供了一个公开而又隐秘的地方，既可以分享自己的喜怒哀乐，也能接触到他人的内心世界。这种“藏不住”的</w:t>
      </w:r>
      <w:r>
        <w:rPr>
          <w:sz w:val="32"/>
          <w:szCs w:val="32"/>
        </w:rPr>
        <w:t>PO</w:t>
      </w:r>
      <w:r>
        <w:rPr>
          <w:sz w:val="32"/>
          <w:szCs w:val="32"/>
        </w:rPr>
        <w:t>让人们能够更直接地表达自己，不必担心面对面的尴尬或是言语上的误解。随着技术的发展，这样的交流方式变得越来越便捷，对于那些难以用语言表达复杂情绪的人来说尤其重要。</w:t>
      </w:r>
      <w:r>
        <w:rPr>
          <w:sz w:val="32"/>
          <w:szCs w:val="32"/>
        </w:rPr>
        <w:t>&lt;/p&gt;&lt;p&gt;&lt;img src="/static-img/i-1gFMo2IP8HspOqdagJBpiMhlSvfJHNBkl_IA-i1GSLYyUrtKCSexEOqDnACt4QhIpgYUU3XmSIs53ZC9xG29-t8_mUHKf409vpmel5fBy-ibNA9OhfEkD9IG3VeJVTXIspGGdW11MJljSvA10Gf4Rqdh6tMql6LXspQFvEXiTKD9CBIUeRQVKMnUZzl-8n.jpg"&gt;&lt;/p&gt;&lt;p&gt;</w:t>
      </w:r>
      <w:r>
        <w:rPr>
          <w:sz w:val="32"/>
          <w:szCs w:val="32"/>
        </w:rPr>
        <w:t>真实性与虚拟性的界限模糊</w:t>
      </w:r>
      <w:r>
        <w:rPr>
          <w:sz w:val="32"/>
          <w:szCs w:val="32"/>
        </w:rPr>
        <w:t>&lt;/p&gt;&lt;p&gt;PO</w:t>
      </w:r>
      <w:r>
        <w:rPr>
          <w:sz w:val="32"/>
          <w:szCs w:val="32"/>
        </w:rPr>
        <w:t>内容往往带有强烈的情感色彩，它们构成了一个个小小的心灵角落。在这里，每个人都是自我展示者，同时也是观察者，他们通过这些微妙的情感线索去理解对方，从而建立起更加深刻的人际关系。这也许就是为什么“藏不住”这一行为被广泛接受和欣赏，因为它赋予了每一份真实价值。</w:t>
      </w:r>
      <w:r>
        <w:rPr>
          <w:sz w:val="32"/>
          <w:szCs w:val="32"/>
        </w:rPr>
        <w:t>&lt;/p&gt;&lt;p&gt;&lt;img src="/static-img/7hPqdT_2ka_5dZ9rH9mSm5iMhlSvfJHNBkl_IA-i1GSLYyUrtKCSexEOqDnACt4QhIpgYUU3XmSIs53ZC9xG29-t8_mUHKf409vpmel5fBy-ibNA9OhfEkD9IG3VeJVTXIspGGdW11MJljSvA10Gf4Rqdh6tMql6LXspQFvEXiTKD9CBIUeRQVKMnUZzl-8n.jpg"&gt;&lt;/p&gt;&lt;p&gt;</w:t>
      </w:r>
      <w:r>
        <w:rPr>
          <w:sz w:val="32"/>
          <w:szCs w:val="32"/>
        </w:rPr>
        <w:t>社群互动与支持系统</w:t>
      </w:r>
      <w:r>
        <w:rPr>
          <w:sz w:val="32"/>
          <w:szCs w:val="32"/>
        </w:rPr>
        <w:t>&lt;/p&gt;&lt;p&gt;“</w:t>
      </w:r>
      <w:r>
        <w:rPr>
          <w:sz w:val="32"/>
          <w:szCs w:val="32"/>
        </w:rPr>
        <w:t>藏不秀”并非单纯的一种表达形式，而是一个集体参与、共同成长的过程。当我们看到他人的困境时，我们会感到同理心；当他们展现出勇气时，我们会给予鼓励。这就像是一场大型的心灵慰藉之旅，每个人都在其中找到属于自己的位置，无论是在失落还是快乐中，都能找到归属感。</w:t>
      </w:r>
      <w:r>
        <w:rPr>
          <w:sz w:val="32"/>
          <w:szCs w:val="32"/>
        </w:rPr>
        <w:t>&lt;/p&gt;&lt;p&gt;&lt;img src="/static-img/s8sYE2cma7Ly4GiueGi46ZiMhlSvfJHNBkl_IA-i1GSLYyUrtKCSexEOqDnACt4QhIpgYUU3XmSIs53ZC9xG29-t8_mUHKf409vpmel5fBy-ibNA9OhfEkD9IG3VeJVTXIspGGdW11MJljSvA10Gf4Rqdh6tMql6LXspQFvEXiTKD9CBIUeRQVKMnUZzl-8n.jpg"&gt;&lt;/p&gt;&lt;p&gt;</w:t>
      </w:r>
      <w:r>
        <w:rPr>
          <w:sz w:val="32"/>
          <w:szCs w:val="32"/>
        </w:rPr>
        <w:t>网络文化中的隐私问题</w:t>
      </w:r>
      <w:r>
        <w:rPr>
          <w:sz w:val="32"/>
          <w:szCs w:val="32"/>
        </w:rPr>
        <w:t>&lt;/p&gt;&lt;p&gt;</w:t>
      </w:r>
      <w:r>
        <w:rPr>
          <w:sz w:val="32"/>
          <w:szCs w:val="32"/>
        </w:rPr>
        <w:t>随着网络空间里的“藏不秀”行为越来越普遍，一些隐私问题开始浮现出来。如何保护个人的信息安全？如何避免信息被滥用？这些都是值得思考的问题，因为只有确保信息安全，“藏不秀”的意义才不会沦为一种负担，而是成为一种自由选择。</w:t>
      </w:r>
      <w:r>
        <w:rPr>
          <w:sz w:val="32"/>
          <w:szCs w:val="32"/>
        </w:rPr>
        <w:t>&lt;/p&gt;&lt;p&gt;&lt;img src="/static-img/70Y4LEB3u4FaUQsWtjH8F5iMhlSvfJHNBkl_IA-i1GSLYyUrtKCSexEOqDnACt4QhIpgYUU3XmSIs53ZC9xG29-t8_mUHKf409vpmel5fBy-ibNA9OhfEkD9IG3VeJVTXIspGGdW11MJljSvA10Gf4Rqdh6tMql6LXspQFvEXiTKD9CBIUeRQVKMnUZzl-8n.jpg"&gt;&lt;/p&gt;&lt;p&gt;</w:t>
      </w:r>
      <w:r>
        <w:rPr>
          <w:sz w:val="32"/>
          <w:szCs w:val="32"/>
        </w:rPr>
        <w:t>心理健康与社交影响力</w:t>
      </w:r>
      <w:r>
        <w:rPr>
          <w:sz w:val="32"/>
          <w:szCs w:val="32"/>
        </w:rPr>
        <w:t>&lt;/p&gt;&lt;p&gt;“</w:t>
      </w:r>
      <w:r>
        <w:rPr>
          <w:sz w:val="32"/>
          <w:szCs w:val="32"/>
        </w:rPr>
        <w:t>藏不秀”的背后，还有一个不可忽视的话题——心理健康。在某些情况下，过度关注网络上的反应可能导致身心疲惫。而另一方面，有时候网络上的正面支持却能给人带来巨大的安慰和力量。因此，在享受这份社会互动的时候，我们也需要学会平衡，并且维护良好的自我认知。</w:t>
      </w:r>
      <w:r>
        <w:rPr>
          <w:sz w:val="32"/>
          <w:szCs w:val="32"/>
        </w:rPr>
        <w:t>&lt;/p&gt;&lt;p&gt;**</w:t>
      </w:r>
      <w:r>
        <w:rPr>
          <w:sz w:val="32"/>
          <w:szCs w:val="32"/>
        </w:rPr>
        <w:t>未来趋势：科技与人文融合</w:t>
      </w:r>
      <w:r>
        <w:rPr>
          <w:sz w:val="32"/>
          <w:szCs w:val="32"/>
        </w:rPr>
        <w:t>&lt;/p&gt;&lt;p&gt;</w:t>
      </w:r>
      <w:r>
        <w:rPr>
          <w:sz w:val="32"/>
          <w:szCs w:val="32"/>
        </w:rPr>
        <w:t>在未来，“藏不秀”的趋势将继续发展，只不过它将更多地依赖于技术创新，比如增强现实</w:t>
      </w:r>
      <w:r>
        <w:rPr>
          <w:sz w:val="32"/>
          <w:szCs w:val="32"/>
        </w:rPr>
        <w:t>(AR)</w:t>
      </w:r>
      <w:r>
        <w:rPr>
          <w:sz w:val="32"/>
          <w:szCs w:val="32"/>
        </w:rPr>
        <w:t>、虚拟现实</w:t>
      </w:r>
      <w:r>
        <w:rPr>
          <w:sz w:val="32"/>
          <w:szCs w:val="32"/>
        </w:rPr>
        <w:t>(VR)</w:t>
      </w:r>
      <w:r>
        <w:rPr>
          <w:sz w:val="32"/>
          <w:szCs w:val="32"/>
        </w:rPr>
        <w:t>等新兴技术。而真正关键的是如何使这些工具服务于人类之间更深层次的情感联系，以及如何确保这样的联系始终保持其本质所在——即真正的人类关怀和理解。此时此刻，让我们一起期待这个过程，将科技与人文完美融合，为创造更加丰富多彩的人生画卷贡献我们的智慧和热忱。</w:t>
      </w:r>
      <w:r>
        <w:rPr>
          <w:sz w:val="32"/>
          <w:szCs w:val="32"/>
        </w:rPr>
        <w:t>&lt;/p&gt;&lt;p&gt;&lt;a href = "/doc/945355-</w:t>
      </w:r>
      <w:r>
        <w:rPr>
          <w:sz w:val="32"/>
          <w:szCs w:val="32"/>
        </w:rPr>
        <w:t>藏不住的</w:t>
      </w:r>
      <w:r>
        <w:rPr>
          <w:sz w:val="32"/>
          <w:szCs w:val="32"/>
        </w:rPr>
        <w:t>PO</w:t>
      </w:r>
      <w:r>
        <w:rPr>
          <w:sz w:val="32"/>
          <w:szCs w:val="32"/>
        </w:rPr>
        <w:t>情感与真实的交汇</w:t>
      </w:r>
      <w:r>
        <w:rPr>
          <w:sz w:val="32"/>
          <w:szCs w:val="32"/>
        </w:rPr>
        <w:t>.doc" rel="alternate" download="945355-</w:t>
      </w:r>
      <w:r>
        <w:rPr>
          <w:sz w:val="32"/>
          <w:szCs w:val="32"/>
        </w:rPr>
        <w:t>藏不住的</w:t>
      </w:r>
      <w:r>
        <w:rPr>
          <w:sz w:val="32"/>
          <w:szCs w:val="32"/>
        </w:rPr>
        <w:t>PO</w:t>
      </w:r>
      <w:r>
        <w:rPr>
          <w:sz w:val="32"/>
          <w:szCs w:val="32"/>
        </w:rPr>
        <w:t>情感与真实的交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