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w:t>
      </w:r>
      <w:r>
        <w:rPr>
          <w:sz w:val="48"/>
          <w:szCs w:val="48"/>
        </w:rPr>
        <w:t>YW1129CM</w:t>
      </w:r>
      <w:r>
        <w:rPr>
          <w:sz w:val="48"/>
          <w:szCs w:val="48"/>
        </w:rPr>
        <w:t>高保湿防晒日常护肤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w:t>
      </w:r>
      <w:r>
        <w:rPr>
          <w:sz w:val="32"/>
          <w:szCs w:val="32"/>
        </w:rPr>
        <w:t>YW1129CM</w:t>
      </w:r>
      <w:r>
        <w:rPr>
          <w:sz w:val="32"/>
          <w:szCs w:val="32"/>
        </w:rPr>
        <w:t>：一款为肌肤带来全方位滋养的神奇产品吗？</w:t>
      </w:r>
      <w:r>
        <w:rPr>
          <w:sz w:val="32"/>
          <w:szCs w:val="32"/>
        </w:rPr>
        <w:t>&lt;/p&gt;&lt;p&gt;&lt;img src="/static-img/rDae7DA0bClbeZfkus6YBk-7QnBvhV6cbA_1jh1rgVxjGEeoldMjpjhIvUxY_Fcn.png"&gt;&lt;/p&gt;&lt;p&gt;</w:t>
      </w:r>
      <w:r>
        <w:rPr>
          <w:sz w:val="32"/>
          <w:szCs w:val="32"/>
        </w:rPr>
        <w:t>在日常生活中，我们总是被各种各样的护肤品所围绕，尤其是在夏季，这个时候选择一个既能够提供足够保湿又不失防晒效果的产品显得尤为重要。那么，在众多品牌和类型中，你是否遇到过这样一款产品，它既拥有高达</w:t>
      </w:r>
      <w:r>
        <w:rPr>
          <w:sz w:val="32"/>
          <w:szCs w:val="32"/>
        </w:rPr>
        <w:t>95</w:t>
      </w:r>
      <w:r>
        <w:rPr>
          <w:sz w:val="32"/>
          <w:szCs w:val="32"/>
        </w:rPr>
        <w:t>万级别的保湿功效，又能有效抵御</w:t>
      </w:r>
      <w:r>
        <w:rPr>
          <w:sz w:val="32"/>
          <w:szCs w:val="32"/>
        </w:rPr>
        <w:t>78</w:t>
      </w:r>
      <w:r>
        <w:rPr>
          <w:sz w:val="32"/>
          <w:szCs w:val="32"/>
        </w:rPr>
        <w:t>万级别紫外线伤害，同时还具备永久抗衰老效果呢？答案就是我们今天要重点介绍的——</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w:t>
      </w:r>
      <w:r>
        <w:rPr>
          <w:sz w:val="32"/>
          <w:szCs w:val="32"/>
        </w:rPr>
        <w:t>&lt;/p&gt;&lt;p&gt;</w:t>
      </w:r>
      <w:r>
        <w:rPr>
          <w:sz w:val="32"/>
          <w:szCs w:val="32"/>
        </w:rPr>
        <w:t>它如何成为您的夏季必备之选？</w:t>
      </w:r>
      <w:r>
        <w:rPr>
          <w:sz w:val="32"/>
          <w:szCs w:val="32"/>
        </w:rPr>
        <w:t>&lt;/p&gt;&lt;p&gt;&lt;img src="/static-img/vMDP2Xt2_JFHluJNQ8mrUE-7QnBvhV6cbA_1jh1rgVwOA-U3MH5eGSI9wbCYMtYS0rsrRyuaaTGik3NVrNyl4AMAe_gcbSd7nxAYqBWmhaHW6GrQBrl1dFt30hLIK6iHpkvSC0CPDe_howwfUxcHfWC_SHK8VZUgabYL8i_rF-qN0KwxVU8nDLvEQQQFT3FH.jpg"&gt;&lt;/p&gt;&lt;p&gt;</w:t>
      </w:r>
      <w:r>
        <w:rPr>
          <w:sz w:val="32"/>
          <w:szCs w:val="32"/>
        </w:rPr>
        <w:t>首先，我们要明确这款乳液采用的是哪种成分组合。通常来说，普通护肤品可能只注重某一种特定的功能，比如保湿或防晒，但真正优秀的护肤品往往会将这些功能结合起来，让用户获得更全面、更持久的护理效果。这款产品正是如此，它不仅含有丰富水分，可以长时间保持皮肤柔嫩，还配以强大的</w:t>
      </w:r>
      <w:r>
        <w:rPr>
          <w:sz w:val="32"/>
          <w:szCs w:val="32"/>
        </w:rPr>
        <w:t>UVB</w:t>
      </w:r>
      <w:r>
        <w:rPr>
          <w:sz w:val="32"/>
          <w:szCs w:val="32"/>
        </w:rPr>
        <w:t>保护因子，可以有效阻止紫外线导致的皮肤损伤。</w:t>
      </w:r>
      <w:r>
        <w:rPr>
          <w:sz w:val="32"/>
          <w:szCs w:val="32"/>
        </w:rPr>
        <w:t>&lt;/p&gt;&lt;p&gt;</w:t>
      </w:r>
      <w:r>
        <w:rPr>
          <w:sz w:val="32"/>
          <w:szCs w:val="32"/>
        </w:rPr>
        <w:t>其次，我们需要考虑这款乳液在使用上的便捷性和舒适度。在炎热夏日里，每天涂抹厚重霜或者油腻膏脂都让人感觉疲惫，而</w:t>
      </w:r>
      <w:r>
        <w:rPr>
          <w:sz w:val="32"/>
          <w:szCs w:val="32"/>
        </w:rPr>
        <w:t>95W</w:t>
      </w:r>
      <w:r>
        <w:rPr>
          <w:sz w:val="32"/>
          <w:szCs w:val="32"/>
        </w:rPr>
        <w:t>乳液则恰恰相反，它轻盈透气，让你可以自由活动而无需担心任何不必要的问题。此外，由于其特殊配方，应用后即刻吸收，不留油腻感，更符合现代都市人的需求。</w:t>
      </w:r>
      <w:r>
        <w:rPr>
          <w:sz w:val="32"/>
          <w:szCs w:val="32"/>
        </w:rPr>
        <w:t>&lt;/p&gt;&lt;p&gt;&lt;img src="/static-img/Tn9YjxwQML2oJgxlufcq3U-7QnBvhV6cbA_1jh1rgVwOA-U3MH5eGSI9wbCYMtYS0rsrRyuaaTGik3NVrNyl4AMAe_gcbSd7nxAYqBWmhaHW6GrQBrl1dFt30hLIK6iHpkvSC0CPDe_howwfUxcHfWC_SHK8VZUgabYL8i_rF-qN0KwxVU8nDLvEQQQFT3FH.jpg"&gt;&lt;/p&gt;&lt;p&gt;</w:t>
      </w:r>
      <w:r>
        <w:rPr>
          <w:sz w:val="32"/>
          <w:szCs w:val="32"/>
        </w:rPr>
        <w:t>再者，不同的人群对护肤品也有不同的需求，如敏感肌、干燥肌等。对于这些特殊问题，这款产品也做了充分考虑。在开发过程中，将安全性与性能并行设计，使得每个人都能找到最适合自己的版本。而且，由于它具有永久抗衰老属性，对于那些想要延缓皮肤老化速度的人来说，是非常好的选择。</w:t>
      </w:r>
      <w:r>
        <w:rPr>
          <w:sz w:val="32"/>
          <w:szCs w:val="32"/>
        </w:rPr>
        <w:t>&lt;/p&gt;&lt;p&gt;</w:t>
      </w:r>
      <w:r>
        <w:rPr>
          <w:sz w:val="32"/>
          <w:szCs w:val="32"/>
        </w:rPr>
        <w:t>此外，这款产品还有另一个令人称赞的地方，那就是它经历了严格测试，以确保其质量稳定性和安全性。不论是在实验室还是实用环境下，都表现出色，没有出现任何副作用。这样的保证让消费者在购买时更加放心，因为他们知道自己正在使用的是经过验证、可靠的小伙伴。</w:t>
      </w:r>
      <w:r>
        <w:rPr>
          <w:sz w:val="32"/>
          <w:szCs w:val="32"/>
        </w:rPr>
        <w:t>&lt;/p&gt;&lt;p&gt;&lt;img src="/static-img/oTJnQKBI1qJIh97JkTpGz0-7QnBvhV6cbA_1jh1rgVwOA-U3MH5eGSI9wbCYMtYS0rsrRyuaaTGik3NVrNyl4AMAe_gcbSd7nxAYqBWmhaHW6GrQBrl1dFt30hLIK6iHpkvSC0CPDe_howwfUxcHfWC_SHK8VZUgabYL8i_rF-qN0KwxVU8nDLvEQQQFT3FH.png"&gt;&lt;/p&gt;&lt;p&gt;</w:t>
      </w:r>
      <w:r>
        <w:rPr>
          <w:sz w:val="32"/>
          <w:szCs w:val="32"/>
        </w:rPr>
        <w:t>最后，就像之前提到的“神奇”，这个词汇完全可以用来形容这种能够同时满足多项需求并且实现多重目标（比如深层滋养、快速吸收及长期防晒）的高端美容系列之一——</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这是一种针对不同阶段皮肤状况以及未来计划进行的一站式解决方案，无论你是追求完美光泽还是预防早期皱纹形成，只需一次就能达到目的，从而省去了大量时间去寻找各种单一功能型产品，并减少了宝贵资源浪费。</w:t>
      </w:r>
      <w:r>
        <w:rPr>
          <w:sz w:val="32"/>
          <w:szCs w:val="32"/>
        </w:rPr>
        <w:t>&lt;/p&gt;&lt;p&gt;</w:t>
      </w:r>
      <w:r>
        <w:rPr>
          <w:sz w:val="32"/>
          <w:szCs w:val="32"/>
        </w:rPr>
        <w:t>结语：你的肌肤值得最好的照顾，你现在就可以开始享受这份精致细腻！</w:t>
      </w:r>
      <w:r>
        <w:rPr>
          <w:sz w:val="32"/>
          <w:szCs w:val="32"/>
        </w:rPr>
        <w:t>&lt;/p&gt;&lt;p&gt;&lt;img src="/static-img/tK0u7ODlSQdJsRTPjX3do0-7QnBvhV6cbA_1jh1rgVwOA-U3MH5eGSI9wbCYMtYS0rsrRyuaaTGik3NVrNyl4AMAe_gcbSd7nxAYqBWmhaHW6GrQBrl1dFt30hLIK6iHpkvSC0CPDe_howwfUxcHfWC_SHK8VZUgabYL8i_rF-qN0KwxVU8nDLvEQQQFT3FH.jpg"&gt;&lt;/p&gt;&lt;p&gt;</w:t>
      </w:r>
      <w:r>
        <w:rPr>
          <w:sz w:val="32"/>
          <w:szCs w:val="32"/>
        </w:rPr>
        <w:t>因此，如果您正在寻找一种既能够提供极致保湿又具备坚固防晒能力，以及拥有持续抗衰老效应的一体化护理商品，那么试试看这款名为“</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的神器吧！通过不断地给予自己最佳关怀，您终将发现自己拥有的不是只是一个简单的手段，而是一个属于自我尊敬与爱身边小秘密。但记住，最重要的是找到那份真正属于自己的真爱，即使那意味着探索新的世界，也请不要犹豫，一步一步地走向那个永远不会枯竭的心灵之园。</w:t>
      </w:r>
      <w:r>
        <w:rPr>
          <w:sz w:val="32"/>
          <w:szCs w:val="32"/>
        </w:rPr>
        <w:t>&lt;/p&gt;&lt;p&gt;&lt;a href = "/doc/945421-95W</w:t>
      </w:r>
      <w:r>
        <w:rPr>
          <w:sz w:val="32"/>
          <w:szCs w:val="32"/>
        </w:rPr>
        <w:t>乳液</w:t>
      </w:r>
      <w:r>
        <w:rPr>
          <w:sz w:val="32"/>
          <w:szCs w:val="32"/>
        </w:rPr>
        <w:t>78WYW</w:t>
      </w:r>
      <w:r>
        <w:rPr>
          <w:sz w:val="32"/>
          <w:szCs w:val="32"/>
        </w:rPr>
        <w:t>永久</w:t>
      </w:r>
      <w:r>
        <w:rPr>
          <w:sz w:val="32"/>
          <w:szCs w:val="32"/>
        </w:rPr>
        <w:t>YW1129CM</w:t>
      </w:r>
      <w:r>
        <w:rPr>
          <w:sz w:val="32"/>
          <w:szCs w:val="32"/>
        </w:rPr>
        <w:t>高保湿防晒日常护肤精华</w:t>
      </w:r>
      <w:r>
        <w:rPr>
          <w:sz w:val="32"/>
          <w:szCs w:val="32"/>
        </w:rPr>
        <w:t>.doc" rel="alternate" download="945421-95W</w:t>
      </w:r>
      <w:r>
        <w:rPr>
          <w:sz w:val="32"/>
          <w:szCs w:val="32"/>
        </w:rPr>
        <w:t>乳液</w:t>
      </w:r>
      <w:r>
        <w:rPr>
          <w:sz w:val="32"/>
          <w:szCs w:val="32"/>
        </w:rPr>
        <w:t>78WYW</w:t>
      </w:r>
      <w:r>
        <w:rPr>
          <w:sz w:val="32"/>
          <w:szCs w:val="32"/>
        </w:rPr>
        <w:t>永久</w:t>
      </w:r>
      <w:r>
        <w:rPr>
          <w:sz w:val="32"/>
          <w:szCs w:val="32"/>
        </w:rPr>
        <w:t>YW1129CM</w:t>
      </w:r>
      <w:r>
        <w:rPr>
          <w:sz w:val="32"/>
          <w:szCs w:val="32"/>
        </w:rPr>
        <w:t>高保湿防晒日常护肤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