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界限探索情感边界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们不断追求完美，却往往忘记了最重要的情感——爱。《爱的界限》这部电影深刻地揭示了我们内心深处对爱所设定的界限，以及这些界限是如何影响我们的生活和关系。</w:t>
      </w:r>
      <w:r>
        <w:rPr>
          <w:sz w:val="32"/>
          <w:szCs w:val="32"/>
        </w:rPr>
        <w:t>&lt;/p&gt;&lt;p&gt;&lt;img src="/static-img/xlT1zKvNB3ymCdz5k4QjurS1tqzc_YQZOpBvz0VVCxiNnGCWoa9P7GKOkWUYlr8L.jpg"&gt;&lt;/p&gt;&lt;p&gt;</w:t>
      </w:r>
      <w:r>
        <w:rPr>
          <w:sz w:val="32"/>
          <w:szCs w:val="32"/>
        </w:rPr>
        <w:t>爱情中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主角们在追求真挚感情时所表现出的勇气与犹豫，我们可以更好地理解自己的情感需求和恐惧。每个人都有自己独特的心理防线，这些防线可能源于过去的经历，也可能是出于对未来的担忧。了解这些心理根源，对于建立健康而真诚的情感交流至关重要。</w:t>
      </w:r>
      <w:r>
        <w:rPr>
          <w:sz w:val="32"/>
          <w:szCs w:val="32"/>
        </w:rPr>
        <w:t>&lt;/p&gt;&lt;p&gt;&lt;img src="/static-img/4YZr-3hrJBtwxn8w3o4prrS1tqzc_YQZOpBvz0VVCxhxqeFlBXsNizZqoThdjebLTLH6syMf7UT8BL-Q13oAR0pfNJ6X8sgzDtB1uHe-qJUv13tb4F1FiLCwHC8fxf3HRcla9L36XcZBLtD5rNZrWoO3rrfOJqxOcn9yOzRx87hC5ij8VLW4pEdipQl9cVzSoIINjWhma1kAFsprDyr1eA.jpg"&gt;&lt;/p&gt;&lt;p&gt;</w:t>
      </w:r>
      <w:r>
        <w:rPr>
          <w:sz w:val="32"/>
          <w:szCs w:val="32"/>
        </w:rPr>
        <w:t>家庭关系中的依赖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的界限》还展现了家庭成员之间相互依赖和独立发展之间微妙平衡。在家庭中，每个人都需要找到适合自己的位置，而不是盲目模仿他人或被动接受角色。这不仅帮助我们更好地理解家人的行为，更能促使我们树立起自我价值，实现个体成长。</w:t>
      </w:r>
      <w:r>
        <w:rPr>
          <w:sz w:val="32"/>
          <w:szCs w:val="32"/>
        </w:rPr>
        <w:t>&lt;/p&gt;&lt;p&gt;&lt;img src="/static-img/t43tWbP4Koo8gdQ4l7bhl7S1tqzc_YQZOpBvz0VVCxhxqeFlBXsNizZqoThdjebLTLH6syMf7UT8BL-Q13oAR0pfNJ6X8sgzDtB1uHe-qJUv13tb4F1FiLCwHC8fxf3HRcla9L36XcZBLtD5rNZrWoO3rrfOJqxOcn9yOzRx87hC5ij8VLW4pEdipQl9cVzSoIINjWhma1kAFsprDyr1eA.jpg"&gt;&lt;/p&gt;&lt;p&gt;</w:t>
      </w:r>
      <w:r>
        <w:rPr>
          <w:sz w:val="32"/>
          <w:szCs w:val="32"/>
        </w:rPr>
        <w:t>友谊中的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感纠葛常常让人感到迷惑，但它们也是人类社会中不可或缺的一部分。在《爱的界限》中，我们看到友谊面临各种考验，无论是在信任、支持还是秘密分享方面，都反映出了人际交往中存在的问题。而解决这些问题，不仅能够加强友谊，还能提升个人的社交能力。</w:t>
      </w:r>
      <w:r>
        <w:rPr>
          <w:sz w:val="32"/>
          <w:szCs w:val="32"/>
        </w:rPr>
        <w:t>&lt;/p&gt;&lt;p&gt;&lt;img src="/static-img/Xe9UyxvRhyAAZdM6I5uNo7S1tqzc_YQZOpBvz0VVCxhxqeFlBXsNizZqoThdjebLTLH6syMf7UT8BL-Q13oAR0pfNJ6X8sgzDtB1uHe-qJUv13tb4F1FiLCwHC8fxf3HRcla9L36XcZBLtD5rNZrWoO3rrfOJqxOcn9yOzRx87hC5ij8VLW4pEdipQl9cVzSoIINjWhma1kAFsprDyr1eA.jpg"&gt;&lt;/p&gt;&lt;p&gt;</w:t>
      </w:r>
      <w:r>
        <w:rPr>
          <w:sz w:val="32"/>
          <w:szCs w:val="32"/>
        </w:rPr>
        <w:t>职业生涯中的牺牲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职业发展而言，是否愿意为了工作牺牲私生活，是很多职场人士面临的一个难题。电影展示了不同的人物在工作压力下做出的选择，他们分别选择坚持原则或者顺从环境，这两种态度都引发了一系列后果，让观众思考自己生命中的哪些事情值得为之努力，为何会成为彼此分离的人们的心结。</w:t>
      </w:r>
      <w:r>
        <w:rPr>
          <w:sz w:val="32"/>
          <w:szCs w:val="32"/>
        </w:rPr>
        <w:t>&lt;/p&gt;&lt;p&gt;&lt;img src="/static-img/O5sOEwFvNtDLGU7aINhekrS1tqzc_YQZOpBvz0VVCxhxqeFlBXsNizZqoThdjebLTLH6syMf7UT8BL-Q13oAR0pfNJ6X8sgzDtB1uHe-qJUv13tb4F1FiLCwHC8fxf3HRcla9L36XcZBLtD5rNZrWoO3rrfOJqxOcn9yOzRx87hC5ij8VLW4pEdipQl9cVzSoIINjWhma1kAFsprDyr1eA.jpg"&gt;&lt;/p&gt;&lt;p&gt;</w:t>
      </w:r>
      <w:r>
        <w:rPr>
          <w:sz w:val="32"/>
          <w:szCs w:val="32"/>
        </w:rPr>
        <w:t>社会文化中的偏见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总是引发争议，但它也让我们的世界变得多样丰富。在观看《爱的界限》的过程中，我们可以意识到，每个人都是独一无二的大师级别演员，其文化背景塑造着他们看待事物以及表达感情方式。此外，该片还提醒我们要超越表面的偏见，真正理解并尊重他人的想法和经历，从而营造一个更加包容宽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寻及其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的界 限》鼓励观众去探索生命本身给予我们的意义，并且勇敢地承诺那些值得追求的事物。不管是在亲密关系、职业道路还是日常生活当中，都需要勇气来跨越那一道道看似不可能逾越的心灵边疆。当你决定踏出舒适区，去接触那些曾经认为遥不可及的事情时，你将发现原来那个“无法触碰”的地方其实一直就在你的手掌心里，只等你去捉住它。</w:t>
      </w:r>
      <w:r>
        <w:rPr>
          <w:sz w:val="32"/>
          <w:szCs w:val="32"/>
        </w:rPr>
        <w:t>&lt;/p&gt;&lt;p&gt;&lt;a href = "/doc/945479-</w:t>
      </w:r>
      <w:r>
        <w:rPr>
          <w:sz w:val="32"/>
          <w:szCs w:val="32"/>
        </w:rPr>
        <w:t>爱的界限探索情感边界的电影之旅</w:t>
      </w:r>
      <w:r>
        <w:rPr>
          <w:sz w:val="32"/>
          <w:szCs w:val="32"/>
        </w:rPr>
        <w:t>.doc" rel="alternate" download="945479-</w:t>
      </w:r>
      <w:r>
        <w:rPr>
          <w:sz w:val="32"/>
          <w:szCs w:val="32"/>
        </w:rPr>
        <w:t>爱的界限探索情感边界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